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03.09.2012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RRiRG.S.6220.04.18.2012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oraz </w:t>
        <w:br/>
        <w:t xml:space="preserve">o ocenach oddziaływania na środowisko (Dz. U. Nr 199, poz. 1227 ze zm.) zawiadamia, że w dniu 09.09.2012 r., na wniosek Pani Aleksandry Chrobocińskiej wydana została decyzja o środowiskowych uwarunkowaniach dla przedsięwzięcia polegającego na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Budowie indycznika o liczbie stanowisk 15000 w m.  Konary, gm. Bielsk dz. Nr Ew. 76/4”</w:t>
      </w:r>
      <w:r>
        <w:rPr>
          <w:rFonts w:cs="Times New Roman" w:ascii="Times New Roman" w:hAnsi="Times New Roman"/>
          <w:bCs/>
          <w:sz w:val="20"/>
          <w:szCs w:val="20"/>
        </w:rPr>
        <w:t>, powiat płocki, woj. mazowieckie</w:t>
      </w:r>
      <w:r>
        <w:rPr>
          <w:rFonts w:cs="Times New Roman" w:ascii="Times New Roman" w:hAnsi="Times New Roman"/>
          <w:sz w:val="20"/>
          <w:szCs w:val="20"/>
        </w:rPr>
        <w:t xml:space="preserve"> Jednocześnie zawiadamiam wszystkich zainteresowanych </w:t>
        <w:br/>
        <w:t>o możliwości zapoznania się z jej treści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Urzędzie Gminy w Bielsku, Plac Wolności 3A, 09-230 Bielsk </w:t>
        <w:br/>
        <w:t>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3:00Z</dcterms:created>
  <dc:creator>VOBIS</dc:creator>
  <dc:description/>
  <cp:keywords/>
  <dc:language>en-US</dc:language>
  <cp:lastModifiedBy>Sławek</cp:lastModifiedBy>
  <cp:lastPrinted>2012-09-03T08:25:00Z</cp:lastPrinted>
  <dcterms:modified xsi:type="dcterms:W3CDTF">2012-09-03T06:32:00Z</dcterms:modified>
  <cp:revision>6</cp:revision>
  <dc:subject/>
  <dc:title/>
</cp:coreProperties>
</file>