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7.06.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06.01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9 (t.j. Dz. U. Nr 98 z 2000 roku poz. 1071z późniejszymi zmianami),</w:t>
      </w:r>
      <w:r>
        <w:rPr>
          <w:sz w:val="20"/>
          <w:szCs w:val="20"/>
        </w:rPr>
        <w:t xml:space="preserve"> że w dniu 27.06.2012 r. zostało wszczęte postępowanie administracyjne na wniosek Pani Barbary Sporczyk, Nowe Bronowo 19, </w:t>
        <w:br/>
        <w:t>09-411 Biał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b/>
          <w:sz w:val="20"/>
          <w:szCs w:val="20"/>
        </w:rPr>
        <w:t>„</w:t>
      </w:r>
      <w:r>
        <w:rPr>
          <w:b/>
          <w:bCs w:val="false"/>
          <w:sz w:val="20"/>
          <w:szCs w:val="20"/>
        </w:rPr>
        <w:t xml:space="preserve">budowie budynku inwentarskiego przeznaczonego do chowu brojlerów w ilości 43 500 sztuk (174 DJP) </w:t>
        <w:br/>
        <w:t>działka nr 29, Żukowo, gm. Bielsk, powiat płocki, woj. mazowieckie”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art. 64 ust. 1 ustawy z dnia 3 października 2008 r. o udostępnianiu informacji </w:t>
        <w:br/>
        <w:t>o środowisku i jego ochronie, udziale społeczeństwa w ochronie środowiska oraz o ocenach oddziaływania na środowisko decyzję o środowiskowych uwarunkowaniach realizacji przedsięwzięcia w niniejszej sprawie wydaje się po zasięgnięciu opinii z Regionalnym Dyrektorem Ochrony Środowiska oraz Państwowym Powiatowym Inspektorem Sanitarnym w Płocku. Wobec powyższego rozstrzygnięcie sprawy nastąpi niezwłocznie po uzyskaniu wymaganych uzgodni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 związku z powyższym na podstawie art. 10 oraz art. 49 </w:t>
      </w:r>
      <w:r>
        <w:rPr>
          <w:i/>
          <w:sz w:val="20"/>
          <w:szCs w:val="20"/>
        </w:rPr>
        <w:t>ustawy z dnia 14 czerwca 1960 r. Kodeks Postępowania Administracyjnego 9 (t.j. Dz. U. Nr 98 z 2000 roku poz. 107 z późniejszymi zmianami)</w:t>
      </w:r>
      <w:r>
        <w:rPr>
          <w:sz w:val="20"/>
          <w:szCs w:val="20"/>
        </w:rPr>
        <w:t>. 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terminie 14 dni od daty publicznego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w Bielsku; </w:t>
        <w:br/>
        <w:t>pokój nr 106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ara Sporczyk, Nowe Bronowo 19, 09-411 Biała;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postępowania zgodnie z art. 49 kpa;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color w:val="000000"/>
          <w:sz w:val="16"/>
          <w:szCs w:val="16"/>
          <w:u w:val="single"/>
        </w:rPr>
        <w:t>Sporządził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ławomir Pietera, dnia 27.06.2012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3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2-06-27T12:24:00Z</dcterms:modified>
  <cp:revision>5</cp:revision>
  <dc:subject/>
  <dc:title/>
</cp:coreProperties>
</file>