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ójt Gminy Biel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09-230 Bielsk </w:t>
        <w:tab/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Bielsk, dnia 27.02.2013 r.</w:t>
      </w:r>
    </w:p>
    <w:p>
      <w:pPr>
        <w:pStyle w:val="Normal"/>
        <w:spacing w:before="170" w:after="11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RiRG.S.6220.11.2012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ójt Gminy Bielski</w:t>
      </w:r>
      <w:r>
        <w:rPr>
          <w:rFonts w:cs="Times New Roman" w:ascii="Times New Roman" w:hAnsi="Times New Roman"/>
          <w:sz w:val="20"/>
          <w:szCs w:val="20"/>
        </w:rPr>
        <w:t xml:space="preserve">, działając na podstawie art. 38 ustawy z dnia 3 październik 2008r. </w:t>
        <w:br/>
        <w:t xml:space="preserve">o udostępnianiu informacji o środowisku i jego ochronie, udziale społeczeństwa w ochronie środowiska oraz </w:t>
        <w:br/>
        <w:t xml:space="preserve">o ocenach oddziaływania na środowisko (Dz. U. Nr 199, poz. 1227 ze zm.) zawiadamia, że w dniu 27.02.2013 r., na wniosek firma WYDOBYWANIE PIASKU I ŻWIRU Andrzej Ziółkowski Zagroba 2a, </w:t>
        <w:br/>
        <w:t xml:space="preserve">09-230 Bielsk wydana została decyzja stwierdzająca brak potrzeby </w:t>
      </w:r>
      <w:r>
        <w:rPr>
          <w:rFonts w:eastAsia="Times New Roman" w:cs="Times New Roman" w:ascii="Times New Roman" w:hAnsi="Times New Roman"/>
          <w:sz w:val="20"/>
          <w:szCs w:val="20"/>
        </w:rPr>
        <w:t>przeprowadzenia oceny oddziaływania na środowisko dla przedsięwzięcia polegającego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wydobywaniu metodą odkrywkową kopaliny (piasku) ze złoża „ZAGROBA III", o powierzchni poniżej 2 ha, zlokalizowanego na fragmencie nieruchomości gruntowej o nr ew. 229/1, położonej w miejscowości Zagroba, gmina Bielsk”</w:t>
      </w:r>
      <w:r>
        <w:rPr>
          <w:rFonts w:cs="Times New Roman" w:ascii="Times New Roman" w:hAnsi="Times New Roman"/>
          <w:sz w:val="20"/>
          <w:szCs w:val="20"/>
        </w:rPr>
        <w:t>. Jednocześnie zawiadamiam wszystkich zainteresowanych o możliwości zapoznania się z jej treścią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Urzędzie Gminy w Bielsku, Plac Wolności 3A, 09-230 Bielsk w pokoju 106, w godzinach urzędowania tut.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Jerzy Rozk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3:00Z</dcterms:created>
  <dc:creator>VOBIS</dc:creator>
  <dc:description/>
  <cp:keywords/>
  <dc:language>en-US</dc:language>
  <cp:lastModifiedBy>Sławek</cp:lastModifiedBy>
  <cp:lastPrinted>2012-05-28T14:13:00Z</cp:lastPrinted>
  <dcterms:modified xsi:type="dcterms:W3CDTF">2013-03-05T06:58:00Z</dcterms:modified>
  <cp:revision>4</cp:revision>
  <dc:subject/>
  <dc:title/>
</cp:coreProperties>
</file>