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  </w:t>
      </w:r>
      <w:r>
        <w:rPr>
          <w:iCs w:val="false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2.2014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09.02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467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dania inwestycyjnego pn </w:t>
      </w:r>
      <w:r>
        <w:rPr>
          <w:rFonts w:cs="Times New Roman"/>
          <w:sz w:val="20"/>
          <w:szCs w:val="20"/>
        </w:rPr>
        <w:t xml:space="preserve">„skupie i sprzedaży złomu i metali kolorowych, stacji demontażu pojazdów oraz przetwarzania tworzyw sztucznych na części działki ewidencyjnej numer 47/2 obręb 5 w gminie Bielsk, Ciachcin Nowy 60” </w:t>
      </w:r>
      <w:r>
        <w:rPr>
          <w:sz w:val="20"/>
          <w:szCs w:val="20"/>
        </w:rPr>
        <w:t>termin załatwienia sprawy – zostaje przedłużony do dnia 10 marca 2015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 xml:space="preserve">Ustalenie nowego terminu załatwienia w/w sprawy jest uzasadnione, z uwagi na konieczność zajęcia stanowiska przez inne organy oraz zebrania pełnego materiału dowodowego w/w sprawie </w:t>
        <w:br/>
        <w:t>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</w:t>
      </w:r>
    </w:p>
    <w:p>
      <w:pPr>
        <w:pStyle w:val="Normal"/>
        <w:ind w:left="4956" w:firstLine="708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Józef Jerzy Rozkosz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F.H.U ANBAU Anna Szypulska, ul. Kochanowskiego 1/1 m 22, 09-402 Płock</w:t>
      </w:r>
      <w:r>
        <w:rPr>
          <w:rStyle w:val="Teksttreci2"/>
          <w:b w:val="false"/>
          <w:bCs w:val="false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Aneta Paulakowska, ul. Conrada 30 pok. 8, 01-922 Warszawa – pełnomocnik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łtys wsi Ciachcin Nowy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rząd Gminy w Bielsku – tablica ogłos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gbielsk.bip.org.pl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09.02.2014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3:00Z</dcterms:created>
  <dc:creator>Urząd Gminy w Bielsku</dc:creator>
  <dc:description/>
  <dc:language>en-US</dc:language>
  <cp:lastModifiedBy>Sławek</cp:lastModifiedBy>
  <cp:lastPrinted>2014-10-28T13:42:00Z</cp:lastPrinted>
  <dcterms:modified xsi:type="dcterms:W3CDTF">2015-02-10T10:07:00Z</dcterms:modified>
  <cp:revision>3</cp:revision>
  <dc:subject/>
  <dc:title/>
</cp:coreProperties>
</file>