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0.03.2015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12.2015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</w:t>
        <w:br/>
        <w:t xml:space="preserve">oraz o ocenach oddziaływania na środowisko (Dz. U. z 2013 r., poz. 1235 z późn. zm.) zawiadamia, że w dniu 10.03.2015 r., na wniosek F.H.U ANBAU Anna Szypulska, ul. Kochanowskiego 1/1 m 22, 09-402 Płock (pełnomocnik – Pani Aneta Paulakowska, ul. Conrada 30 pok. 8, 01-922 Warszawa) wydana została decyzja </w:t>
        <w:br/>
        <w:t xml:space="preserve">o środowiskowych uwarunkowania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alizacji przedsięwzięcia polegającego na </w:t>
      </w:r>
      <w:r>
        <w:rPr>
          <w:rFonts w:cs="Times New Roman" w:ascii="Times New Roman" w:hAnsi="Times New Roman"/>
          <w:sz w:val="20"/>
          <w:szCs w:val="20"/>
        </w:rPr>
        <w:t xml:space="preserve">„skupie i sprzedaży złomu </w:t>
        <w:br/>
        <w:t>i metali kolorowych, stacji demontażu pojazdów oraz przetwarzania tworzyw sztucznych na części działki ewidencyjnej numer 47/2 obręb 5 w gminie Bielsk, Ciachcin Nowy 60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zawiadamiam wszystkich zainteresowanych o możliwości zapoznania się z jej treścią w Urzędzie Gminy 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spacing w:val="20"/>
        </w:rPr>
      </w:pPr>
      <w:r>
        <w:rPr>
          <w:rFonts w:cs="Calibri"/>
          <w:b/>
          <w:spacing w:val="20"/>
        </w:rPr>
        <w:t xml:space="preserve">      </w:t>
      </w:r>
      <w:r>
        <w:rPr>
          <w:b/>
          <w:spacing w:val="20"/>
        </w:rPr>
        <w:t xml:space="preserve">Z up. Wójt 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spacing w:val="20"/>
        </w:rPr>
        <w:t>mgr Krystyna Chyba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03-10T12:30:00Z</dcterms:modified>
  <cp:revision>14</cp:revision>
  <dc:subject/>
  <dc:title/>
</cp:coreProperties>
</file>