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ielsk, dnia 10.03.2015 r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RRiRG.S.6220.12.2014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DECYZJA Nr 2/201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2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FF0000"/>
          <w:sz w:val="21"/>
          <w:szCs w:val="21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art. 71 ust. 2 pkt. 2, art. 75 ust. 1 pkt. 4  oraz art. 82 ustawy </w:t>
        <w:br/>
        <w:t xml:space="preserve">z dnia 3 października 2008r. o udostępnianiu informacji o środowisku i jego ochronie, udziale społeczeństwa </w:t>
        <w:br/>
        <w:t xml:space="preserve">w ochronie środowiska oraz o ocenach oddziaływania na środowisko (Dz. U. z 2013 r., poz. 1235 z późn. zm. zwanej dalej „ustawą ooś”), w związku z art. 104 ustawy z dnia 14 czerwca 1960 r. Kodeks postępowania administracyjnego (Dz. U. z 2013r. poz. 267 z późn. zm.), po rozpatrzeniu wniosku </w:t>
        <w:br/>
        <w:t xml:space="preserve">F.H.U ANBAU Anna Szypulska, ul. Kochanowskiego 1/1 m 22, 09-402 Płock </w:t>
        <w:br/>
        <w:t>(pełnomocnik – Pani Aneta Paulakowska, ul. Conrada 30 pok. 8, 01-922 Warszawa) oraz przeprowadzeniu postępowania w sprawie oceny oddziaływania na środowisk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stala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środowiskowe uwarunkowania dla przedsięwzięcia polegającego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skupie i sprzedaży złomu i metali kolorowych, stacji demontażu pojazdów oraz przetwarzania tworzyw sztucznych na części działki ewidencyjnej numer 47/2 obręb 5 w gminie Bielsk, Ciachcin Nowy 60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określam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rodzaj i miejsce realizacji przedsięwzięcia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Planowane przedsięwzięcie polega na skupie i sprzedaży złomu i metali kolorowych oraz budowie stacji demontażu pojazdów, na części działki o nr ew. 47/2, obręb 5, Ciachcin Nowy 60, w gminie Bielsk.</w:t>
      </w:r>
    </w:p>
    <w:p>
      <w:pPr>
        <w:pStyle w:val="Teksttreci21"/>
        <w:shd w:fill="auto" w:val="clear"/>
        <w:spacing w:lineRule="auto" w:line="276" w:before="0" w:after="117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W otoczeniu planowanej inwestycji znajdują się tereny o charakterze mieszkaniowo-usługowym. Najbliższa zabudowa mieszkaniowa znajduje się w odległości ok. 26 m od planowanego przedsięwzięci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 chwili obecnej na terenie przedmiotowej działki znajduje się budynek magazynowy o powierzchni zabudowy ok. 144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 Teren inwestycji jest płaski i nieutwardzony. Na potrzeby planowanej inwestycji teren działki zostanie utwardzony i uszczelniony oraz zostanie wykonana wiata przeznaczona do magazynowania odpadów niebezpiecznych i domek kanadyjski, w którym znajdować się będzie pomieszczenie socjalno-biurowe. Ponadto w ramach realizacji inwestycji przewiduje się adaptację istniejącego budynku magazynowego na stację demontażu pojazdów, budowę zbiornika bezodpływowego na ścieki bytowe, zbiornika bezodpływowego na ścieki przemysłowe, wykonanie kanalizacji przemysłowej wraz z separatorem substancji ropopochodnych oraz ogrodzenie terenu przedsięwzięci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emontaż pojazdów odbywać się będzie w budynku przy wykorzystaniu m.in. urządzeń do osuszania demontowanych samochodów, wiertarki, szlifierki kątowej, szlifierki stołowej, klucza pneumatycznego, kompresora itp. Zakładana ilość demontowanych zużytych pojazdów będzie wynosić około 2000 Mg/rok. </w:t>
        <w:br/>
        <w:t>Z przedłożonych informacji wynika, iż zdolność przerobowa instalacji wynosić będzie poniżej 10 ton odpadów niebezpiecznych na dobę.</w:t>
      </w:r>
    </w:p>
    <w:p>
      <w:pPr>
        <w:pStyle w:val="Teksttreci21"/>
        <w:shd w:fill="auto" w:val="clear"/>
        <w:spacing w:lineRule="auto" w:line="276" w:before="0" w:after="117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W ramach realizacji stacji demontażu pojazdów zostaną wyodrębnione następujące sektory: sektor przyjmowania i magazynowania pojazdów wycofanych z eksploatacji, sektor usuwania z pojazdów elementów i substancji niebezpiecznych, sektor demontażu pojazdów, sektor magazynowania odpadów pochodzących </w:t>
        <w:br/>
        <w:t>z demontażu oraz sektor magazynowania części składowych nadających się do ponownego użycia.</w:t>
      </w:r>
    </w:p>
    <w:p>
      <w:pPr>
        <w:pStyle w:val="Teksttreci21"/>
        <w:shd w:fill="auto" w:val="clear"/>
        <w:spacing w:lineRule="auto" w:line="276" w:before="0" w:after="117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</w:r>
    </w:p>
    <w:p>
      <w:pPr>
        <w:pStyle w:val="Teksttreci21"/>
        <w:shd w:fill="auto" w:val="clear"/>
        <w:spacing w:lineRule="auto" w:line="276" w:before="0" w:after="117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Warunki wykorzystania terenu w fazie realizacji i eksploatacji lub użytkowania przedsięwzięcia, ze szczególnym uwzględnieniem konieczności ochrony cennych wartości przyrodniczych, zasobów naturalnych i zabytków oraz ograniczenia uciążliwości dla terenów sąsiednich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wstające na etapie realizacji przedsięwzięcia odpady inne niż niebezpieczne magazynować selektywnie w wyznaczonym miejscu, w sposób który zabezpieczy przed pyleniem i rozwiewaniem odpadów oraz zanieczyszczeniem środowiska gruntowo-wodnego; odpady przekazywać uprawnionym podmiotom do odzysku lub unieszkodliwienia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W fazie budowy w odpowiedni sposób zorganizować zaplecze socjalne pracowników, łącznie </w:t>
        <w:br/>
        <w:t>z tymczasowymi sanitariatami; ścieki bytowe odprowadzać do szczelnych zbiorników przenośnych sanitariatów, a następnie systematycznie przekazywać za pośrednictwem uprawnionych podmiotów do oczyszczalni ścieków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eren przedsięwzięcia, zarówno na etapie realizacji jak i eksploatacji inwestycji wyposażyć w środki do neutralizacji rozlanych substancji ropopochodnych; w przypadku ich awaryjnego wycieku zanieczyszczenia niezwłocznie usunąć; ze zużytymi środkami do neutralizacji rozlanych substancji ropopochodnych postępować jak z odpadem niebezpiecznym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ce eksploatacyjne prowadzić wyłącznie w godz. 6-22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rakcie eksploatacji planowanej inwestycji nie prowadzić prasowania i strzępienia karoserii samochodowych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suwanie z układów klimatyzacyjnych substancji zubożających warstwę ozonową prowadzić za pomocą specjalistycznego sprzętu w sposób w pełni hermetyczny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szelkie prace na etapie realizacji i eksploatacji inwestycji wykonywać przy użyciu sprawnego technicznie sprzętu, eksploatowanego i konserwowanego w sposób prawidłowe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Teren przedsięwzięcia, zarówno na etapie realizacji jak i eksploatacji inwestycji utrzymywać </w:t>
        <w:br/>
        <w:t>w należytym porządku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opatrzenie w wodę na cele bytowe realizować z wodociągu gminnego, prowadzić rejestr zużywanej wody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Ścieki socjalno-bytowe gromadzić w zbiorniku bezodpływowym i okresowo wywozić przed uprawniony podmiot do oczyszczalni ścieków; nie dopuszczać do przepełnienia zbiornika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ścieki przemysłowe (odciek z miejsc magazynowania odpadów, z sektora przyjmowania pojazdów oraz porządkowe z hali demontażu) oraz wody opadowe i roztopowe z powierzchni utwardzonych, zanieczyszczonych (ścieki deszczowe), odprowadzać przez osadnik i separator węglowodorów ropopochodnych do zbiornika bezodpływowego; nadmiar wywozić przez uprawniony podmiot do oczyszczalni ścieków na warunkach uzyskanego pozwolenia wodnoprawnego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wody opadowe i roztopowe z powierzchni dachów i terenów zielonych odprowadzać powierzchniowo, bez szkody dla gruntów sąsiednich, nie zmieniając stanu wody na gruncie, a zwłaszcza kierunku odpływu wód opadowych znajdujących się na gruncie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ystem wodno-ściekowy regularnie i terminowo poddawać próbom szczelności i konserwacjom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jazdy zużyte lub nienadające się do użytkowanie (16 01 04*) magazynować na utwardzonej szczelnej powierzchni na terenie sektora magazynowania przyjętych pojazdów, w sposób zabezpieczający je przed wyciekami paliw i płynów eksploatacyjnych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odpady niebezpieczne powstające na etapie eksploatacji przedsięwzięcia i ewentualnie na etapie realizacji inwestycji  magazynować selektywnie w zamkniętych, szczelnych i oznakowanych pojemnikach/kontenerach/beczkach/kanistrach, odpornych na działanie składników umieszczanych </w:t>
        <w:br/>
        <w:t>w nich odpadów, zlokalizowanych w wyznaczonym, ogrodzonym, zadaszonym o utwardzonym podłożu miejscu, zabezpieczonym przed wpływem warunków atmosferycznych; odpady przekazywać uprawnionym podmiotom do odzysku lub unieszkodliwiania; miejsca magazynowania odpadów niebezpiecznych należy oznaczyć i zabezpieczyć przed wstępem osób nieupoważnionych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użyte opony magazynować w wyznaczonym miejscu, o utwardzonym podłożu wyposażonym </w:t>
        <w:br/>
        <w:t>w urządzenia gaśnicze, w stosach zabezpieczonych przed osunięciem, a następnie przekazywać uprawnionym podmiotom do odzysku lub unieszkodliwienia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ady inne niż niebezpieczne na etapie eksploatacji inwestycji magazynować selektywnie </w:t>
        <w:br/>
        <w:t>w zamykanych, szczelnych pojemnikach/kontenerach/beczkach/kanistrach lub luzem (w zależności od rodzaju odpadów), w wyznaczonym miejscu o utwardzonej powierzchni, w sposób zapewniający zabezpieczenie środowiska gruntowo-wodnego przed zanieczyszczeniem; powstałe odpady następnie należy przekazać uprawnionym podmiotom do odzysku lub unieszkodliwia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Wymagania dotyczące ochrony środowiska konieczne do uwzględnienia w dokumentacji wymaganej do wydania decyzj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stosowanie 1 wentylatora ściennego o poziomie mocy akustycznej nie większym niż 77 dB;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stosowanie 1 wentylatora ściennego o poziomie mocy akustycznej nie większym niż 80 dB;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Na cele ogrzewania pomieszczeń magazynowych i warsztatów wykorzystywać piec gazowy o mocy </w:t>
        <w:br/>
        <w:t xml:space="preserve">ok. 24 kW, z odprowadzaniem zanieczyszczeń  emitorem pionowym o wysokości minimalnej 4 m </w:t>
        <w:br/>
        <w:t>i średnicy maksymalnej 0,2m;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Zaprojektowanie urządzeń podczyszczających ścieki na poziomie nie przekraczającym </w:t>
        <w:br/>
        <w:t>w oczyszczonych ściekach stężenia 15 mg/l węglowodorów ropopochodnych na wlocie do urządzeń kanalizacyjnych;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projektowanie pasa zieleni złożonego z drzew i krzewów od strony zabudowy mieszkaniowej;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projektowanie powierzchni narożnych na kontakt z odpadami ze spadkami w kierunku studzienek, jako szczelnych z betonu bądź z kostki brukowej ze spoiną wodoodporną, okrawężnikowanych, w tym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sz w:val="20"/>
          <w:szCs w:val="20"/>
        </w:rPr>
        <w:t>zaprojektowanie sektora przyjmowania pojazdów na utwardzonej, szczelnej powierzchni, wyposażonej w system odprowadzania ścieków przemysłowych kierowanych do separatora substancji ropopochodnych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rojektowanie sektora magazynowania przyjętych pojazdów na utwardzonej, szczelnej powierzchni nie mniejszej niż 200m2, z zachowaniem pola manewrowego, wyposażonej </w:t>
        <w:br/>
        <w:t>w system odprowadzania ścieków przemysłowych kierowanych do separatora substancji ropopochodnych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projektowanie sektora usuwania z pojazdów elementów i substancji niebezpiecznych, w tym płynów w obiekcie budowlanym, posiadającym utwardzone, szczelne podłoże wyposażone w system odprowadzania ścieków przemysłowych kierowanych do separatora substancji ropopochodnych, zadaszenie oraz ściany boczne zabezpieczające przed czynnikami atmosferycznymi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projektowanie sektora demontażu z pojazdów przedmiotów wyposażenia i części nadających się do ponownego użycia oraz elementów, w tym odpadów, nadających się do odzysku lub recyklingu albo unieszkodliwienia w obiekcie budowlanym i wyposażyć w pojemniki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projektowanie sektora magazynowania wymontowanych z pojazdów przedmiotów wyposażenia i części nadających się do ponownego użycia oraz sektora magazynowania odpadów niebezpiecznych pochodzących z demontażu na utwardzonej, zadaszonej powierzchni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projektowanie sektora magazynowania odpadów pochodzących z demontażu pojazdów na utwardzonej powierzchni.</w:t>
      </w:r>
    </w:p>
    <w:p>
      <w:pPr>
        <w:pStyle w:val="Teksttreci21"/>
        <w:shd w:fill="auto" w:val="clear"/>
        <w:tabs>
          <w:tab w:val="clear" w:pos="709"/>
          <w:tab w:val="left" w:pos="464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Wymogi w zakresie przeciwdziałania skutkom awarii przemysłowych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e ustala si</w:t>
      </w:r>
      <w:r>
        <w:rPr>
          <w:rFonts w:eastAsia="TimesNewRoman;MS Mincho" w:cs="Times New Roman" w:ascii="Times New Roman" w:hAnsi="Times New Roman"/>
          <w:sz w:val="20"/>
          <w:szCs w:val="20"/>
          <w:lang w:eastAsia="pl-PL"/>
        </w:rPr>
        <w:t xml:space="preserve">ę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tym zakresie </w:t>
      </w:r>
      <w:r>
        <w:rPr>
          <w:rFonts w:eastAsia="TimesNewRoman;MS Mincho" w:cs="Times New Roman" w:ascii="Times New Roman" w:hAnsi="Times New Roman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sz w:val="20"/>
          <w:szCs w:val="20"/>
          <w:lang w:eastAsia="pl-PL"/>
        </w:rPr>
        <w:t>adnych wymaga</w:t>
      </w:r>
      <w:r>
        <w:rPr>
          <w:rFonts w:eastAsia="TimesNewRoman;MS Mincho" w:cs="Times New Roman" w:ascii="Times New Roman" w:hAnsi="Times New Roman"/>
          <w:sz w:val="20"/>
          <w:szCs w:val="20"/>
          <w:lang w:eastAsia="pl-PL"/>
        </w:rPr>
        <w:t>ń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Wymogi w zakresie ograniczania transgranicznego oddziaływania na środowisko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e ustala si</w:t>
      </w:r>
      <w:r>
        <w:rPr>
          <w:rFonts w:eastAsia="TimesNewRoman;MS Mincho" w:cs="Times New Roman" w:ascii="Times New Roman" w:hAnsi="Times New Roman"/>
          <w:sz w:val="20"/>
          <w:szCs w:val="20"/>
          <w:lang w:eastAsia="pl-PL"/>
        </w:rPr>
        <w:t xml:space="preserve">ę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tym zakresie </w:t>
      </w:r>
      <w:r>
        <w:rPr>
          <w:rFonts w:eastAsia="TimesNewRoman;MS Mincho" w:cs="Times New Roman" w:ascii="Times New Roman" w:hAnsi="Times New Roman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sz w:val="20"/>
          <w:szCs w:val="20"/>
          <w:lang w:eastAsia="pl-PL"/>
        </w:rPr>
        <w:t>adnych wymaga</w:t>
      </w:r>
      <w:r>
        <w:rPr>
          <w:rFonts w:eastAsia="TimesNewRoman;MS Mincho" w:cs="Times New Roman" w:ascii="Times New Roman" w:hAnsi="Times New Roman"/>
          <w:sz w:val="20"/>
          <w:szCs w:val="20"/>
          <w:lang w:eastAsia="pl-PL"/>
        </w:rPr>
        <w:t>ń</w:t>
      </w:r>
      <w:r>
        <w:rPr>
          <w:rFonts w:cs="Times New Roman" w:ascii="Times New Roman" w:hAnsi="Times New Roman"/>
          <w:sz w:val="20"/>
          <w:szCs w:val="20"/>
          <w:lang w:eastAsia="pl-PL"/>
        </w:rPr>
        <w:t>, poniewa</w:t>
      </w:r>
      <w:r>
        <w:rPr>
          <w:rFonts w:eastAsia="TimesNewRoman;MS Mincho" w:cs="Times New Roman" w:ascii="Times New Roman" w:hAnsi="Times New Roman"/>
          <w:sz w:val="20"/>
          <w:szCs w:val="20"/>
          <w:lang w:eastAsia="pl-PL"/>
        </w:rPr>
        <w:t xml:space="preserve">ż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transgeniczne oddziaływanie na </w:t>
      </w:r>
      <w:r>
        <w:rPr>
          <w:rFonts w:eastAsia="TimesNewRoman;MS Mincho" w:cs="Times New Roman" w:ascii="Times New Roman" w:hAnsi="Times New Roman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sz w:val="20"/>
          <w:szCs w:val="20"/>
          <w:lang w:eastAsia="pl-PL"/>
        </w:rPr>
        <w:t>rodowisko nie wyst</w:t>
      </w:r>
      <w:r>
        <w:rPr>
          <w:rFonts w:eastAsia="TimesNewRoman;MS Mincho" w:cs="Times New Roman" w:ascii="Times New Roman" w:hAnsi="Times New Roman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sz w:val="20"/>
          <w:szCs w:val="20"/>
          <w:lang w:eastAsia="pl-PL"/>
        </w:rPr>
        <w:t>puj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 Stwierdzam konieczność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Wykonania kompensacji przyrodniczej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Nie ustala się w tym zakresie żadnych wymagań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Zapobiegania, ograniczania oraz monitorowania oddziaływania przedsięwzięcia na środowisko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ustala się w tym zakresie żadnych wymagań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Konieczność utworzenia obszaru ograniczonego użytkowani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Nie ma konieczno</w:t>
      </w:r>
      <w:r>
        <w:rPr>
          <w:rFonts w:eastAsia="TimesNewRoman;MS Mincho" w:cs="Times New Roman" w:ascii="Times New Roman" w:hAnsi="Times New Roman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sz w:val="20"/>
          <w:szCs w:val="20"/>
          <w:lang w:eastAsia="pl-PL"/>
        </w:rPr>
        <w:t>ci utworzenia obszaru ograniczonego u</w:t>
      </w:r>
      <w:r>
        <w:rPr>
          <w:rFonts w:eastAsia="TimesNewRoman;MS Mincho" w:cs="Times New Roman" w:ascii="Times New Roman" w:hAnsi="Times New Roman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sz w:val="20"/>
          <w:szCs w:val="20"/>
          <w:lang w:eastAsia="pl-PL"/>
        </w:rPr>
        <w:t>ytkowania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FF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FF0000"/>
          <w:sz w:val="21"/>
          <w:szCs w:val="21"/>
          <w:lang w:eastAsia="pl-P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IV.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zed rozpoczęciem realizacji przedsięwzięcia nie stwierdza się konieczności przeprowadzenia oceny oddziaływania na środowisko w ramach postępowania w sprawie wydania decyzji, o których mowa </w:t>
        <w:br/>
        <w:t xml:space="preserve">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72 </w:t>
      </w:r>
      <w:r>
        <w:rPr>
          <w:rFonts w:cs="Times New Roman" w:ascii="Times New Roman" w:hAnsi="Times New Roman"/>
          <w:b/>
          <w:bCs/>
          <w:sz w:val="20"/>
          <w:szCs w:val="20"/>
        </w:rPr>
        <w:t>ust. l ustawy ooś.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1"/>
          <w:szCs w:val="21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FF0000"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iCs/>
          <w:color w:val="FF0000"/>
          <w:sz w:val="21"/>
          <w:szCs w:val="21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UZASADNI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20"/>
          <w:sz w:val="21"/>
          <w:szCs w:val="21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dniu 22.08.2014 r. F.H.U ANBAU Anna Szypulska, ul. Kochanowskiego 1/1 m 22, </w:t>
        <w:br/>
        <w:t>09-402 Płock (pełnomocnik – Pani Aneta Paulakowska, ul. Conrada 30 pok. 8, 01-922 Warszawa)  złożyła wniosek w sprawie wydania decyzji o środowiskowych uwarunkowaniach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dniu 03.09.2014 roku </w:t>
        <w:br/>
        <w:t xml:space="preserve">pismem znak: RRiRG.S.6220.12.2014 Wójt Gminy Bielsk zawiadomił strony postępowania o wszczęciu postępowania administracyjnego w sprawie potrzeby przeprowadzania oceny oddziaływania przedsięwzięcia na środowisko informując o możliwości wnoszenia uwag i wniosków.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nowane przedsięwzięcie należy do przedsięwzięć mogących zawsze znacząco oddziaływać na środowisko, </w:t>
        <w:br/>
        <w:t xml:space="preserve">o których mowa w art. 59 ust. 1 pkt. 1 ustawy ooś oraz w § 2 ust 1 pkt 42 rozporządzenia Rady Ministrów z dnia 9 listopada 2010 r. w sprawie przedsięwzięć mogących znacząco oddziaływać na środowisko (dz. U. Nr 213, poz. 1397, ze zm.), tj. „stacje demontażu w rozumieniu ustawy z dnia 20 stycznia 2005r. o recyklingu pojazdów wycofanych z eksploatacji  (Dz. U. Nr 25, poz. 202, ze zm.)”, a także do przedsięwzięć mogących potencjalnie znacząco oddziaływać na środowisko, o których mowa w art. 59 ust.1 pkt.2 ustawy ooś oraz w § 3 ust. 1 pkt 81 ww. rozporządzenia, tj. „punkty do zbierania lub przeładunku złomu”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ójt Gminy Bielsk pismem znak: RRiRG.S.6220.12.2014 z dnia 03.09.2014 r. wystąpił o uzgodnienie warunków realizacji przedmiotowego zamierzenia inwestycyjnego zgodnie z art. 77 ustawy </w:t>
        <w:br/>
        <w:t xml:space="preserve">z dnia 3 października 2008 r. o udostępnianiu informacji o środowisku i jego ochronie, udziale społeczeństwa </w:t>
        <w:br/>
        <w:t xml:space="preserve">w ochronie środowiska oraz o ocenach oddziaływania na środowisko do właściwych organów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dniu 03.09.2014 roku pismem znak: RRiRG.S.6220.12.2014 Wójt Gminy Bielsk wydał obwieszczenie o wszczęciu postępowania administracyjnego prowadzonego z udziałem społeczeństwa </w:t>
        <w:br/>
        <w:t>w sprawie wydania decyzji o środowiskowych uwarunkowaniach dla przedmiotowego zamierzenia inwestycyjnego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trony postępowania zostały zawiadamiane zgodnie z art. 49 Kpa Kodeks postępowania administracyjnego (Dz. U. z 2013r. poz. 267 z późn. zm.)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ismem znak: RRiRG.S.6220.10.2014 z dnia 26.09.2014 r. wyznaczono termin rozprawy administracyjnej. W wyznaczonym terminie rozprawy udział wziął Sołtys Wsi Ciachcin Pan Ryszard Michalski oraz Inwestor.  Pan Ryszard Michalski przekazał informację, że mieszkańcy Ciachcina to w większości osoby pracujące i konieczne jest przeprowadzenie rozprawy w godzinach popołudniowych na terenie Ciachcina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W dniach 29-30.09.2014 r. oraz 09.03.2015 r. do tut. Urzędu wpłynęły pisma mieszkańców Ciachcina w sprawie przedmiotowej inwestycji. 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W dniu 08.10.2014 r. pismem znak: PPIS/ZNS/451/23/GB/6080/2014 Państwowy Powiatowy Inspektor Sanitarny w Płocku wezwała Wójta Gminy Bielsk do uzupełnienia dokumentacji.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W dniu 09.10.2014 r. pismem znak: WOOŚ-II.4242.272.2014.AK Regionalny Dyrektor Ochrony Środowiska w Warszawie wezwała Wójta Gminy Bielsk do uzupełnienia. Jednocześnie przedłużając termin załatwienia sprawy przy piśmie WOOŚ-II.4242.272.2014.AK.1.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Pismem znak: RRiRG.S.6220.12.2014 z dnia 20.10.2014 r. Wójt Gminy Bielsk wezwał Inwestora do uzupełnienia dokumentacji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Wójta Gminy Bielsk poinformował Regionalny Dyrektor Ochrony Środowiska w Warszawie oraz Państwowy Powiatowy Inspektor Sanitarny w Płocku, że uzupełnienie dokumentacji zostanie przesłane </w:t>
        <w:br/>
        <w:t>w późniejszym terminie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Wójt Gminy Bielsk w dniu 27.10.2014 r. pismem znak: RRiRG.S.6220.10.2014 r. przedłużył termin załatwienia sprawy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dniu 05.11.2014 r. pismem znak RRiRG.S.10.2014 r. Wójt Gminy Bielsk przesłał uzupełnienie dokumentacji do Regionalnego Dyrektora Ochrony Środowiska w Warszawie oraz Państwowego Powiatowego Inspektora Sanitarnego w Płocku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uzupełnieniem raportu oddziaływania na środowisko w dniu 12.11.2014 roku pismem  znak: RRiRG.S.6220.12.2014 Wójt Gminy Bielsk zawiadomił o ponownym postępowaniu z udziałem społeczeństwa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dniu 04.12.2014 r. znak: WOOŚ-II.4242.272.2014.AK Regionalny Dyrektor Ochrony Środowiska </w:t>
        <w:br/>
        <w:t xml:space="preserve">w Warszawie ponownie wezwała Wójta Gminy Bielsk do uzupełnienia dokumentacji jednocześnie przedłużył termin załatwienia sprawy. W dniu 16.12.2014 r. Wójt Gminy Bielsk pismem znak: RRiRG.S.6220.12.2014 zawiadomił o terminie przesłania uzupełnienia dokumentacji.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dniu 05.01.2015 r. Wójt Gminy Bielsk pismem znak: RRiRG.S.6220.12.2014 przesłał uzupełnienie dokumentacji. 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drodze procedury Wójt Gminy Bielsk uzyskał opinię organów:</w:t>
      </w:r>
    </w:p>
    <w:p>
      <w:pPr>
        <w:pStyle w:val="Normal"/>
        <w:numPr>
          <w:ilvl w:val="0"/>
          <w:numId w:val="1"/>
        </w:numPr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tanowienie Regionalnego Dyrektora Ochrony Środowiska w Warszawie z dnia 29.01.2015 r. </w:t>
        <w:br/>
        <w:t>znak WOOŚ-II.4242.272.2014.AK – uzgadniające realizacje przedmiotowego przedsięwzięcia.</w:t>
      </w:r>
    </w:p>
    <w:p>
      <w:pPr>
        <w:pStyle w:val="Normal"/>
        <w:numPr>
          <w:ilvl w:val="0"/>
          <w:numId w:val="1"/>
        </w:numPr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owy Powiatowy Inspektor Sanitarny w Płocku zgodnie z art. 78 ust. 4 ustawy </w:t>
        <w:br/>
        <w:t>z dnia 3 października 2008r. o udostępnianiu informacji o środowisku i jego ochronie, udziale społeczeństwa w ochronie środowiska oraz o ocenach oddziaływania na środowisko (Dz. U. z 2008 r. Nr 199, poz. 1227 z późn. zm.) nie wydał opinii w ustawowym terminie co zostało potraktowane jako brak zastrzeżeń.</w:t>
      </w:r>
    </w:p>
    <w:p>
      <w:pPr>
        <w:pStyle w:val="Normal"/>
        <w:textAlignment w:val="top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ind w:firstLine="567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W dniu 17.10.2014 r. oraz 19.02.2015 r. w Ciachcinie odbyły się rozprawy z mieszkańcami wsi Ciachcin w sprawie negatywnego oddziaływania przedmiotowej inwestycji.</w:t>
      </w:r>
    </w:p>
    <w:p>
      <w:pPr>
        <w:pStyle w:val="Normal"/>
        <w:tabs>
          <w:tab w:val="clear" w:pos="709"/>
          <w:tab w:val="left" w:pos="567" w:leader="none"/>
        </w:tabs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Głównymi problemami poruszanymi przez mieszkańców Ciachcina było negatywne oddziaływanie przedsięwzięcia na zabudowę mieszkaniową w zakresie przekraczania dopuszczalnych norm hałasu, przesiąkania chemicznych substancji do podłoża. Ponadto teren na którym będzie zlokalizowane przedsięwzięcie jest ze spadem w kierunku zabudowy domków jednorodzinnych. W związku z powyższym istniej poważna obawa o zmywanie przez wody opadowe wszelkich niebezpiecznych substancji na teren domków jednorodzinnych.  Dodatkowymi uwagami było prawdopodobne oddziaływanie pracy młynka do rozdrabniania </w:t>
      </w:r>
    </w:p>
    <w:p>
      <w:pPr>
        <w:pStyle w:val="Normal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rzyw sztucznych (w rezultacie Inwestor zrezygnował z instalacji młynka). Mieszkańcy zgłaszali również problem spadku wartości nieruchomości w związku z przedmiotową inwestycją zlokalizowaną w sąsiedztwie.</w:t>
      </w:r>
    </w:p>
    <w:p>
      <w:pPr>
        <w:pStyle w:val="Normal"/>
        <w:tabs>
          <w:tab w:val="clear" w:pos="709"/>
          <w:tab w:val="left" w:pos="567" w:leader="none"/>
        </w:tabs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dniu 23.02.2014 r. znak: RRiRG.S.6220.10.2014  Wójt Gminy Bielsk zawiadomił strony postępowania o możliwości zapoznania się z pełnym materiałem dowodowym w sprawie. </w:t>
      </w:r>
    </w:p>
    <w:p>
      <w:pPr>
        <w:pStyle w:val="Normal"/>
        <w:tabs>
          <w:tab w:val="clear" w:pos="709"/>
          <w:tab w:val="left" w:pos="567" w:leader="none"/>
        </w:tabs>
        <w:ind w:firstLine="567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nowane przedsięwzięcie należy do przedsięwzięć mogących zawsze znacząco oddziaływać na środowisko, o których mowa w art. 59 ust. 1 pkt. 1 ustawy ooś oraz w § 2 ust 1 pkt 42 rozporządzenia </w:t>
        <w:br/>
        <w:t xml:space="preserve">Rady Ministrów z dnia 9 listopada 2010 r. w sprawie przedsięwzięć mogących znacząco oddziaływać na środowisko (dz. U. Nr 213, poz. 1397, ze zm.), tj. „stacje demontażu w rozumieniu ustawy z dnia 20 stycznia 2005r. o recyklingu pojazdów wycofanych z eksploatacji  (Dz.U. Nr 25, poz. 202, ze zm.)”, a także do przedsięwzięć mogących potencjalnie znacząco oddziaływać na środowisko, o których mowa w art. 59 </w:t>
        <w:br/>
        <w:t>ust.1 pkt.2 ustawy ooś oraz w § 3 ust. 1 pkt 81 ww. rozporządzenia, tj. „punkty do zbierania lub przeładunku złomu.”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ć niniejszej decyzji przygotowana została w oparciu o zgromadzony materiał dowodowy w sprawie oraz wiedze własną organu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owane przedsięwzięcie polega na skupie i sprzedaży złomu i metali kolorowych oraz budowie stacji demontażu pojazdów, na części działki o nr ew. 47/2, obręb 5, Ciachcin Nowy 60, w gminie Bielsk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 otoczeniu planowanej inwestycji znajdują się tereny o charakterze mieszkaniowo-usługowym. Najbliższa zabudowa mieszkaniowa znajduje się w odległości ok. 26 m od planowanego przedsięwzięci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zapisami miejscowego planu zagospodarowania przestrzennego obejmującego swym zasięgiem obręby: Bielsk, Ciachcin, Ciachcin Nowy i Zągoty, zatwierdzonego Uchwałą Nr 261/XLI/2010 Rady Gminy </w:t>
        <w:br/>
        <w:t>w Bielsku z dnia 30 września 2010 r. (Dz. Urz.  Woj. Maz. Nr 196, poz.5441 z 25 listopada 2010r.), zmienionego Uchwałą Nr 78/XII/2011 Rady Gminy Bielsk z dnia 22 listopada 2011 r. (Dz. Urz. Woj. .Maz. poz 913 z dnia 3 lutego 2012r.), działka o nr ew. 47/2 położona w miejscowości Ciachcin Nowy znajduje się na terenach obiektów produkcyjnych, składów, magazynów i usług (symbol planu PU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80 ust. 2 ustawy ooś organ właściwy do wydania decyzji o środowiskowych uwarunkowaniach przed wydaniem ww. decyzji stwierdza zgodność lokalizacji przedsięwzięcia z ustaleniami miejscowego planu zagospodarowania przestrzennego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W chwili obecnej na terenie przedmiotowej działki znajduje się budynek magazynowy o powierzchni zabudowy ok. 144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 Teren inwestycji jest płaski i nieutwardzony. Na potrzeby planowanej inwestycji teren działki zostanie utwardzony i uszczelniony oraz zostanie wykonana wiata przeznaczona do magazynowania odpadów niebezpiecznych i domek kanadyjski, w którym znajdować się będzie pomieszczenie socjalno-biurowe. Ponadto w ramach realizacji inwestycji przewiduje się adaptację istniejącego budynku magazynowego na stację demontażu pojazdów, budowę zbiornika bezodpływowego na ścieki bytowe, zbiornika bezodpływowego na ścieki przemysłowe, wykonanie kanalizacji przemysłowej wraz z separatorem substancji ropopochodnych oraz ogrodzenie terenu przedsięwzięci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emontaż pojazdów odbywać się będzie w budynku przy wykorzystaniu m.in. urządzeń do osuszania demontowanych samochodów, wiertarki, szlifierki kątowej, szlifierki stołowej, klucza pneumatycznego, kompresora itp. Zakłada ilość demontowanych zużytych pojazdów będzie wynosić około 2000 Mg/rok. </w:t>
        <w:br/>
        <w:t>Z przedłożonych informacji wynika, iż zdolność przerobowa instalacji wynosić będzie poniżej 10 ton odpadów niebezpiecznych na dobę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W ramach realizacji stacji demontażu pojazdów zostaną wyodrębnione następujące sektory: sektor przyjmowania i magazynowania pojazdów wycofanych z eksploatacji, sektor usuwania z pojazdów elementów </w:t>
        <w:br/>
        <w:t xml:space="preserve">i substancji niebezpiecznych, sektor demontażu pojazdów, sektor magazynowania odpadów pochodzących </w:t>
        <w:br/>
        <w:t>z demontażu oraz sektor magazynowania części składowych nadających się do ponownego użyci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 celu zapewnienia ochrony środowiska gruntowo-wodnego oraz spełnienia zapisów rozporządzenia Ministra Gospodarki i Pracy z dnia 28 lipca 2005r. w sprawie minimalnych wymagań dla stacji demontażu oraz sposobu demontażu pojazdów wycofanych z eksploatacji  (Dz. U. Nr 143, poz. 1206, ze zm.) w sentencji niniejszej decyzji określono następujące warunki dotyczące zaprojektowania powierzchni narażonych na kontakt z odpadami ze spadkami w kierunku studzienek, jako szczelnych, z betonu bądź kostki brukowej ze spoiną wodoodporną, okrawężnikowanych, w tym zaprojektowanie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 sektora przyjmowania pojazdów na utwardzonej, szczelnej powierzchni, wyposażonej w system odprowadzania ścieków przemysłowych kierowanych do separatora substancji ropopochodnych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  sektora magazynowania przyjętych pojazdów na utwardzonej, szczelnej powierzchni nie mniejszej </w:t>
        <w:br/>
        <w:t>niż 20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z zachowaniem pola manewrowego, wyposażonej w system odprowadzania ścieków przemysłowych kierowanych do separatora substancji ropopochodnych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 sektora usuwania z pojazdów elementów i substancji niebezpiecznych, w tym płynów w obiekcie budowlanym, posiadającym utwardzone, szczelne podłoże, wyposażone w system odprowadzania ścieków przemysłowych kierowanych do separatora substancji ropopochodnych, zadaszenie oraz ściany boczne zabezpieczające przed czynnikami atmosferycznymi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  sektora demontażu z pojazdów przedmiotów wyposażenia i części nadających się do ponownego użycia elementów w tym odpadów nadających się do odzysku lub recyklingu albo unieszkodliwienia w obiekcie budowlanym wyposażonym w pojemniki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  sektora magazynowanie wymontowanych z pojazdów przedmiotów wyposażenia i części nadających się do ponownego użycia oraz sektora magazynowania odpadów niebezpiecznych pochodzących z demontażu na utwardzonej, zadaszonej powierzchn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   sektora magazynowania odpadów pochodzących z demontażu pojazdów na utwardzonej powierzchni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W trakcie realizacji inwestycji wystąpią w jej rejonie uciążliwości związane z emisją hałasu oraz z emisją substancji pyłowych i gazowych do powietrza, spowodowane przejazdami środków transportu. Będą to jednak uciążliwości krótkotrwałe, które ustąpią po zakończeniu prac budowlanych. Oddziaływania te będą ograniczone przed odpowiednią organizacje pracy, w tym wykorzystanie sprawnego technicznie sprzętu eksploatowanego </w:t>
        <w:br/>
        <w:t xml:space="preserve">i konserwowanego w sposób prawidłowy. Ponadto teren inwestycji na etapie realizacji będzie utrzymywany </w:t>
        <w:br/>
        <w:t>w należytym porządku. Teren inwestycji na etapie jej realizacji zostanie wyposażony w środki do neutralizacji rozlanych substancji ropopochodnych. W przypadku ich rozlania zanieczyszczenie zostanie niezwłocznie usunięte, a zebrany materiał przekazany do utylizacji uprawnionemu odbiorcy. Na etapie realizacji przedsięwzięcia ścieki bytowe będą odprowadzane do szczelnych zbiorników przenośnych sanitariatów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owstające na etapie realizacji przedsięwzięcia odpady inne niż niebezpieczne będą magazynowane selektywnie w wyznaczonym miejscu, w sposób który zabezpieczy przed pyleniem i rozwiewaniem odpadów oraz zanieczyszczeniem środowiska gruntowo-wodnego. Ewentualnie powstające na etapie realizacji inwestycji odpady niebezpieczne będą magazynowane selektywnie w zamkniętych, szczelnych i oznakowanych pojemnikach, kontenerach, beczkach lub kanistrach (w zależności od rodzaju odpadów), odpornych na działanie składników umieszczanych w nich odpadów, zlokalizowanych w wyznaczonym, ogrodzonym, zadaszonym, </w:t>
        <w:br/>
        <w:t xml:space="preserve">o utwardzonym podłożu miejscu, zabezpieczonym przed wpływem warunków atmosferycznych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ww. odpady przekazywane będą następnie uprawnionym podmiotom do odzysku lub unieszkodliwie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etapie funkcjonowania przedsięwzięcia głównymi źródłami emisji hałasu będzie praca urządzeń wentylacyjnych, prace eksploatacyjne oraz ruch samochodów po terenie inwestycji. Źródła emisji hałasu związane z funkcjonowaniem przedmiotowej stacji demontażu pojazdów pracować będą wyłącznie w porze dnia. W trakcie eksploatacji przedmiotowej inwestycji nie będą prowadzone procesy prasowania i strzępienia karoserii samochodowych. Przeprowadzona w raporcie ooś analiza rozprzestrzeniania się hałasu emitowanego podczas fazy eksploatacji planowanego przedsięwzięcia wykazała, że dopuszczalne poziomy hałasu na terenach chronionych akustycznie zostaną dotrzymane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Źródłami emisji substancji do powietrza w fazie funkcjonowania inwestycji będą poruszające się po terenie przedsięwzięcia pojazdy, prace eksploatacyjne oraz proces spalania gazu w piecu. W celu minimalizacji emisji do powietrza, prace związane z usuwaniem elementów i substancji niebezpiecznych oraz z demontażem pojazdów będą prowadzone wyłącznie w budynku, zaś usuwanie z układów klimatyzacyjnych substancji zubożających warstwę ozonową prowadzone będzie w sposób w pełni hermetyczny z wykorzystaniem specjalistycznego sprzętu. Ponadto wszelkie prace będą prowadzone przy użyciu sprzętu sprawnego technicznie, eksploatowanego i konserwowanego w sposób prawidłowy. Przeprowadzona w raporcie ooś analiza rozprzestrzeniania się substancji w powietrzu wykazała, że przy zachowaniu warunków określonych w sentencji niniejszej decyzji obowiązujące standardy jakości powietrza będą dotrzymane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Zaopatrzenie w wodę będzie realizowane z wodociągu gminnego. Wielkość  poboru wody będzie kontrolowana </w:t>
        <w:br/>
        <w:t xml:space="preserve">i ewidencjonowana. Ścieki bytowe będą gromadzone w szczelnym zbiorniku bezodpływowym i okresowo wywożone przez uprawniony podmiot do oczyszczania ścieków. Ścieki przemysłowe (odcieki z miejsc magazynowania odpadów, z sektora przyjmowania pojazdów oraz porządkowe z hali demontażu) oraz wody opadowe i roztopowe z powierzchni utwardzonych, zanieczyszczonych (ścieki deszczowe), będą odprowadzane przez osadnik i separator węglowodorów ropopochodnych do zbiornika bezodpływowego, separator zawiesin </w:t>
        <w:br/>
        <w:t>i węglowodorów ropopochodnych do szczelnego zbiornika odparowalnego, zaś ich nadmiar zostanie wywieziony przez uprawniony podmiot do oczyszczalni ścieków na warunkach uzyskanego pozwolenia wodnoprawnego. Ww. zbiorniki będą systematycznie opróżnianie- Inwestor nie dopuści do ich przepełnienia. Wody opadowe i roztopowe z powierzchni dachów i terenów zielonych będą odprowadzane powierzchniowo, bez szkody dla gruntów sąsiednich, nie zmieniając stanu wody na gruncie, a zwłaszcza kierunku odpływu wód opadowych znajdujących się na gruncie. System wodno-ściekowy będzie regularnie i terminowo poddawany próbom szczelności i konserwacjo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azdy zużyte lub nienadające się do użytkowania (16 01 04*) będą magazynowane na utwardzonej szczelnej powierzchni na terenie sektora magazynowania przyjętych pojazdów, w sposób zabezpieczający je przed wyciekami paliw i płynów eksploatacyjnych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ozostałe odpady niebezpieczne powstające na etapie eksploatacji przedsięwzięcia będą magazynowane selektywnie w zamkniętych, szczelnych i oznakowanych pojemnikach/ kontenerach/ beczkach/ kanistrach </w:t>
        <w:br/>
        <w:t>(w zależności od rodzaju odpadów), odpornych na działanie składników umieszczanych w nich odpadów, zlokalizowanych w wyznaczonym, ogrodzonym, zadaszonym, o utwardzonym podłożu miejscu, zabezpieczonym przed wpływem warunków atmosferycznych. Miejsca magazynowania odpadów niebezpiecznych zostaną oznaczone i zabezpieczone przed wstępem osób nieupoważnionych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Zużyte opony będą magazynowane w wyznaczonym miejscu, o utwardzonym podłożu, wyposażonym </w:t>
        <w:br/>
        <w:t>w urządzenia gaśnicze, w stosach zabezpieczonych przed osunięciem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ozostałe odpady inne niż niebezpieczne na etapie eksploatacji inwestycji będą magazynowane selektywnie </w:t>
        <w:br/>
        <w:t xml:space="preserve">w zamykanych, szczelnych oznakowanych pojemnikach/ kontenerach/ beczkach/ kanistrach lub luzem </w:t>
        <w:br/>
        <w:t>w wyznaczonym miejscu o utwardzonej powierzchni, w sposób zapewniający zabezpieczenie środowiska gruntowo-wodnego przed zanieczyszczenie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ww. odpady następnie będą przekazywane uprawnionym podmiotom do odzysku lub unieszkodliwiania.</w:t>
      </w:r>
    </w:p>
    <w:p>
      <w:pPr>
        <w:pStyle w:val="Teksttreci21"/>
        <w:shd w:fill="auto" w:val="clear"/>
        <w:tabs>
          <w:tab w:val="clear" w:pos="709"/>
          <w:tab w:val="left" w:pos="337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 celu poprawy walorów krajobrazowych przedmiotowego terenu w sentencji decyzji określono warunek dotyczący wykonania pasa zieleni złożonego z drzew i krzewów od strony zabudowy mieszkaniowej.</w:t>
      </w:r>
    </w:p>
    <w:p>
      <w:pPr>
        <w:pStyle w:val="Teksttreci21"/>
        <w:shd w:fill="auto" w:val="clear"/>
        <w:tabs>
          <w:tab w:val="clear" w:pos="709"/>
          <w:tab w:val="left" w:pos="337" w:leader="none"/>
        </w:tabs>
        <w:spacing w:lineRule="auto" w:line="276" w:before="0" w:after="0"/>
        <w:ind w:left="720" w:hanging="0"/>
        <w:jc w:val="both"/>
        <w:rPr>
          <w:rStyle w:val="Teksttreci"/>
          <w:rFonts w:ascii="Times New Roman" w:hAnsi="Times New Roman" w:cs="Times New Roman"/>
          <w:b/>
          <w:b/>
          <w:color w:val="FF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  <w:highlight w:val="yellow"/>
        </w:rPr>
      </w:r>
    </w:p>
    <w:p>
      <w:pPr>
        <w:pStyle w:val="Teksttreci11"/>
        <w:shd w:fill="auto" w:val="clear"/>
        <w:spacing w:lineRule="auto" w:line="276" w:before="0" w:after="0"/>
        <w:ind w:left="20" w:right="40"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eksttreci"/>
          <w:rFonts w:cs="Times New Roman" w:ascii="Times New Roman" w:hAnsi="Times New Roman"/>
          <w:sz w:val="20"/>
          <w:szCs w:val="20"/>
        </w:rPr>
        <w:t>Z raportu ooś wynika, iż realizacja planowanego przedsięwzięcia w tej lokalizacji nie zakłóci krajobrazu, który w analizowanym miejscu charakteryzuje się niewysokimi walorami. W trakc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Teksttreci"/>
          <w:rFonts w:cs="Times New Roman" w:ascii="Times New Roman" w:hAnsi="Times New Roman"/>
          <w:sz w:val="20"/>
          <w:szCs w:val="20"/>
        </w:rPr>
        <w:t xml:space="preserve">oceny terenowej nie stwierdzono gatunków ani siedlisk naturowych. W rejonie ocenianego przedsięwzięcia, </w:t>
        <w:br/>
        <w:t>w związku z rolniczym charakterem terenu, brak jest większych skupisk leśnych, mogących stanowić ostoję zwierząt, nie występuje bogata i różnorodna fauna. Rolnicze wykorzystywanie gruntów spowodowało, że teren ten nie jest atrakcyjnym miejscem bytowania, gniazdowania bądź żerowania cennych gatunków zwierząt dziko żyjących.</w:t>
      </w:r>
    </w:p>
    <w:p>
      <w:pPr>
        <w:pStyle w:val="Teksttreci11"/>
        <w:shd w:fill="auto" w:val="clear"/>
        <w:spacing w:lineRule="auto" w:line="276" w:before="0" w:after="180"/>
        <w:ind w:left="20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eksttreci"/>
          <w:rFonts w:cs="Times New Roman" w:ascii="Times New Roman" w:hAnsi="Times New Roman"/>
          <w:sz w:val="20"/>
          <w:szCs w:val="20"/>
        </w:rPr>
        <w:t xml:space="preserve">W związku z powyższym, biorąc pod uwagę charakter przedsięwzięcia, jego lokalizację, brak </w:t>
        <w:br/>
        <w:t xml:space="preserve">ingerencji w cenne przyrodniczo tereny oraz odległość względem najbliższych obszarów naturowych, </w:t>
        <w:br/>
        <w:t>stwierdza się, iż nie jest ono przedsięwzięciem mogącym w sposób znaczący negatywnie oddziaływać na spójność sieci Natura 2000.</w:t>
      </w:r>
    </w:p>
    <w:p>
      <w:pPr>
        <w:pStyle w:val="Normal"/>
        <w:shd w:fill="FFFFFF" w:val="clear"/>
        <w:spacing w:before="235" w:after="0"/>
        <w:ind w:left="29" w:hanging="0"/>
        <w:rPr/>
      </w:pPr>
      <w:r>
        <w:rPr>
          <w:rFonts w:cs="Times New Roman" w:ascii="Times New Roman" w:hAnsi="Times New Roman"/>
          <w:sz w:val="20"/>
          <w:szCs w:val="20"/>
        </w:rPr>
        <w:t>Mając  na uwadze  powyższe  należy  przyjąć,  że  planowane  przedsięwzięcie  nie  będzie znacząco negatywnie oddziaływać na środowisko.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bec powyższego postanowiono jak w sentencj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POUC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72 ust. 3 ustawy z dnia 3 października 2008 r. o udostępnianiu informacji o środowisku i jego ochronie, udziale społeczeństwa w ochronie środowiska oraz o ocenach oddziaływania na środowisko </w:t>
        <w:br/>
        <w:t xml:space="preserve">(Dz. U. z 2013 r., poz. 1235 z późn. zm.) decyzję o środowiskowych uwarunkowaniach dołącza się do wniosku </w:t>
        <w:br/>
        <w:t>o wydanie decyzji w w/w artykule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Wniosek ten powinien być złożony nie później niż przed upływem czterech lat od dnia, w którym decyzja o środowiskowych uwarunkowaniach stała się ostateczn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Od niniejszej decyzji służy stronom odwołanie do Samorządowego Kolegium Odwoławczego  w Płocku </w:t>
        <w:br/>
        <w:t xml:space="preserve">za pośrednictwem </w:t>
      </w:r>
      <w:r>
        <w:rPr>
          <w:rFonts w:cs="Times New Roman" w:ascii="Times New Roman" w:hAnsi="Times New Roman"/>
          <w:bCs/>
          <w:sz w:val="20"/>
          <w:szCs w:val="20"/>
        </w:rPr>
        <w:t xml:space="preserve">Wójta Gminy Bielsk </w:t>
      </w:r>
      <w:r>
        <w:rPr>
          <w:rFonts w:cs="Times New Roman" w:ascii="Times New Roman" w:hAnsi="Times New Roman"/>
          <w:sz w:val="20"/>
          <w:szCs w:val="20"/>
        </w:rPr>
        <w:t>w terminie 14 dni od dnia doręczenia decyzji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 do decyzji Nr 2/2015 z dnia 10.03.2015 r. - </w:t>
      </w:r>
      <w:r>
        <w:rPr>
          <w:rFonts w:cs="Times New Roman" w:ascii="Times New Roman" w:hAnsi="Times New Roman"/>
          <w:sz w:val="20"/>
          <w:szCs w:val="20"/>
        </w:rPr>
        <w:t>Charakterystyka planowanego przedsięwzięcia zgodnie z art. 82 ust. 3 ustawy o udostępnieniu informacji o środowisku i jego ochronie, udziale społeczeństwa w ochronie środowiska oraz 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enach oddziaływania na środowisko (Dz. U. z 2013 r., poz. 1235 z późn. zm.)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trzymują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F.H.U ANBAU Anna Szypulska, ul. Kochanowskiego 1/1 m 22, 09-402 Płock</w:t>
      </w:r>
      <w:r>
        <w:rPr>
          <w:rStyle w:val="Teksttreci2"/>
          <w:b w:val="false"/>
          <w:bCs w:val="false"/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Aneta Paulakowska, ul. Conrada 30 pok. 8, 01-922 Warszawa – pełnomocnik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Akapitzlist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trony postępowania: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49 Kp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łtys wsi Ciachcin Nowy, gm. Bielsk – celem wywieszenia na tablicy ogłoszeń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Tablica informacyjna Urzędu Gminy w Bielsk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Strona Urzędu Gminy - http://www.ugbielsk.bip.org.pl/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Do wiadomości: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Regionalny Dyrektor Ochrony Środowiska w Warszawie;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Państwowy Powiatowy Inspektor Sanitarny w Płocku;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bCs/>
          <w:color w:val="FF0000"/>
          <w:sz w:val="20"/>
          <w:szCs w:val="20"/>
          <w:u w:val="single"/>
        </w:rPr>
      </w:pPr>
      <w:r>
        <w:rPr>
          <w:rFonts w:cs="Times New Roman"/>
          <w:bCs/>
          <w:color w:val="FF0000"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ławomir Pietera, dnia 10.03.2015 r., Tel. (24) 261 01 14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Bookman Old Style"/>
      <w:color w:val="000000"/>
      <w:sz w:val="24"/>
      <w:shd w:fill="FFFFFF" w:val="clear"/>
    </w:rPr>
  </w:style>
  <w:style w:type="character" w:styleId="Teksttreci">
    <w:name w:val="Tekst treści_"/>
    <w:basedOn w:val="Domylnaczcionkaakapitu"/>
    <w:qFormat/>
    <w:rPr>
      <w:rFonts w:ascii="Arial" w:hAnsi="Arial" w:cs="Arial"/>
      <w:sz w:val="19"/>
      <w:szCs w:val="19"/>
      <w:shd w:fill="FFFFFF" w:val="clear"/>
    </w:rPr>
  </w:style>
  <w:style w:type="character" w:styleId="Teksttreci1">
    <w:name w:val="Tekst treści"/>
    <w:basedOn w:val="Teksttreci"/>
    <w:qFormat/>
    <w:rPr>
      <w:u w:val="none"/>
    </w:rPr>
  </w:style>
  <w:style w:type="character" w:styleId="StopkaZnak1">
    <w:name w:val="Stopka Znak1"/>
    <w:basedOn w:val="Domylnaczcionkaakapitu"/>
    <w:qFormat/>
    <w:rPr>
      <w:rFonts w:ascii="Arial" w:hAnsi="Arial" w:cs="Arial"/>
      <w:sz w:val="19"/>
      <w:szCs w:val="19"/>
      <w:shd w:fill="FFFFFF" w:val="clear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2">
    <w:name w:val="Nagłówek #2_"/>
    <w:basedOn w:val="Domylnaczcionkaakapitu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ksttreci2">
    <w:name w:val="Tekst treści (2)_"/>
    <w:basedOn w:val="Domylnaczcionkaakapitu"/>
    <w:qFormat/>
    <w:rPr>
      <w:b/>
      <w:bCs/>
      <w:spacing w:val="1"/>
      <w:sz w:val="18"/>
      <w:szCs w:val="18"/>
      <w:shd w:fill="FFFFFF" w:val="clear"/>
    </w:rPr>
  </w:style>
  <w:style w:type="character" w:styleId="Teksttreci2Exact">
    <w:name w:val="Tekst treści (2) Exact"/>
    <w:basedOn w:val="Domylnaczcionkaakapitu"/>
    <w:qFormat/>
    <w:rPr>
      <w:i/>
      <w:iCs/>
      <w:spacing w:val="-2"/>
      <w:sz w:val="21"/>
      <w:szCs w:val="21"/>
      <w:shd w:fill="FFFFFF" w:val="clear"/>
    </w:rPr>
  </w:style>
  <w:style w:type="character" w:styleId="Nagweklubstopka2">
    <w:name w:val="Nagłówek lub stopka (2)_"/>
    <w:basedOn w:val="Domylnaczcionkaakapitu"/>
    <w:qFormat/>
    <w:rPr>
      <w:rFonts w:ascii="Times New Roman" w:hAnsi="Times New Roman" w:cs="Times New Roman"/>
      <w:b/>
      <w:bCs/>
      <w:sz w:val="46"/>
      <w:szCs w:val="46"/>
      <w:shd w:fill="FFFFFF" w:val="clear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08" w:before="408" w:after="0"/>
      <w:jc w:val="left"/>
    </w:pPr>
    <w:rPr>
      <w:rFonts w:ascii="Bookman Old Style" w:hAnsi="Bookman Old Style" w:eastAsia="Times New Roman" w:cs="Bookman Old Styl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">
    <w:name w:val="standardowy"/>
    <w:qFormat/>
    <w:pPr>
      <w:widowControl/>
      <w:bidi w:val="0"/>
      <w:spacing w:lineRule="auto" w:line="360"/>
      <w:jc w:val="both"/>
    </w:pPr>
    <w:rPr>
      <w:rFonts w:ascii="France;Times New Roman" w:hAnsi="France;Times New Roman" w:eastAsia="Times New Roman" w:cs="France;Times New Roman"/>
      <w:color w:val="auto"/>
      <w:sz w:val="22"/>
      <w:szCs w:val="20"/>
      <w:lang w:val="pl-PL" w:eastAsia="en-US" w:bidi="ar-SA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780"/>
      <w:ind w:hanging="360"/>
      <w:jc w:val="right"/>
    </w:pPr>
    <w:rPr>
      <w:rFonts w:ascii="Arial" w:hAnsi="Arial" w:cs="Arial"/>
      <w:sz w:val="19"/>
      <w:szCs w:val="19"/>
    </w:rPr>
  </w:style>
  <w:style w:type="paragraph" w:styleId="Gosia12">
    <w:name w:val="Gosia12"/>
    <w:basedOn w:val="Normal"/>
    <w:qFormat/>
    <w:pPr>
      <w:overflowPunct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8"/>
      <w:szCs w:val="28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120" w:after="1020"/>
      <w:ind w:hanging="420"/>
      <w:outlineLvl w:val="1"/>
    </w:pPr>
    <w:rPr>
      <w:rFonts w:ascii="Times New Roman" w:hAnsi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480" w:after="180"/>
      <w:jc w:val="center"/>
    </w:pPr>
    <w:rPr>
      <w:b/>
      <w:bCs/>
      <w:spacing w:val="1"/>
      <w:sz w:val="18"/>
      <w:szCs w:val="18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  <w:spacing w:lineRule="atLeast" w:line="240"/>
      <w:jc w:val="left"/>
    </w:pPr>
    <w:rPr>
      <w:rFonts w:ascii="Times New Roman" w:hAnsi="Times New Roman" w:cs="Times New Roman"/>
      <w:b/>
      <w:bCs/>
      <w:sz w:val="46"/>
      <w:szCs w:val="4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31:00Z</dcterms:created>
  <dc:creator>VOBIS</dc:creator>
  <dc:description/>
  <cp:keywords/>
  <dc:language>en-US</dc:language>
  <cp:lastModifiedBy>Sławek</cp:lastModifiedBy>
  <cp:lastPrinted>2015-03-10T12:54:00Z</cp:lastPrinted>
  <dcterms:modified xsi:type="dcterms:W3CDTF">2015-03-10T12:13:00Z</dcterms:modified>
  <cp:revision>190</cp:revision>
  <dc:subject/>
  <dc:title/>
</cp:coreProperties>
</file>