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Bielsk, dnia 10.03.2015 r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RiRG.S.6220.12.2014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łącznik nr 1 do decyzji Nr 2/2015 z dnia 10.03.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rakterystyka planowanego przedsięwzięcia zgodnie z art. 82 ust. 3 ustawy </w:t>
        <w:br/>
        <w:t xml:space="preserve">o udostępnieniu informacji o środowisku i jego ochronie, udziale społeczeństwa </w:t>
        <w:br/>
        <w:t>w ochronie środowiska oraz</w:t>
        <w:br/>
        <w:t>o ocenach oddziaływania na środowisko (Dz. U. z 2013 r., poz. 1235 z późn. zm.)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ksttreci21"/>
        <w:shd w:fill="auto" w:val="clear"/>
        <w:spacing w:lineRule="auto" w:line="276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e przedsięwzięcie polega na skupie i sprzedaży złomu i metali kolorowych oraz budowie stacji demontażu pojazdów, na części działki o nr ew. 47/2, obręb 5, Ciachcin Nowy 60, w gminie Biels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toczeniu planowanej inwestycji znajdują się tereny o charakterze mieszkaniowo-usługowy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bliższa zabudowa mieszkaniowa znajduje się w odległości ok. 26 m od planowanego przedsięwzięc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chwili obecnej na terenie przedmiotowej działki znajduje się:</w:t>
      </w:r>
    </w:p>
    <w:p>
      <w:pPr>
        <w:pStyle w:val="Normal"/>
        <w:numPr>
          <w:ilvl w:val="0"/>
          <w:numId w:val="3"/>
        </w:numPr>
        <w:spacing w:lineRule="auto" w:line="276"/>
        <w:ind w:left="1429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ek magazynowy o powierzchni zabudowy ok. 144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429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en inwestycji jest płaski i nieutwardzon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lanowanej inwestycji 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en działki zostanie utwardzony i uszczelniony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stanie wykonana wiata przeznaczona do magazynowania odpadów niebezpiecznych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ek kanadyjski z przeznaczeniem na pomieszczenie socjalno-biurowe. 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to w ramach realizacji inwestycji przewiduje się adaptację istniejącego budynku magazynowego na stację demontażu pojazdów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dowę zbiornika bezodpływowego na ścieki bytowe; 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ornika bezodpływowego na ścieki przemysłowe, wykonanie kanalizacji przemysłowej wraz z separatorem substancji ropopochodnych oraz ogrodzenie terenu przedsięwzięci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montaż pojazdów odbywać się będzie w budynku przy wykorzystaniu m.in. urządzeń do osuszania demontowanych samochodów, wiertarki, szlifierki kątowej, szlifierki stołowej, klucza pneumatycznego, kompresora itp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łada ilość demontowanych zużytych pojazdów będzie wynosić około 2000 Mg/rok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b/>
          <w:sz w:val="20"/>
          <w:szCs w:val="20"/>
        </w:rPr>
        <w:t>Z przedłożonych informacji wynika, iż zdolność przerobowa instalacji wynosić będzie poniżej 10 ton odpadów niebezpiecznych na dobę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zapewnienia ochrony środowiska gruntowo-wodnego oraz spełnienia zapisów rozporządzenia Ministra Gospodarki i Pracy z dnia 28 lipca 2005r. w sprawie minimalnych wymagań dla stacji demontażu oraz sposobu demontażu pojazdów wycofanych z eksploatacji  (Dz. U. Nr 143, poz. 1206, ze zm.) w sentencji niniejszego postanowienia określono następujące warunki dotyczące zaprojektowania powierzchni narażonych na kontakt z odpadami ze spadkami w kierunku studzienek, jako szczelnych, z betonu bądź kostki brukowej ze spoiną wodoodporną, okrawężnikowanych, w tym zaprojektowan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tora przyjmowania pojazdów na utwardzonej, szczelnej powierzchni, wyposażonej w system odprowadzania ścieków przemysłowych kierowanych do separatora substancji ropopochod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ktora magazynowania przyjętych pojazdów na utwardzonej, szczelnej powierzchni nie mniejszej </w:t>
        <w:br/>
        <w:t>niż 2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z zachowaniem pola manewrowego, wyposażonej w system odprowadzania ścieków przemysłowych kierowanych do separatora substancji ropopochod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tora usuwania z pojazdów elementów i substancji niebezpiecznych, w tym płynów w obiekcie budowlanym, posiadającym utwardzone, szczelne podłoże, wyposażone w system odprowadzania ścieków przemysłowych kierowanych do separatora substancji ropopochodnych, zadaszenie oraz ściany boczne zabezpieczające przed czynnikami atmosferyczny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tora demontażu z pojazdów przedmiotów wyposażenia i części nadających się do ponownego użycia elementów w tym odpadów nadających się do odzysku lub recyklingu albo unieszkodliwienia w obiekcie budowlanym wyposażonym w pojemnik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tora magazynowanie wymontowanych z pojazdów przedmiotów wyposażenia i części nadających się do ponownego użycia oraz sektora magazynowania odpadów niebezpiecznych pochodzących z demontażu na utwardzonej, zadaszonej powierzch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tora magazynowania odpadów pochodzących z demontażu pojazdów na utwardzonej powierzchni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rakcie realizacji inwestycji wystąpią w jej rejonie uciążliwości związane z emisją hałasu oraz z emisją substancji pyłowych i gazowych do powietrza, spowodowane przejazdami środków transportu. Będą to jednak uciążliwości krótkotrwałe, które ustąpią po zakończeniu prac budowlanych. Oddziaływania te będą ograniczone przed odpowiednią organizacje pracy, w tym wykorzystanie sprawnego technicznie sprzętu eksploatowanego i konserwowanego w sposób prawidłowy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stające na etapie realizacji przedsięwzięcia odpady inne niż niebezpieczne będą magazynowane selektywnie w wyznaczonym miejscu, w sposób który zabezpieczy przed pyleniem i rozwiewaniem odpadów oraz zanieczyszczeniem środowiska gruntowo-wodnego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wentualnie powstające na etapie realizacji inwestycji odpady niebezpieczne będą magazynowane selektywnie w zamkniętych, szczelnych i oznakowanych pojemnikach, kontenerach, beczkach lub kanistrach (w zależności od rodzaju odpadów), odpornych na działanie składników umieszczanych w nich odpadów, zlokalizowanych w wyznaczonym, ogrodzonym, zadaszonym, o utwardzonym podłożu miejscu, zabezpieczonym przed wpływem warunków atmosferyczn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ww. odpady przekazywane będą następnie uprawnionym podmiotom do odzysku lub unieszkodli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etapie funkcjonowania przedsięwzięcia głównymi źródłami emisji hałasu będzie praca urządzeń wentylacyjnych, prace eksploatacyjne oraz ruch samochodów po terenie inwestycji. Źródła emisji hałasu związane z funkcjonowaniem przedmiotowej stacji demontażu pojazdów pracować będą wyłącznie w porze dnia. W trakcie eksploatacji przedmiotowej inwestycji nie będą prowadzone procesy prasowania i strzępienia karoserii samochodowych. Przeprowadzona w raporcie ooś analiza rozprzestrzeniania się hałasu emitowanego podczas fazy eksploatacji planowanego przedsięwzięcia wykazała, że dopuszczalne poziomy hałasu na terenach chronionych akustycznie zostaną dotrzym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Źródłami emisji substancji do powietrza w fazie funkcjonowania inwestycji będą poruszające się po terenie przedsięwzięcia pojazdy, prace eksploatacyjne oraz proces spalania gazu w piec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prowadzona w raporcie ooś analiza rozprzestrzeniania się substancji w powietrzu wykazała, że przy zachowaniu warunków określonych w sentencji niniejszego postanowienia obowiązujące standardy jakości powietrza będą dotrzyman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opatrzenie w wodę będzie realizowane z wodociągu gminnego. Wielkość  poboru wody będzie kontrolowana </w:t>
        <w:br/>
        <w:t xml:space="preserve">i ewidencjonowana. Ścieki bytowe będą gromadzone w szczelnym zbiorniku bezodpływowym i okresowo wywożone przez uprawniony podmiot do oczyszczania ścieków. Ścieki przemysłowe (odcieki z miejsc magazynowania odpadów, z sektora przyjmowania pojazdów oraz porządkowe z hali demontażu) oraz wody opadowe i roztopowe z powierzchni utwardzonych, zanieczyszczonych (ścieki deszczowe), będą odprowadzane przez osadnik i separator węglowodorów ropopochodnych do zbiornika bezodpływowego, separator zawiesin </w:t>
        <w:br/>
        <w:t>i węglowodorów ropopochodnych do szczelnego zbiornika odparowalnego, zaś ich nadmiar zostanie wywieziony przez uprawniony podmiot do oczyszczalni ścieków na warunkach uzyskanego pozwolenia wodnoprawnego. Ww. zbiorniki będą systematycznie opróżnianie- Inwestor nie dopuści do ich przepełnienia. Wody opadowe i roztopowe z powierzchni dachów i terenów zielonych będą odprowadzane powierzchniowo, bez szkody dla gruntów sąsiednich, nie zmieniając stanu wody na gruncie, a zwłaszcza kierunku odpływu wód opadowych znajdujących się na gruncie. System wodno-ściekowy będzie regularnie i terminowo poddawany próbom szczelności i konserwacjo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azdy zużyte lub nienadające się do użytkowania (16 01 04*) będą magazynowane na utwardzonej szczelnej powierzchni na terenie sektora magazynowania przyjętych pojazdów, w sposób zabezpieczający je przed wyciekami paliw i płynów eksploatacyjnych.</w:t>
      </w:r>
    </w:p>
    <w:p>
      <w:pPr>
        <w:pStyle w:val="Normal"/>
        <w:spacing w:lineRule="auto" w:line="276" w:before="24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odpady inne niż niebezpieczne na etapie eksploatacji inwestycji będą magazynowane selektywnie w zamykanych, szczelnych oznakowanych pojemnikach/ kontenerach/ beczkach/ kanistrach lub luzem w wyznaczonym miejscu o utwardzonej powierzchni, w sposób zapewniający zabezpieczenie środowiska gruntowo-wodnego przed zanieczyszczeni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ww. odpady następnie będą przekazywane uprawnionym podmiotom do odzysku lub unieszkodliwiania.</w:t>
      </w:r>
    </w:p>
    <w:p>
      <w:pPr>
        <w:pStyle w:val="Teksttreci21"/>
        <w:shd w:fill="auto" w:val="clear"/>
        <w:tabs>
          <w:tab w:val="clear" w:pos="708"/>
          <w:tab w:val="left" w:pos="337" w:leader="none"/>
        </w:tabs>
        <w:spacing w:lineRule="auto" w:line="276" w:before="0" w:after="0"/>
        <w:ind w:hanging="0"/>
        <w:rPr>
          <w:rStyle w:val="Teksttreci"/>
          <w:rFonts w:ascii="Times New Roman" w:hAnsi="Times New Roman" w:eastAsia="Arial Unicode MS" w:cs="Times New Roman"/>
          <w:b/>
          <w:b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20" w:right="40"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sz w:val="20"/>
          <w:szCs w:val="20"/>
        </w:rPr>
        <w:t>W rejonie ocenianego przedsięwzięcia, w związku z rolniczym charakterem terenu, brak jest większych skupisk leśnych, mogących stanowić ostoję zwierząt, nie występuje bogata i różnorodna fauna. Rolnicze wykorzystywanie gruntów spowodowało, że teren ten nie jest atrakcyjnym miejscem bytowania, gniazdowania bądź żerowania cennych gatunków zwierząt dziko żyjących.</w:t>
      </w:r>
    </w:p>
    <w:p>
      <w:pPr>
        <w:pStyle w:val="Teksttreci1"/>
        <w:shd w:fill="auto" w:val="clear"/>
        <w:spacing w:lineRule="auto" w:line="276" w:before="0" w:after="180"/>
        <w:ind w:left="2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sz w:val="20"/>
          <w:szCs w:val="20"/>
        </w:rPr>
        <w:t xml:space="preserve">W związku z powyższym, biorąc pod uwagę charakter przedsięwzięcia, jego lokalizację, brak </w:t>
        <w:br/>
        <w:t xml:space="preserve">ingerencji w cenne przyrodniczo tereny oraz odległość względem najbliższych obszarów naturowych, </w:t>
        <w:br/>
        <w:t>stwierdza się, iż nie jest ono przedsięwzięciem mogącym w sposób znaczący negatywnie oddziaływać na spójność sieci Natura 2000.</w:t>
      </w:r>
    </w:p>
    <w:p>
      <w:pPr>
        <w:pStyle w:val="Teksttreci21"/>
        <w:shd w:fill="auto" w:val="clear"/>
        <w:spacing w:lineRule="auto" w:line="276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basedOn w:val="Nagweklubstopka"/>
    <w:qFormat/>
    <w:rPr>
      <w:color w:val="000000"/>
      <w:spacing w:val="0"/>
      <w:w w:val="100"/>
      <w:position w:val="0"/>
      <w:sz w:val="22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80" w:after="1140"/>
      <w:ind w:hanging="3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780"/>
      <w:ind w:hanging="360"/>
      <w:jc w:val="right"/>
    </w:pPr>
    <w:rPr>
      <w:rFonts w:ascii="Arial" w:hAnsi="Arial" w:eastAsia="Calibri" w:cs="Arial"/>
      <w:color w:val="000000"/>
      <w:sz w:val="19"/>
      <w:szCs w:val="19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56:00Z</dcterms:created>
  <dc:creator>Sławomir Pietera</dc:creator>
  <dc:description/>
  <cp:keywords/>
  <dc:language>en-US</dc:language>
  <cp:lastModifiedBy>Sławek</cp:lastModifiedBy>
  <dcterms:modified xsi:type="dcterms:W3CDTF">2015-03-10T12:10:00Z</dcterms:modified>
  <cp:revision>16</cp:revision>
  <dc:subject/>
  <dc:title/>
</cp:coreProperties>
</file>