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03.07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0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B W I E S Z C Z E N I E</w:t>
      </w:r>
      <w:r>
        <w:rPr>
          <w:b/>
          <w:spacing w:val="20"/>
          <w:sz w:val="24"/>
          <w:szCs w:val="24"/>
        </w:rPr>
        <w:t xml:space="preserve"> - ZAWIADOMIENI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 wszczęciu postępowania</w:t>
      </w:r>
    </w:p>
    <w:p>
      <w:pPr>
        <w:pStyle w:val="Normal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b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Zawiadamia się zgodnie z art. 61 § 4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że w dniu 03.07.2015 r. zostało wszczęte postępowanie administracyjne na wniosek NORDA WIND PARK Sp. z o.o. ul. Wypoczynkowa 4/18, </w:t>
        <w:br/>
        <w:t xml:space="preserve">80-341 Gdańsk 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 xml:space="preserve">mogącego potencjalnie znacząco oddziaływać na środowisko pn. „Farma wiatrowa NWP wraz </w:t>
        <w:br/>
        <w:t>z infrastrukturą techniczną”, Leszczyn Szlachecki, działka nr ewidencyjny 1/6, gmina Bielsk, powiat płocki, województwo mazowieckie</w:t>
      </w:r>
      <w:r>
        <w:rPr>
          <w:rFonts w:cs="Times New Roman"/>
          <w:b/>
          <w:bCs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4 ust. 1 </w:t>
      </w:r>
      <w:r>
        <w:rPr>
          <w:i/>
          <w:sz w:val="20"/>
          <w:szCs w:val="20"/>
        </w:rPr>
        <w:t>ustawy z dnia 3 października 2008 r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ecyzję o środowiskowych uwarunkowaniach realizacji przedsięwzięcia w niniejszej sprawie wydaje się po zasięgnięciu opinii Regionalnego Dyrektora Ochrony Środowiska oraz Państwowego Powiatowego Inspektora Sanitarnego. Wobec powyższego rozstrzygnięcie sprawy nastąpi niezwłocznie po uzyskaniu wymaganych uzgodnień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na podstawie art. 10, art. 49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oraz art.74 ust. 3</w:t>
      </w:r>
      <w:r>
        <w:rPr>
          <w:i/>
          <w:sz w:val="20"/>
          <w:szCs w:val="20"/>
        </w:rPr>
        <w:t xml:space="preserve"> o udostępnianiu informacji o środowisku i jego ochronie, udziale społeczeństwa w ochronie środowiska oraz o ocenach oddziaływania na środowisko</w:t>
      </w:r>
      <w:r>
        <w:rPr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informuję, że strony postępowani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gą dokonać przeglądu akt w sprawie potrzeby przeprowadzenia oceny oddziaływania tego przedsięwzięcia na środowisko i złożyć, oświadczenia, wnioski oraz dokonać innych czynności proceduralnych na każdym etapie postępowa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owyższe czynności mogą być wykonywane w godzinach pracy Urzędu Gminy  w Bielsku; </w:t>
        <w:br/>
        <w:t>pokój nr 106.</w:t>
      </w:r>
    </w:p>
    <w:p>
      <w:pPr>
        <w:pStyle w:val="Normal"/>
        <w:autoSpaceDE w:val="false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ózef Jerzy Rozkosz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NORDA WIND PARK Sp. z o.o. ul. Wypoczynkowa 4/18, 80-341 Gdańsk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Zgodnie z art. 49 Kp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 xml:space="preserve">Sołtys wsi Leszczyn Szlachecki, gm. Bielsk – celem wywieszenia na tablicy ogłoszeń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Józinek, gm. Bielsk – celem wywieszenia na tablicy ogłoszeń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Rudowo, gm. Bielsk – celem wywieszenia na tablicy ogłoszeń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Gilino, gm. Bielsk – celem wywieszenia na tablicy ogłoszeń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Leszczyn Księży, gm. Bielsk – celem wywieszenia na tablicy ogłoszeń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Tablica informacyjna Urzędu Gminy w Bielsk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Sender"/>
        <w:ind w:left="142" w:hanging="14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03.07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7-06T07:46:00Z</dcterms:modified>
  <cp:revision>23</cp:revision>
  <dc:subject/>
  <dc:title/>
</cp:coreProperties>
</file>