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</w:t>
      </w:r>
      <w:r>
        <w:rPr>
          <w:iCs w:val="false"/>
        </w:rPr>
        <w:t>09-230 Bielsk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0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10.06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NORDA WIND PARK Sp. z o.o.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ul. Wypoczynkowa 4/18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80-341 Gdańsk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Farma wiatrowa NWP wraz z infrastrukturą techniczną”, Leszczyn Szlachecki, działka nr ewidencyjny 1/6, gmina Bielsk</w:t>
      </w:r>
      <w:r>
        <w:rPr>
          <w:rFonts w:cs="Times New Roman"/>
          <w:sz w:val="20"/>
          <w:szCs w:val="20"/>
        </w:rPr>
        <w:t xml:space="preserve">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25 lipca 2015 r.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Wójt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Józef Jerzy Rozkosz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</w:t>
      </w:r>
      <w:r>
        <w:rPr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 xml:space="preserve"> Sławomir Pietera, dnia  10.06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1:00Z</dcterms:created>
  <dc:creator>Urząd Gminy w Bielsku</dc:creator>
  <dc:description/>
  <cp:keywords/>
  <dc:language>en-US</dc:language>
  <cp:lastModifiedBy>Sławek</cp:lastModifiedBy>
  <cp:lastPrinted>2015-05-20T11:05:00Z</cp:lastPrinted>
  <dcterms:modified xsi:type="dcterms:W3CDTF">2015-08-07T12:42:00Z</dcterms:modified>
  <cp:revision>17</cp:revision>
  <dc:subject/>
  <dc:title/>
</cp:coreProperties>
</file>