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iCs w:val="false"/>
        </w:rPr>
      </w:pPr>
      <w:r>
        <w:rPr>
          <w:iCs w:val="false"/>
        </w:rPr>
        <w:t>Wójt Gminy Bielsk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. Wolności 3A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  </w:t>
      </w:r>
      <w:r>
        <w:rPr>
          <w:iCs w:val="false"/>
        </w:rPr>
        <w:t>09-230 Bielsk</w:t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10.201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20.09.2015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  <w:sz w:val="24"/>
          <w:szCs w:val="24"/>
        </w:rPr>
        <w:t>Wg. rozdzielnika</w:t>
      </w:r>
    </w:p>
    <w:p>
      <w:pPr>
        <w:pStyle w:val="Normal"/>
        <w:ind w:left="4248" w:hanging="0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>(Dz. U. z 2013 r., poz. 267 j. t.) zawiadamiam, że ze względu na złożoność sprawy dot. zamierzenia inwestycyjnego pn.: „Farma wiatrowa NWP wraz z infrastrukturą techniczną”, Leszczyn Szlachecki, działka nr ewidencyjny 1/6, gmina Bielsk</w:t>
      </w:r>
      <w:r>
        <w:rPr>
          <w:rFonts w:cs="Times New Roman"/>
          <w:sz w:val="20"/>
          <w:szCs w:val="20"/>
        </w:rPr>
        <w:t xml:space="preserve">, powiat płocki, województwo mazowieckie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b/>
          <w:sz w:val="20"/>
          <w:szCs w:val="20"/>
          <w:u w:val="single"/>
        </w:rPr>
        <w:t>25 listopada 2015 r.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stalenie nowego terminu załatwienia w/w sprawy jest uzasadnione z uwagi na skomplikowany charakter sprawy, konieczność zebrania pełnego materiału dowodowego i dokonania wnikliwej oceny zebranych dowodów oraz zajęcia stanowiska przez inne organ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Wójt</w:t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Józef Jerzy Rozkosz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bCs w:val="false"/>
          <w:i/>
          <w:iCs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NORDA WIND PARK Sp. z o.o. ul. Wypoczynkowa 4/18, 80-341 Gdańsk</w:t>
      </w:r>
      <w:r>
        <w:rPr>
          <w:bCs w:val="false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  <w:u w:val="single"/>
        </w:rPr>
        <w:t>Zgodnie z art. 49 Kpa</w:t>
      </w:r>
      <w:r>
        <w:rPr>
          <w:bCs w:val="false"/>
          <w:sz w:val="20"/>
          <w:szCs w:val="20"/>
        </w:rPr>
        <w:t>.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.</w:t>
        <w:tab/>
        <w:t xml:space="preserve">Sołtys wsi Leszczyn Szlachecki, gm. Bielsk – celem wywieszenia na tablicy ogłoszeń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.</w:t>
        <w:tab/>
        <w:t>Sołtys wsi Józinek, gm. Bielsk – celem wywieszenia na tablicy ogłosze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3.</w:t>
        <w:tab/>
        <w:t>Sołtys wsi Rudowo, gm. Bielsk – celem wywieszenia na tablicy ogłosze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4.</w:t>
        <w:tab/>
        <w:t>Sołtys wsi Gilino, gm. Bielsk – celem wywieszenia na tablicy ogłosze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5.</w:t>
        <w:tab/>
        <w:t>Sołtys wsi Leszczyn Księży, gm. Bielsk – celem wywieszenia na tablicy ogłosze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6.</w:t>
        <w:tab/>
        <w:t>Tablica informacyjna Urzędu Gminy w Biels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7.</w:t>
        <w:tab/>
        <w:t>Strona Urzędu Gminy - http://www.ugbielsk.bip.org.pl/</w:t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0:00Z</dcterms:created>
  <dc:creator>Urząd Gminy w Bielsku</dc:creator>
  <dc:description/>
  <cp:keywords/>
  <dc:language>en-US</dc:language>
  <cp:lastModifiedBy>Sławek</cp:lastModifiedBy>
  <cp:lastPrinted>2015-10-20T14:42:00Z</cp:lastPrinted>
  <dcterms:modified xsi:type="dcterms:W3CDTF">2015-10-20T12:42:00Z</dcterms:modified>
  <cp:revision>4</cp:revision>
  <dc:subject/>
  <dc:title/>
</cp:coreProperties>
</file>