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0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15.07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Wg. rozdzielnika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a wiatrowa NWP wraz z infrastrukturą techniczną”, Leszczyn Szlachecki, działka nr ewidencyjny 1/6, gmina Bielsk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0 lipca 2016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 z uwagi na skomplikowany charakter sprawy,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Józef Jerzy Rozkosz</w:t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</w:t>
      </w:r>
      <w:r>
        <w:rPr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Zgodnie z art. 49 Kpa</w:t>
      </w:r>
      <w:r>
        <w:rPr>
          <w:bCs w:val="false"/>
          <w:sz w:val="20"/>
          <w:szCs w:val="20"/>
        </w:rPr>
        <w:t>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 xml:space="preserve">Sołtys wsi Leszczyn Szlachecki, gm. Bielsk – celem wywieszenia na tablicy ogłoszeń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Józinek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Rudow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Sołtys wsi Gilino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>Sołtys wsi Leszczyn Księży, gm. Bielsk – celem wywieszenia na tablicy ogłosze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  <w:tab/>
        <w:t>Tablica informacyjna Urzędu Gminy w Biel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7.</w:t>
        <w:tab/>
        <w:t>Strona Urzędu Gminy - http://www.ugbielsk.bip.org.pl/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8:00Z</dcterms:created>
  <dc:creator>Urząd Gminy w Bielsku</dc:creator>
  <dc:description/>
  <cp:keywords/>
  <dc:language>en-US</dc:language>
  <cp:lastModifiedBy>Sławek</cp:lastModifiedBy>
  <cp:lastPrinted>2015-10-20T14:42:00Z</cp:lastPrinted>
  <dcterms:modified xsi:type="dcterms:W3CDTF">2016-08-09T11:39:00Z</dcterms:modified>
  <cp:revision>3</cp:revision>
  <dc:subject/>
  <dc:title/>
</cp:coreProperties>
</file>