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ójt Gminy Biel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Pl. Wolności 3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>09-230 Bielsk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ielsk, dnia 30.11.2015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RRiRG.S.6220.10.2015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OWIENIE</w:t>
        <w:br/>
        <w:t>w sprawie podjęcia zawieszonego postępowania</w:t>
        <w:br/>
        <w:t>o wydanie decyzji o środowiskowych uwarunkowaniach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97 § 2 i art. 123 ustawy z dnia 14 czerwca 1960 r. Kodeks postępowania administracyjnego </w:t>
      </w:r>
      <w:r>
        <w:rPr>
          <w:rFonts w:cs="Times New Roman" w:ascii="Times New Roman" w:hAnsi="Times New Roman"/>
          <w:i/>
          <w:sz w:val="20"/>
          <w:szCs w:val="20"/>
        </w:rPr>
        <w:t>(Dz. U. z 2013r. poz. 267 j.t. z późn. zm.)</w:t>
      </w:r>
      <w:r>
        <w:rPr>
          <w:rFonts w:eastAsia="Times New Roman" w:cs="Times New Roman" w:ascii="Times New Roman" w:hAnsi="Times New Roman"/>
          <w:lang w:eastAsia="pl-PL"/>
        </w:rPr>
        <w:t xml:space="preserve"> w związku z wnioskiem NORDA WIND PARK Sp. z o.o. ul. Wypoczynkowa 4/18, 80-341 Gdańsk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awiam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>podjąć zawieszone postępowanie w sprawie wydania decyzji o środowiskowych uwarunkowaniach dla przedsięwzięcia polegającego n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</w:rPr>
        <w:t>„Farma wiatrowa NWP wraz z infrastrukturą techniczną”, Leszczyn Szlachecki, działka nr ewidencyjny 1/6, gmina Bielsk, powiat płocki, województwo mazowieckie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Uzasadnieni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W dniu 20.05.2015 r. NORDA WIND PARK Spółka z o.o., ul. Wypoczynkowa 4/18, </w:t>
        <w:br/>
        <w:t xml:space="preserve">80-341 Gdańsk  (Prokurent Mariusz Piskała) złożyła wniosek w sprawie wydania decyzji </w:t>
        <w:br/>
        <w:t xml:space="preserve">o środowiskowych uwarunkowaniach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W dniu 19.06.2015 roku w Szkole Podstawowej w Leszczynie Szlacheckim odbyła się rozprawa administracyjna w sprawie złożonego wniosku o wydanie decyzji środowiskowej dla zamierzenia inwestycyjnego pn.: „Farma wiatrowa NWP wraz z infrastrukturą techniczną”, Leszczyn Szlachecki, działka nr ewidencyjny 1/6, gmina Bielsk, powiat płocki, województwo mazowieckie. Zgromadzeni mieszkańcy gminy Bielsk nie wnieśli zastrzeżeń dla planowanej inwestycj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0.06.2015 r. oraz 22.07.2015 r. Wójt Gminy Bielsk przedłużył termin załatwienia sprawy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03.07.2015 roku pismem znak: RRiRG.S.6220.10.2015 Wójt Gminy Bielsk zawiadomił strony postępowania o wszczęciu postępowanie administracyjne w sprawie potrzeby przeprowadzania oceny oddziaływania przedsięwzięcia na środowisko oraz o możliwości wnoszenia uwag i wniosków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Przedsięwzięcie zostało zakwalifikowane zgodnie z § 3 ust. 1 pkt. 6 lit. b rozporządzenia Rady Ministrów z dnia 9 listopada 2010 r. w sprawie przedsięwzięć mogących znacząco oddziaływać na środowisko (Dz. U. Nr 213, poz. 1397 z późn. zm.), jako mogące kwalifikować się do sporządzenia raportu o ocenie oddziaływania na środowisko. Wójt Gminy Bielsk pismem </w:t>
        <w:br/>
        <w:t xml:space="preserve">znak: RRiRG.S.6220.10.2015 z dnia 03.07.2015 r. wystąpił o opinię w 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odze procedury Wójt Gminy Bielsk uzyskał opinię organów: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Postanowienie Regionalnego Dyrektora Ochrony Środowiska w Warszawie </w:t>
        <w:br/>
        <w:t>z dnia 20.07.2015 r. znak WOOŚ-II.4240.892.2015.JC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Państwowy Powiatowy Inspektor Sanitarny w Płocku w dniu 16.07.2015 r. wydał postanowienie znak: PPIS/ZNS/451/72/MW/4677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ielsk w dniu 07.08.2014 r. pismem znak RRiRG.S.6220.10.2015 zawiadomił strony postępowania o możliwości zapoznania się z dokumentacją zgromadzoną w toku postępowani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W toku postępowania Wójt Gminy Bielsk w dniu 19.10.2014 r. wydał postanowienie </w:t>
        <w:br/>
        <w:t xml:space="preserve">znak: RRiRG.S.6220.10.2015 ustalające zakres raportu dla przedsięwzięcia polegającego na „Farma wiatrowa NWP wraz z infrastrukturą techniczną”, Leszczyn Szlachecki, działka </w:t>
        <w:br/>
        <w:t>nr ewidencyjny 1/6, gmina Bielsk, powiat płocki, województwo mazowiecki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Przedsięwzięcie polegać będzie na budowie trzech elektrowni wiatrowych wraz </w:t>
        <w:br/>
        <w:t>z infrastrukturą, na działce o nr ew. 1/6 w miejscowości Leszczyn Szlachecki, gmina Bielsk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W sąsiedztwie inwestycji znajdują się obszary użytkowane rolniczo, grunty zadrzewione, drogi, a także rowy melioracyjne. Najbliżej położona zabudowa mieszkaniowa znajduje </w:t>
        <w:br/>
        <w:t xml:space="preserve">się w odległości około 500 m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ierunku południowym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inwestycji planowana jest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budowa trzech turbin o następujących parametrach każda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oc znamionowa nie większa niż 4,0 MW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średnica rotora do 140 m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aksymalna całkowita wysokość turbiny w górnej pozycji łopaty do 250 m ponad poziom terenu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żelbetowy fundament oraz platforma montażowa o utwardzonej nawierzchni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ozdzielnica średniego napięcia, z której będzie wyprowadzona podziemna linia kablowa średniego napięcia łącząca z Krajowym Systemem Elektroenergetycznym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budowa drogi dojazdowej do każdej z turbin wiatrowych o nawierzchni utwardzonej, </w:t>
      </w:r>
    </w:p>
    <w:p>
      <w:pPr>
        <w:pStyle w:val="Normal"/>
        <w:spacing w:before="0" w:after="0"/>
        <w:ind w:left="696" w:firstLine="2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zerokości około 5 m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jąc powyższe na uwadze dnia 10.11.2015 r. Wójt Gminy Bielsk wydał postanowienie </w:t>
        <w:br/>
        <w:t xml:space="preserve">w sprawie zawieszenia w/w postępowania do czasu przedłożenia przez inwestora raportu </w:t>
        <w:br/>
        <w:t xml:space="preserve">o oddziaływaniu przedsięwzięcia na środowisko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westor przedłożył raport odziaływania na środowisko dla przedsięwzięcia „Farma wiatrowa NWP wraz z infrastrukturą techniczną”, Leszczyn Szlachecki, działka nr ewidencyjny 1/6, </w:t>
        <w:br/>
        <w:t xml:space="preserve">gmina Bielsk, powiat płocki, województwo mazowieckie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myśl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rt. 97 § 2  ustawy z dnia 14 czerwca 1960 r. Kodeks postępowania administracyjnego (Dz. U. z 2013r. poz. 267 j.t. z późn. zm.) gdy ustąpiły przyczyny uzasadniające zawieszenie postępowania, organ administracji publicznej podejmie postępowanie z urzędu lub na żądanie strony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c powyższe na uwadze postanowiono jak w sentencj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niniejsze postanowienie nie przysługuje zażalenie. </w:t>
      </w:r>
    </w:p>
    <w:p>
      <w:pPr>
        <w:pStyle w:val="Normal"/>
        <w:spacing w:lineRule="auto" w:line="240" w:before="280" w:after="28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>Józef Jerzy Rozkosz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trzymuj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</w:t>
        <w:tab/>
        <w:t>NORDA WIND PARK Sp. z o.o. ul. Wypoczynkowa 4/18, 80-341 Gdańsk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</w:t>
        <w:tab/>
        <w:t>UG a/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49 Kp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</w:t>
        <w:tab/>
        <w:t>Sołtys wsi Leszczyn Szlachecki, gm. Bielsk – celem wywieszenia na tablicy ogłosz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</w:t>
        <w:tab/>
        <w:t>Sołtys wsi Józinek, gm. Bielsk – celem wywieszenia na tablicy ogłosz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</w:t>
        <w:tab/>
        <w:t>Sołtys wsi Rudowo, gm. Bielsk – celem wywieszenia na tablicy ogłosz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</w:t>
        <w:tab/>
        <w:t>Sołtys wsi Gilino, gm. Bielsk – celem wywieszenia na tablicy ogłosz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</w:t>
        <w:tab/>
        <w:t>Sołtys wsi Leszczyn Księży, gm. Bielsk – celem wywieszenia na tablicy ogłosz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</w:t>
        <w:tab/>
        <w:t>Tablica informacyjna Urzędu Gminy w Bielsku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  www.ugbielsk.bip.org.p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iadom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</w:t>
        <w:tab/>
        <w:t xml:space="preserve">Regionalny Dyrektor Ochrony Środowiska w Warszawi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</w:t>
        <w:tab/>
        <w:t>Państwowy Powiatowy Inspektor Sanitarny w Płock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Sporządził: Sławomir Pietera, dnia 30.11.2015 r., Tel (24) 265 01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7:00Z</dcterms:created>
  <dc:creator>Sławek</dc:creator>
  <dc:description/>
  <cp:keywords/>
  <dc:language>en-US</dc:language>
  <cp:lastModifiedBy>Sławek</cp:lastModifiedBy>
  <dcterms:modified xsi:type="dcterms:W3CDTF">2016-01-22T08:53:00Z</dcterms:modified>
  <cp:revision>45</cp:revision>
  <dc:subject/>
  <dc:title/>
</cp:coreProperties>
</file>