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156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Times New Roman"/>
                <w:b/>
                <w:bCs w:val="false"/>
                <w:sz w:val="40"/>
                <w:szCs w:val="40"/>
              </w:rPr>
              <w:t>GMINA  BIELSK</w:t>
            </w:r>
          </w:p>
          <w:p>
            <w:pPr>
              <w:pStyle w:val="Heading1"/>
              <w:rPr/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Plac  Wolności 3A, 09 – 230 Bielsk, pow. płocki, woj. mazowieck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i/>
                <w:i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/>
                <w:iCs w:val="false"/>
                <w:sz w:val="20"/>
                <w:szCs w:val="20"/>
                <w:lang w:val="en-US"/>
              </w:rPr>
              <w:t>NIP: 774 322 39 07, REGON: 611015566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i/>
                <w:i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/>
                <w:iCs w:val="false"/>
                <w:sz w:val="20"/>
                <w:szCs w:val="20"/>
                <w:lang w:val="en-US"/>
              </w:rPr>
              <w:t xml:space="preserve">tel. 24 265 01 01, fax 24 261 51 89, </w:t>
            </w:r>
            <w:r>
              <w:rPr>
                <w:rFonts w:cs="Times New Roman"/>
                <w:bCs w:val="false"/>
                <w:i/>
                <w:iCs w:val="false"/>
                <w:sz w:val="20"/>
                <w:szCs w:val="20"/>
                <w:lang w:val="de-DE"/>
              </w:rPr>
              <w:t>e – mail: gmina@bielsk.pl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rFonts w:cs="Times New Roman"/>
                <w:bCs w:val="false"/>
                <w:i/>
                <w:iCs w:val="fals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1092200</wp:posOffset>
            </wp:positionV>
            <wp:extent cx="807720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9" t="1979" r="2377" b="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 Gminy Bielsk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Plac Wolności 3A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09-230 Bielsk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ielsk, dnia 03.08.2016 r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RiRG.S.6220.10.2015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g. rozdzielnika</w:t>
      </w:r>
    </w:p>
    <w:p>
      <w:pPr>
        <w:pStyle w:val="Normal"/>
        <w:spacing w:lineRule="auto" w:line="360"/>
        <w:ind w:left="4248"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1416" w:hanging="141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Dotyczy: </w:t>
        <w:tab/>
        <w:t>wniosku Inwestora w sprawie zawieszenia postepowania w sprawie wydania decyzji o środowiskowych uwarunkowaniach dla zamierzenia inwestycyjnego: „Farma wiatrowa NWP wraz z infrastrukturą techniczną”, Leszczyn Szlachecki, działka nr ewidencyjny 1/6, gmina Bielsk, powiat płocki, województwo mazowieckie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dniu 20.05.2015 r. NORDA WIND PARK Spółka z o.o., ul. Wypoczynkowa 4/18, </w:t>
        <w:br/>
        <w:t xml:space="preserve">80-341 Gdańsk  (Prokurent Mariusz Piskała) złożyła wniosek w sprawie wydania decyzji </w:t>
        <w:br/>
        <w:t>o środowiskowych uwarunkowaniach. W dniu 19.06.2015 roku w Szkole Podstawowej w Leszczynie Szlacheckim odbyła się rozprawa administracyjna w sprawie złożonego wniosku o wydanie decyzji środowiskowej dla zamierzenia inwestycyjnego pn.: „Farma wiatrowa NWP wraz z infrastrukturą techniczną”, Leszczyn Szlachecki, działka nr ewidencyjny 1/6, gmina Bielsk, powiat płocki, województwo mazowieckie. Zgromadzeni mieszkańcy gminy Bielsk nie wnieśli zastrzeżeń dla planowanej inwestycji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dniu 10.06.2015 r. oraz 22.07.2015 r. Wójt Gminy Bielsk przedłużył termin załatwienia sprawy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dniu 03.07.2015 roku pismem znak: RRiRG.S.6220.10.2015 Wójt Gminy Bielsk zawiadomił strony postępowania o wszczęciu postępowanie administracyjne w sprawie potrzeby przeprowadzania oceny oddziaływania przedsięwzięcia na środowisko oraz o możliwości wnoszenia uwag i wniosków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dsięwzięcie zostało zakwalifikowane zgodnie z § 3 ust. 1 pkt. 6 lit. b rozporządzenia Rady Ministrów z dnia 9 listopada 2010 r. w sprawie przedsięwzięć mogących znacząco oddziaływać na środowisko (Dz. U. Nr 213, poz. 1397 z późn. zm.), jako mogące kwalifikować się do sporządzenia raportu o ocenie oddziaływania na środowisko. Wójt Gminy Bielsk pismem </w:t>
        <w:br/>
        <w:t xml:space="preserve">znak: RRiRG.S.6220.10.2015 z dnia 03.07.2015 r. wystąpił o opinię w tej sprawie zgodnie z art. 64 ustawy z dnia 3 października 2008 r. o udostępnianiu informacji o środowisku i jego ochronie, udziale społeczeństwa w ochronie środowiska oraz o ocenach oddziaływania na środowisko do właściwych organów w zakresie obowiązku przeprowadzenia oceny oddziaływania na środowisko planowanego przedsięwzięcia.   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drodze procedury Wójt Gminy Bielsk uzyskał opinię organó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stanowienie Regionalnego Dyrektora Ochrony Środowiska w Warszawie </w:t>
        <w:br/>
        <w:t>z dnia 20.07.2015 r. znak WOOŚ-II.4240.892.2015.JC – stwierdzające konieczność przeprowadzenia oceny oddziaływania przedsięwzięcia na środowisko oraz określające zakres raportu o oddziaływaniu przedsięwzięcia na środowisk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aństwowy Powiatowy Inspektor Sanitarny w Płocku w dniu 16.07.2015 r. wydał postanowienie znak: PPIS/ZNS/451/72/MW/4677/2015 stwierdzając, konieczność przeprowadzenia oceny oddziaływania przedsięwzięcia na środowisko oraz określające zakres raportu o oddziaływaniu przedsięwzięcia na środowisko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Wójt Gminy Bielsk w dniu 07.08.2014 r. pismem znak RRiRG.S.6220.10.2015 zawiadomił strony postępowania o możliwości zapoznania się z dokumentacją zgromadzoną w toku postępowania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toku postępowania Wójt Gminy Bielsk w dniu 19.10.2014 r. wydał postanowienie </w:t>
        <w:br/>
        <w:t xml:space="preserve">znak: RRiRG.S.6220.10.2015 ustalające zakres raportu dla przedsięwzięcia polegającego na „Farma wiatrowa NWP wraz z infrastrukturą techniczną”, Leszczyn Szlachecki, działka </w:t>
        <w:br/>
        <w:t>nr ewidencyjny 1/6, gmina Bielsk, powiat płocki, województwo mazowieckie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dsięwzięcie polegać będzie na budowie trzech elektrowni wiatrowych wraz </w:t>
        <w:br/>
        <w:t>z infrastrukturą, na działce o nr ew. 1/6 w miejscowości Leszczyn Szlachecki, gmina Bielsk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sąsiedztwie inwestycji znajdują się obszary użytkowane rolniczo, grunty zadrzewione, drogi, a także rowy melioracyjne. Najbliżej położona zabudowa mieszkaniowa znajduje się w odległości około 500 m w kierunku południowym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mach inwestycji planowana jes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udowa trzech turbin o następujących parametrach każd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oc znamionowa nie większa niż 4,0 M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średnica rotora do 140 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ksymalna całkowita wysokość turbiny w górnej pozycji łopaty do 250 m ponad poziom teren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żelbetowy fundament oraz platforma montażowa o utwardzonej nawierzchn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dzielnica średniego napięcia, z której będzie wyprowadzona podziemna linia kablowa średniego napięcia łącząca z Krajowym Systemem Elektroenergetyczn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budowa drogi dojazdowej do każdej z turbin wiatrowych o nawierzchni utwardzonej, </w:t>
        <w:br/>
        <w:t>o szerokości około 5 m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ając powyższe na uwadze dnia 10.11.2015 r. Wójt Gminy Bielsk wydał postanowienie </w:t>
        <w:br/>
        <w:t xml:space="preserve">w sprawie zawieszenia w/w postępowania do czasu przedłożenia przez inwestora raportu </w:t>
        <w:br/>
        <w:t xml:space="preserve">o oddziaływaniu przedsięwzięcia na środowisko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Inwestor przedłożył raport odziaływania na środowisko dla przedsięwzięcia „Farma wiatrowa NWP wraz z infrastrukturą techniczną”, Leszczyn Szlachecki, działka nr ewidencyjny 1/6, </w:t>
        <w:br/>
        <w:t xml:space="preserve">gmina Bielsk, powiat płocki, województwo mazowieckie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dniu 31.11.2015 r. postanowieniem znak: RRiRG.S.6220.02.2012 Wójt Gminy Bielsk podjął zawieszone postępowanie oraz wystąpił do Regionalnego Dyrektora Ochrony Środowiska </w:t>
        <w:br/>
        <w:t>i Państwowego Inspektora Sanitarnego w sprawie uzgodnienia środowiskowych warunków realizacji przedsięwzięcia. Ponadto w dniu 31.11.2015 r. Wójt Gminy Bielsk wszczął postępowanie w sprawie oceny oddziaływania przedsięwzięcia na środowisko z udziałem społeczeństwa dla niniejszego przedsięwzięcia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dniu 01.07.2016 r. Regionalny Dyrektor Ochrony Środowiska w Warszawie wydał postanowienie znak: WOOŚ-II.4242.516.2015.MP.8 w sprawie odmowy uzgodnienia warunków realizacji przedsięwzięcia polegającego na budowie „Farma wiatrowa NWP wraz z infrastrukturą techniczną”, Leszczyn Szlachecki, działka nr ewidencyjny 1/6, gmina Bielsk, powiat płocki, województwo mazowieck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nioskiem z dnia 01.07.2016 r. Inwestor zwrócił się do Wójta Gminy Bielsk w sprawie zawieszenia niniejszego postepowania w sprawie wydania decyzji o środowiskowych uwarunkowaniach dla niniejszego postępowania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nawiązaniu do art. 98 § 1 ustawy z dnia 14 czerwca 1960 r. Kodeks postępowania administracyjnego </w:t>
      </w:r>
      <w:r>
        <w:rPr>
          <w:rFonts w:cs="Times New Roman"/>
          <w:i/>
          <w:sz w:val="22"/>
          <w:szCs w:val="22"/>
        </w:rPr>
        <w:t xml:space="preserve">(t. j. Dz. U. z 2016 r. poz. 23) </w:t>
      </w:r>
      <w:r>
        <w:rPr>
          <w:rFonts w:cs="Times New Roman"/>
          <w:sz w:val="22"/>
          <w:szCs w:val="22"/>
        </w:rPr>
        <w:t>organ administracji publicznej może zawiesić postępowanie, jeżeli wystąpi o to strona, na której żądanie postępowanie zostało wszczęte, a nie sprzeciwiają się temu inne strony oraz nie zagraża to interesowi społecznemu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W związku z powyższym informuję wszystkie strony postępowania, </w:t>
      </w:r>
      <w:r>
        <w:rPr>
          <w:rFonts w:cs="Times New Roman"/>
          <w:b/>
          <w:sz w:val="22"/>
          <w:szCs w:val="22"/>
          <w:u w:val="single"/>
        </w:rPr>
        <w:t>o możliwości zgłoszenia sprzeciwu w terminie 7 dni od daty otrzymania niniejszego pisma</w:t>
      </w:r>
      <w:r>
        <w:rPr>
          <w:rFonts w:cs="Times New Roman"/>
          <w:b/>
          <w:sz w:val="22"/>
          <w:szCs w:val="22"/>
        </w:rPr>
        <w:t xml:space="preserve"> w sprawie zawieszenia postępowania na wniosek Inwestora w sprawie wydania decyzji o środowiskowych uwarunkowaniach zgody na realizację przedsięwzięcia mogącego potencjalnie znacząco oddziaływać na środowisko pn. na budowie „Farmy wiatrowej NWP wraz z infrastrukturą techniczną”, Leszczyn Szlachecki, działka nr ewidencyjny 1/6, gmina Bielsk, powiat płocki, województwo mazowieckie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</w:r>
    </w:p>
    <w:p>
      <w:pPr>
        <w:pStyle w:val="Normal"/>
        <w:spacing w:lineRule="auto" w:line="276"/>
        <w:ind w:left="5664"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 up. Wójta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/>
          <w:b/>
          <w:sz w:val="22"/>
          <w:szCs w:val="22"/>
        </w:rPr>
        <w:t xml:space="preserve">Sekretarz Gminy 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/>
          <w:b/>
          <w:sz w:val="22"/>
          <w:szCs w:val="22"/>
        </w:rPr>
        <w:t>mgr Krystyna Chyba</w:t>
      </w:r>
    </w:p>
    <w:p>
      <w:pPr>
        <w:pStyle w:val="Normal"/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RDA WIND PARK Sp. z o.o. ul. Wypoczynkowa 4/18, 80-341 Gdańsk;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G a/a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godnie z art. 49 Kp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ołtys wsi Leszczyn Szlachecki, gm. Bielsk – celem wywieszenia na tablicy ogłoszeń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ołtys wsi Józinek, gm. Bielsk – celem wywieszenia na tablicy ogłoszeń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ołtys wsi Rudowo, gm. Bielsk – celem wywieszenia na tablicy ogłoszeń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ołtys wsi Gilino, gm. Bielsk – celem wywieszenia na tablicy ogłoszeń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ołtys wsi Leszczyn Księży, gm. Bielsk – celem wywieszenia na tablicy ogłoszeń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ablica informacyjna Urzędu Gminy w Bielsku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ww.ugbielsk.bip.org.pl;</w:t>
      </w:r>
    </w:p>
    <w:p>
      <w:pPr>
        <w:pStyle w:val="Normal"/>
        <w:spacing w:lineRule="auto" w:line="360"/>
        <w:rPr>
          <w:rFonts w:cs="Times New Roman"/>
          <w:i/>
          <w:i/>
          <w:sz w:val="22"/>
          <w:szCs w:val="22"/>
          <w:highlight w:val="yellow"/>
        </w:rPr>
      </w:pPr>
      <w:r>
        <w:rPr>
          <w:rFonts w:cs="Times New Roman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cs="Times New Roman"/>
          <w:i/>
          <w:i/>
          <w:sz w:val="22"/>
          <w:szCs w:val="22"/>
          <w:highlight w:val="yellow"/>
        </w:rPr>
      </w:pPr>
      <w:r>
        <w:rPr>
          <w:rFonts w:cs="Times New Roman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cs="Times New Roman"/>
          <w:i/>
          <w:i/>
          <w:sz w:val="22"/>
          <w:szCs w:val="22"/>
          <w:highlight w:val="yellow"/>
        </w:rPr>
      </w:pPr>
      <w:r>
        <w:rPr>
          <w:rFonts w:cs="Times New Roman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cs="Times New Roman"/>
          <w:i/>
          <w:i/>
          <w:sz w:val="22"/>
          <w:szCs w:val="22"/>
          <w:highlight w:val="yellow"/>
        </w:rPr>
      </w:pPr>
      <w:r>
        <w:rPr>
          <w:rFonts w:cs="Times New Roman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cs="Times New Roman"/>
          <w:i/>
          <w:i/>
          <w:sz w:val="22"/>
          <w:szCs w:val="22"/>
          <w:highlight w:val="yellow"/>
        </w:rPr>
      </w:pPr>
      <w:r>
        <w:rPr>
          <w:rFonts w:cs="Times New Roman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cs="Times New Roman"/>
          <w:i/>
          <w:i/>
          <w:sz w:val="22"/>
          <w:szCs w:val="22"/>
          <w:highlight w:val="yellow"/>
        </w:rPr>
      </w:pPr>
      <w:r>
        <w:rPr>
          <w:rFonts w:cs="Times New Roman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cs="Times New Roman"/>
          <w:i/>
          <w:i/>
          <w:sz w:val="22"/>
          <w:szCs w:val="22"/>
          <w:highlight w:val="yellow"/>
        </w:rPr>
      </w:pPr>
      <w:r>
        <w:rPr>
          <w:rFonts w:cs="Times New Roman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cs="Times New Roman"/>
          <w:i/>
          <w:i/>
          <w:sz w:val="22"/>
          <w:szCs w:val="22"/>
          <w:highlight w:val="yellow"/>
        </w:rPr>
      </w:pPr>
      <w:r>
        <w:rPr>
          <w:rFonts w:cs="Times New Roman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cs="Times New Roman"/>
          <w:i/>
          <w:i/>
          <w:sz w:val="22"/>
          <w:szCs w:val="22"/>
          <w:highlight w:val="yellow"/>
        </w:rPr>
      </w:pPr>
      <w:r>
        <w:rPr>
          <w:rFonts w:cs="Times New Roman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cs="Times New Roman"/>
          <w:i/>
          <w:i/>
          <w:sz w:val="22"/>
          <w:szCs w:val="22"/>
          <w:highlight w:val="yellow"/>
        </w:rPr>
      </w:pPr>
      <w:r>
        <w:rPr>
          <w:rFonts w:cs="Times New Roman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cs="Times New Roman"/>
          <w:i/>
          <w:i/>
          <w:sz w:val="22"/>
          <w:szCs w:val="22"/>
          <w:highlight w:val="yellow"/>
        </w:rPr>
      </w:pPr>
      <w:r>
        <w:rPr>
          <w:rFonts w:cs="Times New Roman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cs="Times New Roman"/>
          <w:i/>
          <w:i/>
          <w:sz w:val="22"/>
          <w:szCs w:val="22"/>
          <w:highlight w:val="yellow"/>
        </w:rPr>
      </w:pPr>
      <w:r>
        <w:rPr>
          <w:rFonts w:cs="Times New Roman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cs="Times New Roman"/>
          <w:i/>
          <w:i/>
          <w:sz w:val="22"/>
          <w:szCs w:val="22"/>
          <w:highlight w:val="yellow"/>
        </w:rPr>
      </w:pPr>
      <w:r>
        <w:rPr>
          <w:rFonts w:cs="Times New Roman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cs="Times New Roman"/>
          <w:i/>
          <w:i/>
          <w:sz w:val="22"/>
          <w:szCs w:val="22"/>
          <w:highlight w:val="yellow"/>
        </w:rPr>
      </w:pPr>
      <w:r>
        <w:rPr>
          <w:rFonts w:cs="Times New Roman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cs="Times New Roman"/>
          <w:i/>
          <w:i/>
          <w:sz w:val="22"/>
          <w:szCs w:val="22"/>
          <w:highlight w:val="yellow"/>
        </w:rPr>
      </w:pPr>
      <w:r>
        <w:rPr>
          <w:rFonts w:cs="Times New Roman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cs="Times New Roman"/>
          <w:i/>
          <w:i/>
          <w:sz w:val="22"/>
          <w:szCs w:val="22"/>
          <w:highlight w:val="yellow"/>
        </w:rPr>
      </w:pPr>
      <w:r>
        <w:rPr>
          <w:rFonts w:cs="Times New Roman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cs="Times New Roman"/>
          <w:i/>
          <w:i/>
          <w:sz w:val="22"/>
          <w:szCs w:val="22"/>
          <w:highlight w:val="yellow"/>
        </w:rPr>
      </w:pPr>
      <w:r>
        <w:rPr>
          <w:rFonts w:cs="Times New Roman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cs="Times New Roman"/>
          <w:i/>
          <w:i/>
          <w:sz w:val="22"/>
          <w:szCs w:val="22"/>
          <w:highlight w:val="yellow"/>
        </w:rPr>
      </w:pPr>
      <w:r>
        <w:rPr>
          <w:rFonts w:cs="Times New Roman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cs="Times New Roman"/>
          <w:i/>
          <w:i/>
          <w:sz w:val="22"/>
          <w:szCs w:val="22"/>
          <w:highlight w:val="yellow"/>
        </w:rPr>
      </w:pPr>
      <w:r>
        <w:rPr>
          <w:rFonts w:cs="Times New Roman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cs="Times New Roman"/>
          <w:i/>
          <w:i/>
          <w:sz w:val="22"/>
          <w:szCs w:val="22"/>
          <w:highlight w:val="yellow"/>
        </w:rPr>
      </w:pPr>
      <w:r>
        <w:rPr>
          <w:rFonts w:cs="Times New Roman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cs="Times New Roman"/>
          <w:i/>
          <w:i/>
          <w:sz w:val="22"/>
          <w:szCs w:val="22"/>
          <w:highlight w:val="yellow"/>
        </w:rPr>
      </w:pPr>
      <w:r>
        <w:rPr>
          <w:rFonts w:cs="Times New Roman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cs="Times New Roman"/>
          <w:i/>
          <w:i/>
          <w:sz w:val="22"/>
          <w:szCs w:val="22"/>
          <w:highlight w:val="yellow"/>
        </w:rPr>
      </w:pPr>
      <w:r>
        <w:rPr>
          <w:rFonts w:cs="Times New Roman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cs="Times New Roman"/>
          <w:i/>
          <w:i/>
          <w:sz w:val="22"/>
          <w:szCs w:val="22"/>
          <w:highlight w:val="yellow"/>
        </w:rPr>
      </w:pPr>
      <w:r>
        <w:rPr>
          <w:rFonts w:cs="Times New Roman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cs="Times New Roman"/>
          <w:i/>
          <w:i/>
          <w:sz w:val="22"/>
          <w:szCs w:val="22"/>
          <w:highlight w:val="yellow"/>
        </w:rPr>
      </w:pPr>
      <w:r>
        <w:rPr>
          <w:rFonts w:cs="Times New Roman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i/>
          <w:sz w:val="16"/>
          <w:szCs w:val="16"/>
        </w:rPr>
        <w:t>Sporządził:</w:t>
      </w:r>
      <w:r>
        <w:rPr>
          <w:rFonts w:cs="Times New Roman"/>
          <w:i/>
          <w:sz w:val="16"/>
          <w:szCs w:val="16"/>
        </w:rPr>
        <w:t xml:space="preserve"> Sławomir Pietera, dnia 03.08.2016 r., tel. 24 265 01 14</w:t>
      </w:r>
    </w:p>
    <w:p>
      <w:pPr>
        <w:pStyle w:val="Normal"/>
        <w:spacing w:lineRule="auto" w:line="36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">
    <w:name w:val="Tekst treści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Fieldcontent">
    <w:name w:val="field-content"/>
    <w:basedOn w:val="Domylnaczcionkaakapitu"/>
    <w:qFormat/>
    <w:rPr/>
  </w:style>
  <w:style w:type="character" w:styleId="TytuZnak">
    <w:name w:val="Tytuł Znak"/>
    <w:qFormat/>
    <w:rPr>
      <w:b/>
      <w:bCs/>
      <w:i/>
      <w:iCs/>
      <w:sz w:val="36"/>
      <w:szCs w:val="24"/>
    </w:rPr>
  </w:style>
  <w:style w:type="character" w:styleId="Teksttreci6">
    <w:name w:val="Tekst treści (6)_"/>
    <w:qFormat/>
    <w:rPr>
      <w:b/>
      <w:bCs/>
      <w:shd w:fill="FFFFFF" w:val="clear"/>
    </w:rPr>
  </w:style>
  <w:style w:type="character" w:styleId="TekstprzypisukocowegoZnak">
    <w:name w:val="Tekst przypisu końcowego Znak"/>
    <w:qFormat/>
    <w:rPr>
      <w:rFonts w:cs="Arial"/>
      <w:bCs/>
      <w:i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exact" w:line="480"/>
      <w:jc w:val="center"/>
    </w:pPr>
    <w:rPr>
      <w:rFonts w:cs="Times New Roman"/>
      <w:b/>
      <w:i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next w:val="Normal"/>
    <w:qFormat/>
    <w:pPr>
      <w:widowControl w:val="false"/>
      <w:spacing w:lineRule="exact" w:line="240" w:before="240" w:after="0"/>
      <w:ind w:hanging="340"/>
      <w:jc w:val="both"/>
    </w:pPr>
    <w:rPr>
      <w:rFonts w:ascii="Lucida Sans Unicode" w:hAnsi="Lucida Sans Unicode" w:eastAsia="Lucida Sans Unicode" w:cs="Lucida Sans Unicode"/>
      <w:bCs w:val="false"/>
      <w:iCs w:val="false"/>
      <w:spacing w:val="-10"/>
      <w:sz w:val="20"/>
      <w:szCs w:val="20"/>
      <w:lang w:bidi="pl-PL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bCs w:val="false"/>
      <w:iCs w:val="false"/>
      <w:szCs w:val="24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exact" w:line="259" w:before="180" w:after="0"/>
    </w:pPr>
    <w:rPr>
      <w:rFonts w:cs="Times New Roman"/>
      <w:b/>
      <w:iCs w:val="fals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4:00Z</dcterms:created>
  <dc:creator>Urząd Gminy w Bielsku</dc:creator>
  <dc:description/>
  <cp:keywords/>
  <dc:language>en-US</dc:language>
  <cp:lastModifiedBy>Sławek</cp:lastModifiedBy>
  <cp:lastPrinted>2016-08-03T11:43:00Z</cp:lastPrinted>
  <dcterms:modified xsi:type="dcterms:W3CDTF">2016-08-09T11:27:00Z</dcterms:modified>
  <cp:revision>83</cp:revision>
  <dc:subject/>
  <dc:title/>
</cp:coreProperties>
</file>