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06.07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11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B W I E S Z C Z E N I E</w:t>
      </w:r>
      <w:r>
        <w:rPr>
          <w:b/>
          <w:spacing w:val="20"/>
          <w:sz w:val="24"/>
          <w:szCs w:val="24"/>
        </w:rPr>
        <w:t xml:space="preserve"> - ZAWIADOMIENIE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 wszczęciu postępowania</w:t>
      </w:r>
    </w:p>
    <w:p>
      <w:pPr>
        <w:pStyle w:val="Normal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Zawiadamia się zgodnie z art. 61 § 4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że w dniu 06.07.2015 r. zostało wszczęte postępowanie administracyjne na wniosek Wojewódzkiego Zarządu Melioracji i Urządzeń Wodnych </w:t>
        <w:br/>
        <w:t xml:space="preserve">w Warszawie Oddział w Płocku ul. 1-go Maja 7b, 09-402 Płock reprezentowanego przez </w:t>
        <w:br/>
        <w:t xml:space="preserve">pełnomocnika – Pana Jana Pesta, ul. Kossobudzkiego 9 m. 46, 09-400 Płock w sprawie </w:t>
      </w:r>
      <w:r>
        <w:rPr>
          <w:bCs w:val="false"/>
          <w:sz w:val="20"/>
          <w:szCs w:val="20"/>
        </w:rPr>
        <w:t>wydania decyzji</w:t>
      </w:r>
      <w:r>
        <w:rPr>
          <w:sz w:val="20"/>
          <w:szCs w:val="20"/>
        </w:rPr>
        <w:t xml:space="preserve"> </w:t>
        <w:br/>
      </w:r>
      <w:r>
        <w:rPr>
          <w:bCs w:val="false"/>
          <w:sz w:val="20"/>
          <w:szCs w:val="20"/>
        </w:rPr>
        <w:t xml:space="preserve">o środowiskowych uwarunkowaniach zgody na realizację przedsięwzięcia </w:t>
      </w:r>
      <w:r>
        <w:rPr>
          <w:sz w:val="20"/>
          <w:szCs w:val="20"/>
        </w:rPr>
        <w:t>mogącego potencjalnie znacząco oddziaływać na środowisko pn. „Rzeka Sierpienica Zachodnia – zapewnienie odpowiedniej przepustowości koryta w km 48+277-55+820, gm. Bielsk i Staroźreby” powiat płocki, województwo mazowieckie</w:t>
      </w:r>
      <w:r>
        <w:rPr>
          <w:rFonts w:cs="Times New Roman"/>
          <w:b/>
          <w:bCs w:val="false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64 ust. 1 </w:t>
      </w:r>
      <w:r>
        <w:rPr>
          <w:i/>
          <w:sz w:val="20"/>
          <w:szCs w:val="20"/>
        </w:rPr>
        <w:t>ustawy z dnia 3 października 2008 r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/>
          <w:i/>
          <w:sz w:val="20"/>
          <w:szCs w:val="20"/>
        </w:rPr>
        <w:t>(Dz. U. z 2013r. poz. 1235 j.t. z póź. zm.)</w:t>
      </w:r>
      <w:r>
        <w:rPr>
          <w:rFonts w:cs="Times New Roman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ecyzję o środowiskowych uwarunkowaniach realizacji przedsięwzięcia w niniejszej sprawie wydaje się po zasięgnięciu opinii Regionalnego Dyrektora Ochrony Środowiska oraz Państwowego Powiatowego Inspektora Sanitarnego. Wobec powyższego rozstrzygnięcie sprawy nastąpi niezwłocznie po uzyskaniu wymaganych uzgodnień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na podstawie art. 10, art. 49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>oraz art.74 ust. 3</w:t>
      </w:r>
      <w:r>
        <w:rPr>
          <w:i/>
          <w:sz w:val="20"/>
          <w:szCs w:val="20"/>
        </w:rPr>
        <w:t xml:space="preserve"> o udostępnianiu informacji o środowisku i jego ochronie, udziale społeczeństwa w ochronie środowiska oraz o ocenach oddziaływania na środowisko</w:t>
      </w:r>
      <w:r>
        <w:rPr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 xml:space="preserve">(Dz. U. z 2013r. poz. 1235 j.t. z póź. zm.) </w:t>
      </w:r>
      <w:r>
        <w:rPr>
          <w:sz w:val="20"/>
          <w:szCs w:val="20"/>
        </w:rPr>
        <w:t>informuję, że strony postępowani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ogą dokonać przeglądu akt w sprawie potrzeby przeprowadzenia oceny oddziaływania tego przedsięwzięcia na środowisko i złożyć, oświadczenia, wnioski oraz dokonać innych czynności proceduralnych na każdym etapie postępowa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Powyższe czynności mogą być wykonywane w godzinach pracy Urzędu Gminy  w Bielsku; </w:t>
        <w:br/>
        <w:t>pokój nr 106.</w:t>
      </w:r>
    </w:p>
    <w:p>
      <w:pPr>
        <w:pStyle w:val="Normal"/>
        <w:autoSpaceDE w:val="false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ózef Jerzy Rozkosz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Regionalny Dyrektor Ochrony Środowiska + (załączniki) Wydział Spraw Terenowych w Płocku                  ul. 3-go Maja 16, 09-402 Płock;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Państwowy Powiatowy Inspektor Sanitarny w Płocku + (załączniki) ul. Kolegialna 20, 09-402 Płock;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Pełnomocnik - Jan Pesta, ul. Kossobudzkiego 9 m. 46, 09-400 Płock;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 xml:space="preserve">Wojewódzki Zarząd Melioracji i Urządzeń Wodnych w Warszawie Oddział w Płocku ul. 1-go Maja 7b, </w:t>
      </w:r>
    </w:p>
    <w:p>
      <w:pPr>
        <w:pStyle w:val="Akapitzlist"/>
        <w:spacing w:lineRule="auto" w:line="276"/>
        <w:ind w:left="284" w:hanging="0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09-402 Płock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Wójt Gminy Staroźreby, ul. Płocka 18, 09-440 Staroźreby;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spacing w:lineRule="auto" w:line="276"/>
        <w:ind w:left="36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284" w:hanging="0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Leszczyn Księży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Lubiejewo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Smolino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Zagroba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Tablica informacyjna Urzędu Gminy w Bielsku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Sender"/>
        <w:ind w:left="142" w:hanging="142"/>
        <w:rPr>
          <w:rFonts w:eastAsia="Times New Roman" w:cs="Arial"/>
          <w:bCs/>
          <w:iCs/>
          <w:sz w:val="20"/>
          <w:szCs w:val="20"/>
          <w:lang w:val="en-US" w:eastAsia="en-US"/>
        </w:rPr>
      </w:pPr>
      <w:r>
        <w:rPr>
          <w:rFonts w:eastAsia="Times New Roman" w:cs="Arial"/>
          <w:bCs/>
          <w:iCs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06.07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Cambria" w:hAnsi="Cambria"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Urząd Gminy w Bielsku</dc:creator>
  <dc:description/>
  <cp:keywords/>
  <dc:language>en-US</dc:language>
  <cp:lastModifiedBy>Sławek</cp:lastModifiedBy>
  <cp:lastPrinted>2015-07-08T07:51:00Z</cp:lastPrinted>
  <dcterms:modified xsi:type="dcterms:W3CDTF">2015-07-08T05:55:00Z</dcterms:modified>
  <cp:revision>30</cp:revision>
  <dc:subject/>
  <dc:title/>
</cp:coreProperties>
</file>