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1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06.07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Rzeka Sierpienica Zachodnia – zapewnienie odpowiedniej przepustowości koryta </w:t>
        <w:br/>
        <w:t>w km 48+277-55+820, gm. Bielsk i Staroźreby”</w:t>
      </w:r>
      <w:r>
        <w:rPr>
          <w:rFonts w:cs="Times New Roman"/>
          <w:sz w:val="20"/>
          <w:szCs w:val="20"/>
        </w:rPr>
        <w:t xml:space="preserve">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2 sierpni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ełnomocnik - Jan Pesta, ul. Kossobudzkiego 9 m. 46, 09-400 Płoc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ojewódzki Zarząd Melioracji i Urządzeń Wodnych w Warszawie Oddział w Płocku </w:t>
      </w:r>
    </w:p>
    <w:p>
      <w:pPr>
        <w:pStyle w:val="Normal"/>
        <w:ind w:firstLine="708"/>
        <w:jc w:val="both"/>
        <w:rPr/>
      </w:pPr>
      <w:r>
        <w:rPr>
          <w:bCs w:val="false"/>
          <w:sz w:val="20"/>
          <w:szCs w:val="20"/>
        </w:rPr>
        <w:t>ul. 1-go Maja 7b, 09-402 Płock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Staroźreby, ul. Płocka 18, 09-440 Staroźreby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Smolino, gm. Bielsk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Zagroba, gm. Bielsk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06.07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Urząd Gminy w Bielsku</dc:creator>
  <dc:description/>
  <cp:keywords/>
  <dc:language>en-US</dc:language>
  <cp:lastModifiedBy>Sławek</cp:lastModifiedBy>
  <cp:lastPrinted>2015-05-20T11:05:00Z</cp:lastPrinted>
  <dcterms:modified xsi:type="dcterms:W3CDTF">2015-07-08T05:46:00Z</dcterms:modified>
  <cp:revision>23</cp:revision>
  <dc:subject/>
  <dc:title/>
</cp:coreProperties>
</file>