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31.07.2015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11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Wojewódzkiego Zarządu Melioracji i Urządzeń Wodnych w Warszawie Oddział w Płocku ul. 1-go Maja 7b, 09-402 Płock reprezentowanego przez  pełnomocnika – Pana Jana Pesta, </w:t>
        <w:br/>
        <w:t>ul. Kossobudzkiego 9 m. 46, 09-400 Płock</w:t>
      </w:r>
      <w:r>
        <w:rPr>
          <w:sz w:val="20"/>
          <w:szCs w:val="20"/>
        </w:rPr>
        <w:t xml:space="preserve">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rFonts w:cs="Times New Roman"/>
          <w:sz w:val="20"/>
          <w:szCs w:val="20"/>
        </w:rPr>
        <w:t xml:space="preserve">„Rzeka Sierpienica Zachodnia – zapewnienie odpowiedniej przepustowości koryta w km 48+277-55+820, gm. Bielsk </w:t>
        <w:br/>
        <w:t>i Staroźreby” powiat płocki, województwo mazowieckie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ym i Rozwoju Gospodarczego Urzędu Gminy Bielsk w pok. 106 w godzinach urzędowania – </w:t>
      </w:r>
      <w:r>
        <w:rPr>
          <w:b/>
          <w:sz w:val="20"/>
          <w:szCs w:val="20"/>
        </w:rPr>
        <w:t>w terminie 7 dni od daty otrzymania zawiadomienia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łnomocnik - Jan Pesta, ul. Kossobudzkiego 9 m. 46, 09-400 Płoc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ojewódzki Zarząd Melioracji i Urządzeń Wodnych w Warszawie Oddział w Płocku ul. 1-go Maja 7b, 09-402 Płoc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ójt Gminy Staroźreby, ul. Płocka 18, 09-440 Staroźreb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nie z art. 49 Kp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Smolin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Zagroba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31.07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Urząd Gminy w Bielsku</dc:creator>
  <dc:description/>
  <cp:keywords/>
  <dc:language>en-US</dc:language>
  <cp:lastModifiedBy>Sławek</cp:lastModifiedBy>
  <cp:lastPrinted>2014-08-07T12:14:00Z</cp:lastPrinted>
  <dcterms:modified xsi:type="dcterms:W3CDTF">2015-08-03T11:29:00Z</dcterms:modified>
  <cp:revision>8</cp:revision>
  <dc:subject/>
  <dc:title/>
</cp:coreProperties>
</file>