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9-230 Bielsk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0"/>
          <w:szCs w:val="20"/>
        </w:rPr>
        <w:t>Bielsk, dnia 18.08.2015 r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11.2015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ójt Gminy Bielski</w:t>
      </w:r>
      <w:r>
        <w:rPr>
          <w:rFonts w:cs="Times New Roman" w:ascii="Times New Roman" w:hAnsi="Times New Roman"/>
          <w:sz w:val="20"/>
          <w:szCs w:val="20"/>
        </w:rPr>
        <w:t xml:space="preserve">, działając na podstawie art. 38 ustawy z dnia 3 październik 2008r. </w:t>
        <w:br/>
        <w:t xml:space="preserve">o udostępnianiu informacji o środowisku i jego ochronie, udziale społeczeństwa w ochronie środowiska </w:t>
        <w:br/>
        <w:t xml:space="preserve">oraz o ocenach oddziaływania na środowisko (Dz. U. z 2013 r., poz. 1235 z późn. zm.) zawiadamia, że w dniu 18.08.2015 r., na wniosek Wojewódzkiego Zarządu Melioracji i Urządzeń Wodnych w Warszawie Oddział </w:t>
        <w:br/>
        <w:t xml:space="preserve">w Płocku ul. 1-go Maja 7b, 09-402 Płock reprezentowanego przez pełnomocnika – Pana Jana Pesta, </w:t>
        <w:br/>
        <w:t>ul. Kossobudzkiego 9 m. 46, 09-400 Płock wydana została decyzja o braku potrzeby oceny odziaływania na środowisko 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dsięwzięcia polegającego na </w:t>
      </w:r>
      <w:r>
        <w:rPr>
          <w:rFonts w:cs="Times New Roman" w:ascii="Times New Roman" w:hAnsi="Times New Roman"/>
          <w:bCs/>
          <w:sz w:val="20"/>
          <w:szCs w:val="20"/>
        </w:rPr>
        <w:t>„Rzeka Sierpienica Zachodnia – zapewnienie odpowiedniej przepustowości koryta w km 48+277-55+820, gm. Bielsk i Staroźreby” powiat płocki, województwo mazowiecki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 zawiadamiam wszystkich zainteresowanych o możliwości zapoznania się z jej treścią w Urzędzie Gminy w Bielsku, Plac Wolności 3A, 09-230 Bielsk 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spacing w:val="20"/>
        </w:rPr>
      </w:pPr>
      <w:r>
        <w:rPr>
          <w:rFonts w:cs="Calibri"/>
          <w:b/>
          <w:spacing w:val="20"/>
        </w:rPr>
        <w:t xml:space="preserve">          </w:t>
      </w:r>
      <w:r>
        <w:rPr>
          <w:b/>
          <w:spacing w:val="20"/>
        </w:rPr>
        <w:t xml:space="preserve">Wójt </w:t>
      </w:r>
    </w:p>
    <w:p>
      <w:pPr>
        <w:pStyle w:val="Normal"/>
        <w:autoSpaceDE w:val="false"/>
        <w:spacing w:before="0" w:after="0"/>
        <w:ind w:left="6373" w:hanging="0"/>
        <w:jc w:val="both"/>
        <w:rPr>
          <w:i/>
          <w:i/>
          <w:sz w:val="24"/>
          <w:szCs w:val="24"/>
        </w:rPr>
      </w:pPr>
      <w:r>
        <w:rPr>
          <w:b/>
          <w:spacing w:val="20"/>
        </w:rPr>
        <w:t>Józef Jerzy Rozkosz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80" w:after="300"/>
      <w:ind w:hanging="2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3:00Z</dcterms:created>
  <dc:creator>VOBIS</dc:creator>
  <dc:description/>
  <cp:keywords/>
  <dc:language>en-US</dc:language>
  <cp:lastModifiedBy>Sławek</cp:lastModifiedBy>
  <cp:lastPrinted>2014-04-04T08:07:00Z</cp:lastPrinted>
  <dcterms:modified xsi:type="dcterms:W3CDTF">2015-08-20T13:48:00Z</dcterms:modified>
  <cp:revision>19</cp:revision>
  <dc:subject/>
  <dc:title/>
</cp:coreProperties>
</file>