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 xml:space="preserve">Na podstawie art. 106 ustawy z dnia 14 czerwca 1960r. - Kodeks postępowania administracyjnego   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90 obręb Rudowo), powiat płocki, województwo mazowieckie które zgodnie z § 3 ust. 1 pkt. 6b Rozporządzenie Rady Ministrów z dnia 9 listopada 2010 r. w sprawie przedsięwzięć mogących znacząco oddziaływać na środowisko (Dz. U. z 2010r. Nr 213 poz.1397 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z naniesioną lokalizacją planowanego przedsięwzięc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Elektrownie Wiatrowe Bielsk Sp. z o.o., ul. Szosa Chełmińska 168/9, 87-100 Toru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Rudo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Smolin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Klenie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8-31T12:46:00Z</dcterms:modified>
  <cp:revision>17</cp:revision>
  <dc:subject/>
  <dc:title/>
</cp:coreProperties>
</file>