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ójt Gminy Biels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l. Wolności 3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09-230 Bielsk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ielsk, dnia 26.02.2016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RRiRG.S.6220.2.2015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lang w:eastAsia="pl-PL"/>
        </w:rPr>
        <w:t>POSTANOWIENIE</w:t>
        <w:br/>
        <w:t>w sprawie podjęcia zawieszonego postępowania</w:t>
        <w:br/>
        <w:t>o wydanie decyzji o środowiskowych uwarunkowaniach</w:t>
      </w:r>
      <w:r>
        <w:rPr>
          <w:rFonts w:eastAsia="Times New Roman" w:cs="Times New Roman" w:ascii="Times New Roman" w:hAnsi="Times New Roman"/>
          <w:spacing w:val="20"/>
          <w:lang w:eastAsia="pl-PL"/>
        </w:rPr>
        <w:t xml:space="preserve">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97 § 2 i art. 123 ustawy z dnia 14 czerwca 1960 r. Kodeks postępowania administracyjnego </w:t>
      </w:r>
      <w:r>
        <w:rPr>
          <w:rFonts w:cs="Times New Roman" w:ascii="Times New Roman" w:hAnsi="Times New Roman"/>
          <w:i/>
          <w:sz w:val="20"/>
          <w:szCs w:val="20"/>
        </w:rPr>
        <w:t>(Dz. U. z 2013r. poz. 267 j.t. z późn. zm.)</w:t>
      </w:r>
      <w:r>
        <w:rPr>
          <w:rFonts w:eastAsia="Times New Roman" w:cs="Times New Roman" w:ascii="Times New Roman" w:hAnsi="Times New Roman"/>
          <w:lang w:eastAsia="pl-PL"/>
        </w:rPr>
        <w:t xml:space="preserve"> w związku z wnioskiem </w:t>
        <w:br/>
        <w:t>Elektrownie Wiatrowe Bielsk Sp. z o.o. ul. Szosa Chełmińska 168/9, 87-100 Toruń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lang w:eastAsia="pl-PL"/>
        </w:rPr>
        <w:t>postanawiam</w:t>
      </w:r>
      <w:r>
        <w:rPr>
          <w:rFonts w:eastAsia="Times New Roman" w:cs="Times New Roman" w:ascii="Times New Roman" w:hAnsi="Times New Roman"/>
          <w:spacing w:val="20"/>
          <w:lang w:eastAsia="pl-PL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odjąć zawieszone postępowanie w sprawie wydania decyzji o środowiskowych uwarunkowaniach dla przedsięwzięcia polegającego na „</w:t>
      </w:r>
      <w:r>
        <w:rPr>
          <w:rFonts w:cs="Times New Roman" w:ascii="Times New Roman" w:hAnsi="Times New Roman"/>
          <w:bCs/>
          <w:iCs/>
        </w:rPr>
        <w:t xml:space="preserve">budowa i eksploatacja jednej turbiny wiatrowej o mocy do 3,3 MW, wysokości wieży do 137 m. średnica rotora do 126 m, moc akustyczna do 107 dB wraz </w:t>
        <w:br/>
        <w:t xml:space="preserve">z infrastrukturą towarzyszącą (stacja transformatorowa, stacja pomiarowa, tymczasowe łuki zjazdowe z drogi gminnej, droga dojazdowa do elektrowni, plac montażowy i manewrowy, podziemna kablowa linia elektryczna SN 15 kV, światłowodowe kable sterowania i kable telekomunikacyjne)” </w:t>
        <w:br/>
        <w:t xml:space="preserve">gmina Bielsk </w:t>
      </w:r>
      <w:r>
        <w:rPr>
          <w:rFonts w:cs="Times New Roman" w:ascii="Times New Roman" w:hAnsi="Times New Roman"/>
          <w:bCs/>
          <w:iCs/>
          <w:u w:val="single"/>
        </w:rPr>
        <w:t>(dz. Nr ewid. 90 obręb Rudowo)</w:t>
      </w:r>
      <w:r>
        <w:rPr>
          <w:rFonts w:cs="Times New Roman" w:ascii="Times New Roman" w:hAnsi="Times New Roman"/>
          <w:bCs/>
          <w:iCs/>
        </w:rPr>
        <w:t>, powiat płocki, województwo mazowieckie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  <w:t>Uzasadnieni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W dniu 15.01.2015 r. Elektrownie Wiatrowe Bielsk Sp. z o.o. ul. Szosa Chełmińska 168/9, </w:t>
        <w:br/>
        <w:t xml:space="preserve">87-100 Toruń złożyła wniosek w sprawie wydania decyzji o środowiskowych uwarunkowaniach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 xml:space="preserve">W dniu 04.05.2015 r. Samorządowe Kolegium Odwoławcze w Płocku wystąpiło do Wójta Gminy Bielsk z prośbą o przekazanie akt sprawy w związku z zażaleniem Inwestora na niezałatwienie sprawy administracyjnej w terminie. Wójt Gminy Bielsk w dniu 12.05.2015 r. przesłał akta sprawy do Samorządowego Kolegium Odwoławczego w Płocku. W dniu 03.07.2015 r. Samorządowe Kolegium Odwoławcze w Płocku postanowieniem znak: KO-696/4160/53/15 uznało zażalenie za zasadne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 xml:space="preserve">W dniu 28.08.2015 roku pismem znak: RRiRG.S.6220.2.2015 Wójt Gminy Bielsk zawiadomił strony postępowania o wszczęciu postępowania administracyjnego w sprawie potrzeby przeprowadzania oceny oddziaływania przedsięwzięcia na środowisko oraz o możliwości wnoszenia uwag i wniosków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 xml:space="preserve">Przedsięwzięcie zostało zakwalifikowane zgodnie z § 3 ust. 1 pkt. 6 lit. b rozporządzenia Rady Ministrów z dnia 9 listopada 2010 r. w sprawie przedsięwzięć mogących znacząco oddziaływać na środowisko (Dz. U. Nr 213, poz. 1397 z późn. zm.), jako mogące kwalifikować się do sporządzenia raportu o ocenie oddziaływania na środowisko. Wójt Gminy Bielsk pismem znak: RRiRG.S.6220.2.2015 z dnia 28.08.2015 r. wystąpił o opinię w tej sprawie zgodnie z art. 64 ustawy z dnia 3 października 2008 r. o udostępnianiu informacji o środowisku i jego ochronie, udziale społeczeństwa w ochronie środowiska oraz o ocenach oddziaływania na środowisko do właściwych organów w zakresie obowiązku przeprowadzenia oceny oddziaływania na środowisko planowanego przedsięwzięcia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 drodze procedury Wójt Gminy Bielsk uzyskał opinię organów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Postanowienie Regionalnego Dyrektora Ochrony Środowiska w Warszawie z dnia 09.09.2015 r. znak WOOŚ-II.4240.1187.2015.JC – stwierdzające konieczność przeprowadzenia oceny oddziaływania przedsięwzięcia na środowisko oraz określające zakres raportu </w:t>
        <w:br/>
        <w:t>o oddziaływaniu przedsięwzięcia na środowisk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Państwowy Powiatowy Inspektor Sanitarny w Płocku w dniu 14.09.2015 r. wydał postanowienie znak: PPIS/ZNS/451/93/MW/6120/2015 stwierdzając, konieczność przeprowadzenia oceny oddziaływania przedsięwzięcia na środowisko oraz określające zakres raportu o oddziaływaniu przedsięwzięcia na środowisko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 dniu 09.02.2015 r., 10.03.2015 r., 10.04.2015 r. oraz 30.07.2015 r. Wójt Gminy Bielsk przedłużył termin załatwienia spraw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 xml:space="preserve">W toku postępowania Wójt Gminy Bielsk w dniu 30.10.2015 r. wydał postanowienie </w:t>
        <w:br/>
        <w:t>znak: RRiRG.S.6220.2.2015 w sprawie konieczności przeprowadzenia oceny oddziaływania na środowisko oraz ustalające zakres raportu dla przedsięwzięcia polegającego na „budowa i eksploatacja jednej turbiny wiatrowej o mocy do 3,3 MW, wysokości wieży do 137 m. średnica rotora do 126 m, moc akustyczna do 107 dB wraz z infrastrukturą towarzyszącą (stacja transformatorowa, stacja pomiarowa, tymczasowe łuki zjazdowe z drogi gminnej, droga dojazdowa do elektrowni, plac montażowy i manewrowy, podziemna kablowa linia elektryczna SN 15 kV, światłowodowe kable sterowania i kable telekomunikacyjne)” gmina Bielsk (dz. Nr ewid. 90 obręb Rudowo), powiat płocki, województwo mazowiecki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zedsięwzięcie polegać będzie na budowie jednej elektrowni wiatrowej wraz z infrastrukturą, na działce o nr ew. 90 obręb Rudowo, m. Bielsk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</w:rPr>
        <w:t xml:space="preserve">Powierzchnia nieruchomości, na której planuje się realizację turbiny wraz z drogą dojazdową </w:t>
        <w:br/>
        <w:t>i placem montażowym wynosi około 3,763 ha, z czego pod elektrownię i infrastrukturę towarzyszącą przeznaczone zostanie około 0,6 h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 sąsiedztwie terenu objętego przedmiotowym wnioskiem znajdują się drogi oraz pola uprawne. Większy kompleks leśny położony jest w odległości około 0,9 km. Najbliższa zabudowa mieszkaniowa zlokalizowana jest w odległości około 472 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arametry planowanej turbiny wiatrowej będą następując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moc generatora- do 3,3 MW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średnica rotora- do 126 m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wysokość wieży- do 137 m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wysokość całkowita- do 200 m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liczba łopat śmigła: 3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moc akustyczna- do 107 dB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 planowanej elektrowni zostaną doprowadzone drogi dojazdowe o szerokości około 4,5 m oraz wykonany zostanie tymczasowy plac manewrowy o powierzchni 50 x 35 m. Ww. elementy infrastruktury zostaną wykonane z kruszywa łamanego. Ponadto, planuje się budowę stacji transformatorowej, stacji pomiarowej oraz ułożenie podziemnej kablowej linii elektrycznej SN 15 kV, światłowodowych kabli sterowania i kabli telekomunikacyjnych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ając powyższe na uwadze dnia 03.12.2016 r. Wójt Gminy Bielsk wydał postanowienie </w:t>
        <w:br/>
        <w:t xml:space="preserve">w sprawie zawieszenia w/w postępowania do czasu przedłożenia przez inwestora raportu </w:t>
        <w:br/>
        <w:t xml:space="preserve">o oddziaływaniu przedsięwzięcia na środowisko.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westor przedłożył raport odziaływania na środowisko dla przedsięwzięcia „</w:t>
      </w:r>
      <w:r>
        <w:rPr>
          <w:rFonts w:cs="Times New Roman" w:ascii="Times New Roman" w:hAnsi="Times New Roman"/>
          <w:bCs/>
          <w:iCs/>
        </w:rPr>
        <w:t xml:space="preserve">budowa </w:t>
        <w:br/>
        <w:t xml:space="preserve">i eksploatacja jednej turbiny wiatrowej o mocy do 3,3 MW, wysokości wieży do 137 m. średnica rotora do 126 m, moc akustyczna do 107 dB wraz z infrastrukturą towarzyszącą (stacja transformatorowa, stacja pomiarowa, tymczasowe łuki zjazdowe z drogi gminnej, droga dojazdowa do elektrowni, plac montażowy i manewrowy, podziemna kablowa linia elektryczna SN 15 kV, światłowodowe kable sterowania i kable telekomunikacyjne)” gmina Bielsk </w:t>
      </w:r>
      <w:r>
        <w:rPr>
          <w:rFonts w:cs="Times New Roman" w:ascii="Times New Roman" w:hAnsi="Times New Roman"/>
          <w:bCs/>
          <w:iCs/>
          <w:u w:val="single"/>
        </w:rPr>
        <w:t>(dz. Nr ewid. 90 obręb Rudowo)</w:t>
      </w:r>
      <w:r>
        <w:rPr>
          <w:rFonts w:cs="Times New Roman" w:ascii="Times New Roman" w:hAnsi="Times New Roman"/>
          <w:bCs/>
          <w:iCs/>
        </w:rPr>
        <w:t>, powiat płocki, województwo mazowieckie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myśl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art. 97 § 2  ustawy z dnia 14 czerwca 1960 r. Kodeks postępowania administracyjnego (Dz. U. z 2013r. poz. 267 j.t. z późn. zm.) gdy ustąpiły przyczyny uzasadniające zawieszenie postępowania, organ administracji publicznej podejmie postępowanie z urzędu lub na żądanie strony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jąc powyższe na uwadze postanowiono jak w sentencji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ucz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niniejsze postanowienie nie przysługuje zażalenie. </w:t>
      </w:r>
    </w:p>
    <w:p>
      <w:pPr>
        <w:pStyle w:val="Normal"/>
        <w:spacing w:lineRule="auto" w:line="240" w:before="0" w:after="0"/>
        <w:ind w:left="5664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up. Wójta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  Sekretarz Gminy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mgr. Krystyna Chyba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720" w:hanging="720"/>
        <w:jc w:val="both"/>
        <w:rPr>
          <w:rFonts w:ascii="Times New Roman" w:hAnsi="Times New Roman" w:eastAsia="Times New Roman" w:cs="Arial"/>
          <w:iCs/>
          <w:sz w:val="20"/>
          <w:szCs w:val="20"/>
          <w:u w:val="single"/>
          <w:lang w:eastAsia="ar-SA"/>
        </w:rPr>
      </w:pPr>
      <w:r>
        <w:rPr>
          <w:rFonts w:eastAsia="Times New Roman" w:cs="Arial" w:ascii="Times New Roman" w:hAnsi="Times New Roman"/>
          <w:iCs/>
          <w:sz w:val="20"/>
          <w:szCs w:val="20"/>
          <w:u w:val="single"/>
          <w:lang w:eastAsia="ar-SA"/>
        </w:rPr>
        <w:t>Otrzymują:</w:t>
      </w:r>
    </w:p>
    <w:p>
      <w:pPr>
        <w:pStyle w:val="Normal"/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720" w:hanging="720"/>
        <w:jc w:val="both"/>
        <w:rPr>
          <w:rFonts w:ascii="Times New Roman" w:hAnsi="Times New Roman" w:eastAsia="Times New Roman" w:cs="Arial"/>
          <w:iCs/>
          <w:sz w:val="20"/>
          <w:szCs w:val="20"/>
          <w:u w:val="single"/>
          <w:lang w:eastAsia="ar-SA"/>
        </w:rPr>
      </w:pPr>
      <w:r>
        <w:rPr>
          <w:rFonts w:eastAsia="Times New Roman" w:cs="Arial" w:ascii="Times New Roman" w:hAnsi="Times New Roman"/>
          <w:iCs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1080" w:hanging="720"/>
        <w:jc w:val="both"/>
        <w:rPr>
          <w:rFonts w:ascii="Times New Roman" w:hAnsi="Times New Roman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Cs/>
          <w:sz w:val="20"/>
          <w:szCs w:val="20"/>
          <w:lang w:eastAsia="ar-SA"/>
        </w:rPr>
        <w:t>Elektrownie Wiatrowe Bielsk Sp. z o.o., ul. Szosa Chełmińska 168/9, 87-100 Toru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1080" w:hanging="720"/>
        <w:jc w:val="both"/>
        <w:rPr>
          <w:rFonts w:ascii="Times New Roman" w:hAnsi="Times New Roman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Cs/>
          <w:sz w:val="20"/>
          <w:szCs w:val="20"/>
          <w:lang w:eastAsia="ar-SA"/>
        </w:rPr>
        <w:t>UG a/a.</w:t>
      </w:r>
    </w:p>
    <w:p>
      <w:pPr>
        <w:pStyle w:val="Normal"/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1080" w:hanging="0"/>
        <w:jc w:val="both"/>
        <w:rPr>
          <w:rFonts w:ascii="Times New Roman" w:hAnsi="Times New Roman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720" w:hanging="720"/>
        <w:jc w:val="both"/>
        <w:rPr>
          <w:rFonts w:ascii="Times New Roman" w:hAnsi="Times New Roman" w:eastAsia="Times New Roman" w:cs="Arial"/>
          <w:iCs/>
          <w:sz w:val="20"/>
          <w:szCs w:val="20"/>
          <w:u w:val="single"/>
          <w:lang w:eastAsia="ar-SA"/>
        </w:rPr>
      </w:pPr>
      <w:r>
        <w:rPr>
          <w:rFonts w:eastAsia="Times New Roman" w:cs="Arial" w:ascii="Times New Roman" w:hAnsi="Times New Roman"/>
          <w:iCs/>
          <w:sz w:val="20"/>
          <w:szCs w:val="20"/>
          <w:u w:val="single"/>
          <w:lang w:eastAsia="ar-SA"/>
        </w:rPr>
        <w:t>Zgodnie z art. 49 Kpa.</w:t>
      </w:r>
    </w:p>
    <w:p>
      <w:pPr>
        <w:pStyle w:val="Normal"/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720" w:hanging="720"/>
        <w:jc w:val="both"/>
        <w:rPr>
          <w:rFonts w:ascii="Times New Roman" w:hAnsi="Times New Roman" w:eastAsia="Times New Roman" w:cs="Arial"/>
          <w:iCs/>
          <w:sz w:val="20"/>
          <w:szCs w:val="20"/>
          <w:u w:val="single"/>
          <w:lang w:eastAsia="ar-SA"/>
        </w:rPr>
      </w:pPr>
      <w:r>
        <w:rPr>
          <w:rFonts w:eastAsia="Times New Roman" w:cs="Arial" w:ascii="Times New Roman" w:hAnsi="Times New Roman"/>
          <w:iCs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1080" w:hanging="720"/>
        <w:jc w:val="both"/>
        <w:rPr>
          <w:rFonts w:ascii="Times New Roman" w:hAnsi="Times New Roman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Cs/>
          <w:sz w:val="20"/>
          <w:szCs w:val="20"/>
          <w:lang w:eastAsia="ar-SA"/>
        </w:rPr>
        <w:t>Sołtys wsi Rudowo, gm. Bielsk – celem wywieszenia na tablicy ogłosz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1080" w:hanging="720"/>
        <w:jc w:val="both"/>
        <w:rPr>
          <w:rFonts w:ascii="Times New Roman" w:hAnsi="Times New Roman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Cs/>
          <w:sz w:val="20"/>
          <w:szCs w:val="20"/>
          <w:lang w:eastAsia="ar-SA"/>
        </w:rPr>
        <w:t>Sołtys wsi Smolino, gm. Bielsk – celem wywieszenia na tablicy ogłosz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1080" w:hanging="720"/>
        <w:jc w:val="both"/>
        <w:rPr>
          <w:rFonts w:ascii="Times New Roman" w:hAnsi="Times New Roman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Cs/>
          <w:sz w:val="20"/>
          <w:szCs w:val="20"/>
          <w:lang w:eastAsia="ar-SA"/>
        </w:rPr>
        <w:t>Sołtys wsi Kleniewo, gm. Bielsk – celem wywieszenia na tablicy ogłosz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1080" w:hanging="720"/>
        <w:jc w:val="both"/>
        <w:rPr>
          <w:rFonts w:ascii="Times New Roman" w:hAnsi="Times New Roman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Cs/>
          <w:sz w:val="20"/>
          <w:szCs w:val="20"/>
          <w:lang w:eastAsia="ar-SA"/>
        </w:rPr>
        <w:t>Sołtys wsi Dziedzice, gm. Bielsk – celem wywieszenia na tablicy ogłosz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1080" w:hanging="720"/>
        <w:jc w:val="both"/>
        <w:rPr>
          <w:rFonts w:ascii="Times New Roman" w:hAnsi="Times New Roman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Cs/>
          <w:sz w:val="20"/>
          <w:szCs w:val="20"/>
          <w:lang w:eastAsia="ar-SA"/>
        </w:rPr>
        <w:t>Tablica informacyjna Urzędu Gminy w Biels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1080" w:hanging="720"/>
        <w:jc w:val="both"/>
        <w:rPr>
          <w:rFonts w:ascii="Times New Roman" w:hAnsi="Times New Roman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Cs/>
          <w:sz w:val="20"/>
          <w:szCs w:val="20"/>
          <w:lang w:eastAsia="ar-SA"/>
        </w:rPr>
        <w:t xml:space="preserve">Strona Urzędu Gminy - </w:t>
      </w:r>
      <w:hyperlink r:id="rId2">
        <w:r>
          <w:rPr>
            <w:rStyle w:val="InternetLink"/>
            <w:rFonts w:eastAsia="Times New Roman" w:cs="Arial" w:ascii="Times New Roman" w:hAnsi="Times New Roman"/>
            <w:iCs/>
            <w:sz w:val="20"/>
            <w:szCs w:val="20"/>
            <w:lang w:eastAsia="ar-SA"/>
          </w:rPr>
          <w:t>http://www.ugbielsk.bip.org.pl/</w:t>
        </w:r>
      </w:hyperlink>
    </w:p>
    <w:p>
      <w:pPr>
        <w:pStyle w:val="Normal"/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Arial"/>
          <w:iCs/>
          <w:sz w:val="20"/>
          <w:szCs w:val="20"/>
          <w:u w:val="single"/>
          <w:lang w:eastAsia="ar-SA"/>
        </w:rPr>
      </w:pPr>
      <w:r>
        <w:rPr>
          <w:rFonts w:eastAsia="Times New Roman" w:cs="Arial" w:ascii="Times New Roman" w:hAnsi="Times New Roman"/>
          <w:iCs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720" w:hanging="720"/>
        <w:jc w:val="both"/>
        <w:rPr>
          <w:rFonts w:ascii="Times New Roman" w:hAnsi="Times New Roman" w:eastAsia="Times New Roman" w:cs="Arial"/>
          <w:iCs/>
          <w:sz w:val="20"/>
          <w:szCs w:val="20"/>
          <w:u w:val="single"/>
          <w:lang w:eastAsia="ar-SA"/>
        </w:rPr>
      </w:pPr>
      <w:r>
        <w:rPr>
          <w:rFonts w:eastAsia="Times New Roman" w:cs="Arial" w:ascii="Times New Roman" w:hAnsi="Times New Roman"/>
          <w:iCs/>
          <w:sz w:val="20"/>
          <w:szCs w:val="20"/>
          <w:u w:val="single"/>
          <w:lang w:eastAsia="ar-SA"/>
        </w:rPr>
        <w:t>Do wiadomości:</w:t>
      </w:r>
    </w:p>
    <w:p>
      <w:pPr>
        <w:pStyle w:val="Normal"/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720" w:hanging="720"/>
        <w:jc w:val="both"/>
        <w:rPr>
          <w:rFonts w:ascii="Times New Roman" w:hAnsi="Times New Roman" w:eastAsia="Times New Roman" w:cs="Arial"/>
          <w:iCs/>
          <w:sz w:val="20"/>
          <w:szCs w:val="20"/>
          <w:u w:val="single"/>
          <w:lang w:eastAsia="ar-SA"/>
        </w:rPr>
      </w:pPr>
      <w:r>
        <w:rPr>
          <w:rFonts w:eastAsia="Times New Roman" w:cs="Arial" w:ascii="Times New Roman" w:hAnsi="Times New Roman"/>
          <w:iCs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1080" w:hanging="720"/>
        <w:jc w:val="both"/>
        <w:rPr>
          <w:rFonts w:ascii="Times New Roman" w:hAnsi="Times New Roman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Cs/>
          <w:sz w:val="20"/>
          <w:szCs w:val="20"/>
          <w:lang w:eastAsia="ar-SA"/>
        </w:rPr>
        <w:t xml:space="preserve">Regionalny Dyrektor Ochrony Środowiska w Warszaw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1080" w:hanging="720"/>
        <w:jc w:val="both"/>
        <w:rPr>
          <w:rFonts w:ascii="Times New Roman" w:hAnsi="Times New Roman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Cs/>
          <w:sz w:val="20"/>
          <w:szCs w:val="20"/>
          <w:lang w:eastAsia="ar-SA"/>
        </w:rPr>
        <w:t>Państwowy Powiatowy Inspektor Sanitarny w Płocku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Sporządził: Sławomir Pietera, dnia 26.02.2016 r., Tel (24) 265 01 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ielsk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47:00Z</dcterms:created>
  <dc:creator>Sławek</dc:creator>
  <dc:description/>
  <cp:keywords/>
  <dc:language>en-US</dc:language>
  <cp:lastModifiedBy>Sławek</cp:lastModifiedBy>
  <cp:lastPrinted>2016-02-26T12:06:00Z</cp:lastPrinted>
  <dcterms:modified xsi:type="dcterms:W3CDTF">2016-02-26T13:09:00Z</dcterms:modified>
  <cp:revision>62</cp:revision>
  <dc:subject/>
  <dc:title/>
</cp:coreProperties>
</file>