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3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że w dniu 28.08.2015 r. zostało wszczęte postępowanie administracyjne na wniosek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Elektrownie Wiatrowe Bielsk Sp. z o.o., ul. Szosa Chełmińska 168/9, 87-100 Toruń w sprawie wydania decyzji o środowiskowych uwarunkowaniach zgody na realizację przedsięwzięcia mogącego potencjalnie znacząco oddziaływać na środowisko pn. 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68/1 obręb Ułtowo), powiat płocki, województwo mazowieckie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decyzję o środowiskowych uwarunkowaniach realizacji przedsięwzięcia w niniejszej sprawie wydaje się po zasięgnięciu opinii Regionalnego Dyrektora Ochrony Środowiska oraz Państwowego Powiatowego Inspektora Sanitarnego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 xml:space="preserve">(Dz. U. z 2013r. poz. 1235 j.t. z póź. zm.) </w:t>
      </w:r>
      <w:r>
        <w:rPr>
          <w:sz w:val="20"/>
          <w:szCs w:val="20"/>
        </w:rPr>
        <w:t>informuję, że strony postępowani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 w Bielsku; </w:t>
        <w:br/>
        <w:t>pokój nr 106.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Józef Jerzy Rozkosz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Elektrownie Wiatrowe Bielsk Sp. z o.o., ul. Szosa Chełmińska 168/9, 87-100 Toruń (Inwestor);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spacing w:lineRule="auto" w:line="276"/>
        <w:ind w:left="36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spacing w:lineRule="auto" w:line="276"/>
        <w:jc w:val="both"/>
        <w:rPr>
          <w:rFonts w:eastAsia="Times New Roman" w:cs="Arial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 w:cs="Arial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76"/>
        <w:ind w:left="284" w:hanging="0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iCs/>
          <w:sz w:val="20"/>
          <w:szCs w:val="20"/>
          <w:lang w:eastAsia="ar-SA"/>
        </w:rPr>
        <w:t>Sołtys wsi Ułtowo, gm. Bielsk – celem wywieszenia na tablicy ogłoszeń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Sender"/>
        <w:ind w:left="142" w:hanging="142"/>
        <w:rPr>
          <w:rFonts w:eastAsia="Times New Roman" w:cs="Arial"/>
          <w:bCs/>
          <w:iCs/>
          <w:color w:val="FF0000"/>
          <w:sz w:val="20"/>
          <w:szCs w:val="20"/>
          <w:lang w:val="en-US" w:eastAsia="en-US"/>
        </w:rPr>
      </w:pPr>
      <w:r>
        <w:rPr>
          <w:rFonts w:eastAsia="Times New Roman" w:cs="Arial"/>
          <w:bCs/>
          <w:iCs/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5-07-08T07:51:00Z</cp:lastPrinted>
  <dcterms:modified xsi:type="dcterms:W3CDTF">2015-09-01T05:51:00Z</dcterms:modified>
  <cp:revision>51</cp:revision>
  <dc:subject/>
  <dc:title/>
</cp:coreProperties>
</file>