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4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3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14.07.2015 r. zostało wszczęte postępowanie administracyjne na wniosek Zarządu Dróg Powiatowych w Płocku, ul. Bielska 59, 09-400 Płock reprezentowanego przez pełnomocnika –PROJDRÓG – Projektowanie i Nadzorowanie Leszek Pietrzak, </w:t>
        <w:br/>
        <w:t xml:space="preserve">ul Targowa 18c, 09-407 Płoc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„Rozbudowa </w:t>
        <w:br/>
        <w:t>i przebudowa drogi powiatowej nr 3759 W Szumanie-Bielsk” gmina Bielsk oraz gmina Drobin powiat płocki, województwo mazowieckie realizowanego w ramach Regionalnego Instrumentu Terytorialnego dla obszaru funkcjonalnego Miasta Płock, tytuł inwestycji wiodącej „Wzrost konkurencyjności Miasta Płocka i jego obszaru funkcjonalnego poprzez zrównoważony rozwój i sprawny transport – Poprawa spójności i bezpieczeństwa regionu płockiego”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 xml:space="preserve">Pełnomocnik - PROJDRÓG – Projektowanie i Nadzorowanie Leszek Pietrzak, ul Targowa 18c, </w:t>
        <w:br/>
        <w:t>09-407 Płock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arząd Dróg Powiatowych w Płocku, ul. Bielska 59, 09-400 Płock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Burmistrz Miasta i Gminy Drobin (sołectwa: Mogielnica, Siemienie), ul. Marszałka Piłsudskiego 12, 09-210 Drobin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Bielsk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Śmiło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Giżyn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14.07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7-08T07:51:00Z</cp:lastPrinted>
  <dcterms:modified xsi:type="dcterms:W3CDTF">2015-07-15T06:37:00Z</dcterms:modified>
  <cp:revision>54</cp:revision>
  <dc:subject/>
  <dc:title/>
</cp:coreProperties>
</file>