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, dnia  14.07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3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color w:val="000000"/>
          <w:sz w:val="20"/>
          <w:szCs w:val="20"/>
        </w:rPr>
        <w:t>Wydział Spraw Terenowych II w Płocku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/>
      </w:pPr>
      <w:r>
        <w:rPr>
          <w:rFonts w:cs="Times New Roman"/>
          <w:b/>
          <w:bCs w:val="false"/>
          <w:color w:val="000000"/>
          <w:sz w:val="20"/>
          <w:szCs w:val="20"/>
        </w:rPr>
        <w:t xml:space="preserve">      </w:t>
      </w: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ul. </w:t>
      </w:r>
      <w:r>
        <w:rPr>
          <w:rFonts w:cs="Times New Roman"/>
          <w:b/>
          <w:bCs w:val="false"/>
          <w:sz w:val="20"/>
          <w:szCs w:val="20"/>
        </w:rPr>
        <w:t>3-go Maja 16</w:t>
      </w:r>
      <w:r>
        <w:rPr>
          <w:rFonts w:cs="Times New Roman"/>
          <w:b/>
          <w:bCs w:val="false"/>
          <w:color w:val="000000"/>
          <w:sz w:val="20"/>
          <w:szCs w:val="20"/>
        </w:rPr>
        <w:t xml:space="preserve">, 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>09-402 Płock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sz w:val="20"/>
          <w:szCs w:val="20"/>
        </w:rPr>
        <w:t xml:space="preserve">„Rozbudowa i przebudowa drogi powiatowej nr 3759 W Szumanie-Bielsk” gmina Bielsk oraz gmina Drobin powiat płocki, województwo mazowieckie realizowanego </w:t>
        <w:br/>
        <w:t xml:space="preserve">w ramach Regionalnego Instrumentu Terytorialnego dla obszaru funkcjonalnego Miasta Płock, tytuł inwestycji wiodącej „Wzrost konkurencyjności Miasta Płocka i jego obszaru funkcjonalnego poprzez zrównoważony rozwój i sprawny transport – Poprawa spójności i bezpieczeństwa regionu płockiego” </w:t>
      </w:r>
      <w:r>
        <w:rPr>
          <w:rFonts w:cs="Times New Roman"/>
          <w:sz w:val="20"/>
          <w:szCs w:val="20"/>
          <w:lang w:eastAsia="pl-PL"/>
        </w:rPr>
        <w:t xml:space="preserve">które zgodnie z § 3 ust. 1 pkt. 60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Urząd Gminy w Bielsku informuje, iż dla przedmiotowego terenu zlokalizowanego w granicach administracyjnych Gminy Bielsk dla terenu miejscowości Bielsk jest sporządzony plan zagospodarowania przestrzennego obejmujący swym zasięgiem  obręby: Bielsk, Ciachcin, Ciachcin Nowy i Zągoty zatwierdzony Uchwałą Rady Gminy w Bielsku  Nr 261/XLI/2010 z dnia 30 września  2010 r. i opublikowanego w Dzienniku Urzędowym Województwa Mazowieckiego nr 196 z dnia 25 listopada 2010 r. pod poz. 5441, zmienionego uchwałą Nr 78/XII/2011 Rady gminy Bielsk z dnia 22 listopada 2011 r. opublikowanego w Dzienniku Urzędowym Województwa Mazowieckiego z dnia 3 lutego 2012 r. pod poz. 913.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a w skali 1 : 5000 z naniesioną lokalizacją planowanego przedsięwzięcia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z rejestru gruntów;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rFonts w:cs="Times New Roman"/>
          <w:b/>
          <w:b/>
          <w:bCs w:val="false"/>
          <w:sz w:val="16"/>
          <w:szCs w:val="16"/>
          <w:u w:val="single"/>
        </w:rPr>
      </w:pPr>
      <w:r>
        <w:rPr>
          <w:rFonts w:cs="Times New Roman"/>
          <w:b/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rFonts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rFonts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Regionalny Dyrektor Ochrony Środowiska + (załączniki) Wydział Spraw Terenowych w Płocku                  ul. 3-go Maja 16, 09-402 Płock;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Państwowy Powiatowy Inspektor Sanitarny w Płocku + (załączniki) ul. Kolegialna 20, 09-402 Płock;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 xml:space="preserve">Pełnomocnik - PROJDRÓG – Projektowanie i Nadzorowanie Leszek Pietrzak, ul Targowa 18c,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09-407 Płock;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Zarząd Dróg Powiatowych w Płocku, ul. Bielska 59, 09-400 Płock;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Burmistrz Miasta i Gminy Drobin (sołectwa: Mogielnica, Siemienie), ul. Marszałka Piłsudskiego 12, 09-210 Drobin;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UG a/a.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rFonts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rFonts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rFonts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Zgodnie z art. 49 Kpa.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Sołtys wsi Bielsk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Sołtys wsi Śmiłow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Sołtys wsi Giżyn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rFonts w:eastAsia="Times New Roman" w:cs="Arial"/>
          <w:iCs/>
          <w:sz w:val="16"/>
          <w:szCs w:val="16"/>
          <w:lang w:eastAsia="ar-SA"/>
        </w:rPr>
      </w:pPr>
      <w:r>
        <w:rPr>
          <w:rFonts w:eastAsia="Times New Roman" w:cs="Arial"/>
          <w:iCs/>
          <w:sz w:val="16"/>
          <w:szCs w:val="16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14.07.2015 r., Tel. (24) 265 0 1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8-07T09:43:00Z</dcterms:modified>
  <cp:revision>104</cp:revision>
  <dc:subject/>
  <dc:title/>
</cp:coreProperties>
</file>