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14.07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3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Państwowy Powiatowy Inspektor Sanitarny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 xml:space="preserve">w Płocku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ul. Kolegialna 20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09-402 Płock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 xml:space="preserve">Na podstawie art. 106 ustawy z dnia 14 czerwca 1960r. - Kodeks postępowania administracyjnego </w:t>
        <w:br/>
        <w:t xml:space="preserve">(Dz. U. z 2013r. poz. 267 j.t. z późn. zm.) oraz na podstawie art. 64 ustawy z dnia 03 października 2008 r. – o udostępnianiu informacji o środowisku i jego ochronie, udziale społeczeństwa w ochronie środowiska oraz o ocenach oddziaływania na środowisko (Dz. U. z 2013r. poz. 1235 j.t. z póź. zm.) zwracam się o wydanie opinii dotyczącej potrzeby przeprowadzenia oceny oddziaływania przedsięwzięcia na środowisko i ewentualnego zakresu raportu dla zamierzenia inwestycyjnego pn.: „Rozbudowa i przebudowa drogi powiatowej nr 3759 W Szumanie-Bielsk” gmina Bielsk oraz gmina Drobin powiat płocki, województwo mazowieckie realizowanego  </w:t>
        <w:br/>
        <w:t xml:space="preserve">w ramach Regionalnego Instrumentu Terytorialnego dla obszaru funkcjonalnego Miasta Płock, tytuł inwestycji wiodącej „Wzrost konkurencyjności Miasta Płocka i jego obszaru funkcjonalnego poprzez zrównoważony rozwój i sprawny transport – Poprawa spójności i bezpieczeństwa regionu płockiego” które zgodnie z § 3 ust. 1 pkt. 60 Rozporządzenie Rady Ministrów z dnia 9 listopada 2010 r. w sprawie przedsięwzięć mogących znacząco oddziaływać na środowisko (Dz. U. z 2010r. Nr 213 poz.1397 z późn. zm.) kwalifikuje się jako planowane przedsięwzięcie mogące potencjalnie znacząco oddziaływać na środowisko. 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>Urząd Gminy w Bielsku informuje, iż dla przedmiotowego terenu zlokalizowanego w granicach administracyjnych Gminy Bielsk dla terenu miejscowości Bielsk jest sporządzony plan zagospodarowania przestrzennego obejmujący swym zasięgiem  obręby: Bielsk, Ciachcin, Ciachcin Nowy i Zągoty zatwierdzony Uchwałą Rady Gminy w Bielsku  Nr 261/XLI/2010 z dnia 30 września  2010 r. i opublikowanego w Dzienniku Urzędowym Województwa Mazowieckiego nr 196 z dnia 25 listopada 2010 r. pod poz. 5441, zmienionego uchwałą Nr 78/XII/2011 Rady gminy Bielsk z dnia 22 listopada 2011 r. opublikowanego w Dzienniku Urzędowym Województwa Mazowieckiego z dnia 3 lutego 2012 r. pod poz. 913.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firstLine="567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godnie z art. 35 § 5 Kodeks postępowania administracyjnego (Dz. U. z 2013r. poz. 267 j.t. z późn. zm.)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 załączeni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niosek złożony przez Wnioskodawcę, (wersja elektroniczna)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karta informacyjna przedsięwzięcia złożona przez Wnioskodawcę, (wersja elektroniczna)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mapa w skali 1 : 5000 z naniesioną lokalizacją planowanego przedsięwzięc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ypis z rejestru gruntów;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Wójt 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 xml:space="preserve">   Józef Jerzy Rozkosz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Regionalny Dyrektor Ochrony Środowiska + (załączniki) Wydział Spraw Terenowych w Płocku                  ul. 3-go Maja 16, 09-402 Płock;</w:t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Państwowy Powiatowy Inspektor Sanitarny w Płocku + (załączniki) ul. Kolegialna 20, 09-402 Płock;</w:t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 xml:space="preserve">Pełnomocnik - PROJDRÓG – Projektowanie i Nadzorowanie Leszek Pietrzak, ul Targowa 18c, </w:t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09-407 Płock;</w:t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arząd Dróg Powiatowych w Płocku, ul. Bielska 59, 09-400 Płock;</w:t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Burmistrz Miasta i Gminy Drobin (sołectwa: Mogielnica, Siemienie), ul. Marszałka Piłsudskiego 12, 09-210 Drobin;</w:t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Bielsk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Śmiłowo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Giżyno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/>
          <w:bCs/>
          <w:i/>
          <w:iCs/>
          <w:sz w:val="16"/>
          <w:szCs w:val="16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bCs/>
          <w:i/>
          <w:iCs/>
          <w:sz w:val="16"/>
          <w:szCs w:val="16"/>
          <w:lang w:eastAsia="ar-SA"/>
        </w:rPr>
        <w:t>Sporządził:</w:t>
      </w:r>
      <w:r>
        <w:rPr>
          <w:rFonts w:eastAsia="Times New Roman"/>
          <w:bCs/>
          <w:i/>
          <w:iCs/>
          <w:sz w:val="16"/>
          <w:szCs w:val="16"/>
          <w:lang w:eastAsia="ar-SA"/>
        </w:rPr>
        <w:t xml:space="preserve"> Sławomir Pietera, dnia 14.07.2015 r., Tel. (24) 265 0 1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5:00Z</dcterms:created>
  <dc:creator>Urząd Gminy w Bielsku</dc:creator>
  <dc:description/>
  <cp:keywords/>
  <dc:language>en-US</dc:language>
  <cp:lastModifiedBy>Sławek</cp:lastModifiedBy>
  <cp:lastPrinted>2015-07-15T09:17:00Z</cp:lastPrinted>
  <dcterms:modified xsi:type="dcterms:W3CDTF">2015-07-15T07:18:00Z</dcterms:modified>
  <cp:revision>20</cp:revision>
  <dc:subject/>
  <dc:title/>
</cp:coreProperties>
</file>