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07.08.2015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3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rządu Dróg Powiatowych w Płocku, ul. Bielska 59, 09-400 Płock reprezentowanego przez pełnomocnika –PROJDRÓG – Projektowanie i Nadzorowanie Leszek Pietrzak,</w:t>
        <w:br/>
        <w:t>ul Targowa 18c, 09-407 Płock</w:t>
      </w:r>
      <w:r>
        <w:rPr>
          <w:sz w:val="20"/>
          <w:szCs w:val="20"/>
        </w:rPr>
        <w:t xml:space="preserve">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„Rozbudowa </w:t>
        <w:br/>
        <w:t>i przebudowa drogi powiatowej nr 3759 W Szumanie-Bielsk” gmina Bielsk oraz gmina Drobin powiat płocki, województwo mazowieckie realizowanego w ramach Regionalnego Instrumentu Terytorialnego dla obszaru funkcjonalnego Miasta Płock, tytuł inwestycji wiodącej „Wzrost konkurencyjności Miasta Płocka i jego obszaru funkcjonalnego poprzez zrównoważony rozwój i sprawny transport – Poprawa spójności i bezpieczeństwa regionu płockiego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ym i Rozwoju Gospodarczego Urzędu Gminy Bielsk w pok. 106 w godzinach urzędowania – </w:t>
      </w:r>
      <w:r>
        <w:rPr>
          <w:b/>
          <w:sz w:val="20"/>
          <w:szCs w:val="20"/>
        </w:rPr>
        <w:t>w terminie 7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Wójt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ełnomocnik - PROJDRÓG – Projektowanie i Nadzorowanie Leszek Pietrzak, ul Targowa 18c, </w:t>
        <w:br/>
        <w:t>09-407 Płoc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 w Płocku, ul. Bielska 59, 09-400 Płoc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rmistrz Miasta i Gminy Drobin (sołectwa: Mogielnica, Siemienie), ul. Marszałka Piłsudskiego 12, 09-210 Drobi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Bielsk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Śmiłow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Giżyn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07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Urząd Gminy w Bielsku</dc:creator>
  <dc:description/>
  <cp:keywords/>
  <dc:language>en-US</dc:language>
  <cp:lastModifiedBy>Sławek</cp:lastModifiedBy>
  <cp:lastPrinted>2015-08-07T12:14:00Z</cp:lastPrinted>
  <dcterms:modified xsi:type="dcterms:W3CDTF">2015-08-07T12:29:00Z</dcterms:modified>
  <cp:revision>16</cp:revision>
  <dc:subject/>
  <dc:title/>
</cp:coreProperties>
</file>