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Państwowy Powiatowy Inspektor Sanitarny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 xml:space="preserve">w Płocku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ul. Kolegialna 20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09-402 Płock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 xml:space="preserve">Na podstawie art. 106 ustawy z dnia 14 czerwca 1960r. - Kodeks postępowania administracyjnego   (Dz. U. z 2013r. poz. 267 j.t. z późn. zm.) oraz na podstawie art. 64 ustawy z dnia 03 października 2008 r. – o udostępnianiu informacji o środowisku i jego ochronie, udziale społeczeństwa w ochronie środowiska oraz o ocenach oddziaływania na środowisko (Dz. U. z 2013r. poz. 1235 j.t. z póź. zm.) zwracam się o wydanie opinii dotyczącej potrzeby przeprowadzenia oceny oddziaływania przedsięwzięcia na środowisko i ewentualnego zakresu raportu dla zamierzenia inwestycyjnego pn.: „budowa i eksploatacja do czterech turbin wiatrowych o mocy do 3,3 MW każda wysokości wieży do 137 m. średnica rotora do 126 m, moc akustyczna do 107 dB”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4/2 obręb Cekanowo, dz. Nr ewid. 131, 141 obręb Dębsk oraz 99/1 obręb Jączewo), powiat płocki, województwo mazowieckie które zgodnie z § 3 ust. 1 pkt. 6b Rozporządzenie Rady Ministrów z dnia 9 listopada 2010 r. </w:t>
        <w:br/>
        <w:t xml:space="preserve">w sprawie przedsięwzięć mogących znacząco oddziaływać na środowisko (Dz. U. z 2010r. Nr 213 poz.1397 </w:t>
        <w:br/>
        <w:t xml:space="preserve">z późn. zm.) kwalifikuje się jako planowane przedsięwzięcie mogące potencjalnie znacząco oddziaływać na środowisko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Dla terenu przeznaczonego pod inwestycję w granicach Gminy Bielsk nie uchwalono planu zagospodarowania przestrzennego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Zgodnie z art. 35 § 5 Kodeks postępowania administracyjnego (Dz. U. z 2013r. poz. 267 j.t. z późn. zm.)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W załącze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niosek złożony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karta informacyjna przedsięwzięcia złożona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mapa z naniesioną lokalizacją planowanego przedsięwzięc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ypis z rejestru gruntów;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Wójt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Józef Jerzy Rozkosz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Elektrownie Wiatrowe Bielsk Sp. z o.o., ul. Szosa Chełmińska 168/9, 87-100 Toru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Cekano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Jacze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Dębsk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16"/>
          <w:szCs w:val="16"/>
          <w:lang w:eastAsia="ar-SA"/>
        </w:rPr>
        <w:t>Sporządził: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9-01T05:54:00Z</dcterms:modified>
  <cp:revision>16</cp:revision>
  <dc:subject/>
  <dc:title/>
</cp:coreProperties>
</file>