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jc w:val="right"/>
        <w:rPr>
          <w:b/>
          <w:b/>
          <w:sz w:val="20"/>
          <w:szCs w:val="20"/>
          <w:shd w:fill="00FF00" w:val="clear"/>
        </w:rPr>
      </w:pPr>
      <w:r>
        <w:rPr>
          <w:iCs/>
          <w:sz w:val="20"/>
          <w:szCs w:val="20"/>
        </w:rPr>
        <w:t>Bielsk, dnia 19.07.2016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3.2016</w:t>
      </w:r>
    </w:p>
    <w:p>
      <w:pPr>
        <w:pStyle w:val="Normal"/>
        <w:spacing w:lineRule="auto" w:line="276" w:before="240" w:after="240"/>
        <w:jc w:val="center"/>
        <w:rPr>
          <w:b/>
          <w:b/>
          <w:iCs/>
          <w:shd w:fill="00FF00" w:val="clear"/>
        </w:rPr>
      </w:pPr>
      <w:r>
        <w:rPr>
          <w:b/>
          <w:bCs/>
        </w:rPr>
        <w:t>POSTANOWIENIE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276"/>
        <w:ind w:right="-2" w:hanging="0"/>
        <w:jc w:val="both"/>
        <w:rPr>
          <w:highlight w:val="yellow"/>
          <w:shd w:fill="00FF00" w:val="clear"/>
        </w:rPr>
      </w:pPr>
      <w:r>
        <w:rPr>
          <w:color w:val="00B0F0"/>
          <w:sz w:val="20"/>
          <w:szCs w:val="20"/>
        </w:rPr>
        <w:tab/>
        <w:tab/>
      </w:r>
      <w:r>
        <w:rPr>
          <w:sz w:val="20"/>
          <w:szCs w:val="20"/>
        </w:rPr>
        <w:t xml:space="preserve">Na podstawie art. 123 ust. 1 § 1 ustawy z dnia 14 czerwca 1960 r. Kodeks postępowania administracyjnego </w:t>
      </w:r>
      <w:r>
        <w:rPr>
          <w:bCs/>
          <w:i/>
          <w:iCs/>
          <w:sz w:val="20"/>
          <w:szCs w:val="20"/>
        </w:rPr>
        <w:t>(t. j. Dz. U. z 2016 r. poz. 23)</w:t>
      </w:r>
      <w:r>
        <w:rPr>
          <w:sz w:val="20"/>
          <w:szCs w:val="20"/>
        </w:rPr>
        <w:t xml:space="preserve"> zwanej dalej „kpa”, w związku z art. 63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</w:t>
      </w:r>
      <w:r>
        <w:rPr>
          <w:bCs/>
          <w:i/>
          <w:iCs/>
          <w:sz w:val="20"/>
          <w:szCs w:val="20"/>
        </w:rPr>
        <w:t>(t. j. Dz. U. z 2016r., poz. 353)</w:t>
      </w:r>
      <w:r>
        <w:rPr>
          <w:sz w:val="20"/>
          <w:szCs w:val="20"/>
        </w:rPr>
        <w:t xml:space="preserve"> zwaną dalej „ustawą ooś”, </w:t>
      </w:r>
      <w:r>
        <w:rPr>
          <w:rStyle w:val="Teksttreci"/>
          <w:rFonts w:cs="Times New Roman"/>
          <w:spacing w:val="0"/>
          <w:sz w:val="20"/>
          <w:szCs w:val="20"/>
        </w:rPr>
        <w:t xml:space="preserve">a także § 3 ust. 3 pkt 11 i 13, </w:t>
      </w:r>
      <w:r>
        <w:rPr>
          <w:bCs/>
          <w:sz w:val="20"/>
          <w:szCs w:val="20"/>
        </w:rPr>
        <w:t>rozporządz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ady Ministrów</w:t>
      </w:r>
      <w:r>
        <w:rPr>
          <w:sz w:val="20"/>
          <w:szCs w:val="20"/>
        </w:rPr>
        <w:t xml:space="preserve"> z dnia 9 listopada 2010 r. </w:t>
      </w:r>
      <w:r>
        <w:rPr>
          <w:bCs/>
          <w:sz w:val="20"/>
          <w:szCs w:val="20"/>
        </w:rPr>
        <w:t>w sprawie przedsięwzięć mogących znacząco oddziaływać na środowisko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i/>
          <w:iCs/>
          <w:sz w:val="20"/>
          <w:szCs w:val="20"/>
        </w:rPr>
        <w:t>(Dz. U. z 2016 r. poz. 71.)</w:t>
      </w:r>
      <w:r>
        <w:rPr>
          <w:sz w:val="20"/>
          <w:szCs w:val="20"/>
        </w:rPr>
        <w:t xml:space="preserve"> zwanego dalej „rozporządzeniem”, po zasięgnięciu opinii Regionalnego Dyrektora Ochrony Środowiska w Warszawie, Państwowego Powiatowego Inspektora Sanitarnego w Płock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 w:before="120" w:after="120"/>
        <w:jc w:val="center"/>
        <w:rPr>
          <w:b/>
          <w:b/>
          <w:highlight w:val="yellow"/>
          <w:shd w:fill="00FF00" w:val="clear"/>
        </w:rPr>
      </w:pPr>
      <w:r>
        <w:rPr>
          <w:b/>
        </w:rPr>
        <w:t>stwierdzam brak potrzeby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sz w:val="20"/>
          <w:szCs w:val="20"/>
        </w:rPr>
        <w:t xml:space="preserve">przeprowadzenia oceny oddziaływania przedsięwzięcia na środowisko dla planowanego przedsięwzięcia mogącego potencjalnie znacząco oddziaływać na środowisko </w:t>
      </w:r>
      <w:r>
        <w:rPr>
          <w:b/>
          <w:bCs/>
          <w:sz w:val="20"/>
          <w:szCs w:val="20"/>
        </w:rPr>
        <w:t xml:space="preserve">polegającego na </w:t>
      </w:r>
      <w:r>
        <w:rPr>
          <w:b/>
          <w:bCs/>
          <w:iCs/>
          <w:sz w:val="20"/>
          <w:szCs w:val="20"/>
        </w:rPr>
        <w:t>„Budowie sieci kanalizacji sanitarnej w m. Zągoty, Cekanowo, Bielsk”</w:t>
      </w:r>
      <w:r>
        <w:rPr>
          <w:b/>
          <w:bCs/>
          <w:sz w:val="20"/>
          <w:szCs w:val="20"/>
        </w:rPr>
        <w:t xml:space="preserve"> gm. Bielsk, powiat płocki, województwo mazowieckie</w:t>
      </w:r>
      <w:r>
        <w:rPr>
          <w:rStyle w:val="Teksttreci2"/>
          <w:b w:val="false"/>
          <w:bCs w:val="false"/>
          <w:spacing w:val="0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center"/>
        <w:rPr>
          <w:iCs/>
          <w:highlight w:val="yellow"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ind w:right="-2" w:hanging="0"/>
        <w:jc w:val="both"/>
        <w:textAlignment w:val="top"/>
        <w:rPr/>
      </w:pPr>
      <w:r>
        <w:rPr>
          <w:sz w:val="20"/>
          <w:szCs w:val="20"/>
        </w:rPr>
        <w:t xml:space="preserve">Wnioskiem z dnia 18.02.2016 r. </w:t>
      </w:r>
      <w:r>
        <w:rPr>
          <w:bCs/>
          <w:iCs/>
          <w:sz w:val="20"/>
          <w:szCs w:val="20"/>
        </w:rPr>
        <w:t>Dyrekcja Inwestycji w Kutnie Sp. z o.o. ul. Wojska Polskiego 10a, 99-300 Kutno (Prezes Spółki Marek Wojciechowski) działająca w imieniu i na rzecz gminy Bielsk</w:t>
      </w:r>
      <w:r>
        <w:rPr>
          <w:sz w:val="20"/>
          <w:szCs w:val="20"/>
        </w:rPr>
        <w:t xml:space="preserve"> wystąpiła do </w:t>
        <w:br/>
        <w:t xml:space="preserve">Wójta Gminy Bielsk o wydanie decyzji o środowiskowych uwarunkowaniach zgody na realizację przedsięwzięcia polegającego na </w:t>
      </w:r>
      <w:r>
        <w:rPr>
          <w:bCs/>
          <w:iCs/>
          <w:sz w:val="20"/>
          <w:szCs w:val="20"/>
        </w:rPr>
        <w:t>„budowie sieci kanalizacji sanitarnej w m. Zągoty, Cekanowo, Bielsk”</w:t>
      </w:r>
      <w:r>
        <w:rPr>
          <w:sz w:val="20"/>
          <w:szCs w:val="20"/>
        </w:rPr>
        <w:t xml:space="preserve">, gm. Bielsk, </w:t>
        <w:br/>
        <w:t xml:space="preserve">powiat płocki, województwo mazowieckie.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o wniosku załączone były :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karta informacyjna przedsięwzięcia;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poświadczona przez właściwy organ kopia mapy ewidencyjnej obejmującej przewidywany teren, na którym będzie realizowane przedsięwzięcie, oraz obejmującej obszar, na którym będzie oddziaływać przedsięwzięcie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ane o złożonym wniosku zostały podane do publicznej wiadomości. </w:t>
      </w:r>
    </w:p>
    <w:p>
      <w:pPr>
        <w:pStyle w:val="Normal"/>
        <w:spacing w:lineRule="auto" w:line="276"/>
        <w:ind w:right="-2" w:hanging="0"/>
        <w:jc w:val="both"/>
        <w:textAlignment w:val="top"/>
        <w:rPr/>
      </w:pPr>
      <w:r>
        <w:rPr>
          <w:sz w:val="20"/>
          <w:szCs w:val="20"/>
        </w:rPr>
        <w:t xml:space="preserve">W dniu 19.05.2016 r. pismem znak: RRiRG.S.6220.3.2016 wszczęto postępowanie w sprawie wydania decyzji </w:t>
        <w:br/>
        <w:t xml:space="preserve">o środowiskowych uwarunkowaniach zgody na realizację przedsięwzięcia dla zamierzenia inwestycyjnego polegającego na </w:t>
      </w:r>
      <w:r>
        <w:rPr>
          <w:bCs/>
          <w:iCs/>
          <w:sz w:val="20"/>
          <w:szCs w:val="20"/>
        </w:rPr>
        <w:t>„budowie sieci kanalizacji sanitarnej w m. Zągoty, Cekanowo, Bielsk”</w:t>
      </w:r>
      <w:r>
        <w:rPr>
          <w:sz w:val="20"/>
          <w:szCs w:val="20"/>
        </w:rPr>
        <w:t xml:space="preserve">, </w:t>
        <w:br/>
        <w:t xml:space="preserve">gm. Bielsk, powiat płocki, województwo mazowieckie. Wójt Gminy  Bielsk zawiadomił strony postępowania </w:t>
        <w:br/>
        <w:t xml:space="preserve">o wszczęciu procedury dotyczącej ustalenia uwarunkowań środowiskowych zgody na realizację przedmiotowego przedsięwzięcia, zawiadamiając o możliwości zapoznania się z dokumentacją oraz możliwości wnoszenia uwag i wniosków. Do dnia wydania decyzji nie wpłynęły żadne wnioski w tej sprawie.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Zgodnie z § 3 ust. 1 pkt 79 „rozporządzenia” planowana inwestycja została zaliczona do przedsięwzięć mogących potencjalnie znacząco oddziaływać na środowisko, które mogą wymagać sporządzenia oceny oddziaływania na środowisko. W związku z czym zgodnie z art. 59 i 71 „ustawy ooś” przedsięwzięcie wymaga decyzji o środowiskowych uwarunkowaniach. Organem właściwym zgodnie z art. 75 ust. 4 „ustawy ooś” do wydania decyzji o środowiskowych uwarunkowaniach jest Wójt Gminy. W dniu 23.02.2016 r. Wójt Gminy Bielsk wezwał Wnioskodawcę do uzupełnienia dokumentacji. Uzupełnienie wpłynęło w terminie. Wójt Gminy Bielsk w dniu 23.02.2016 r., 29.03.2016 r. oraz 28.06.2016 r. przedłużył termin załatwienia sprawy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03.06.2016 r. </w:t>
      </w:r>
    </w:p>
    <w:p>
      <w:pPr>
        <w:pStyle w:val="Normal"/>
        <w:spacing w:lineRule="auto" w:line="276"/>
        <w:ind w:right="-2" w:hanging="0"/>
        <w:jc w:val="both"/>
        <w:textAlignment w:val="top"/>
        <w:rPr/>
      </w:pPr>
      <w:r>
        <w:rPr>
          <w:sz w:val="20"/>
          <w:szCs w:val="20"/>
        </w:rPr>
        <w:t xml:space="preserve">Zgodnie z art. 64 ust. 1 pkt. 1 i 2 „ustawy ooś” pismem znak: RRiRG.S.6220.3.2016 z dnia 19.05.2016 roku organ prowadzący postępowanie wystąpił o opinię do: Regionalnego Dyrektora Ochrony Środowiska </w:t>
        <w:br/>
        <w:t xml:space="preserve">w Warszawie oraz Państwowego Powiatowego Inspektora Sanitarnego w Płocku. 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/>
      </w:pPr>
      <w:r>
        <w:rPr>
          <w:sz w:val="20"/>
          <w:szCs w:val="20"/>
        </w:rPr>
        <w:t xml:space="preserve">Regionalny Dyrektor Ochrony Środowiska w Warszawie pismem znak: WOOŚ-II.4240.777.2016.JC wezwała Wójta Gminy Bielsk do uzupełnienia dokumentacji. Jednocześnie Regionalny Dyrektor Ochrony Środowiska </w:t>
        <w:br/>
        <w:t xml:space="preserve">w Warszawie pismem znak: WOOŚ-II.4240.777.2016.JC.2 z dnia 03.06.2016 r. przedłużył termin załatwienia sprawy. W dniu 13.06.2016 r. pismem znak: RRiRG.S.6220.3.2016 Wójt Gminy Bielsk wystąpił o wydłużenie terminu uzupełnienia dokumentacji. W dniu 30.06.2016 r. pismem znak: RRiRG.S.6220.3.2016 Wójt Gminy Bielsk przesłał uzupełnienie dokumentacji.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trakcie postępowania organy uczestniczące wydały opinię: 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textAlignment w:val="top"/>
        <w:rPr/>
      </w:pPr>
      <w:r>
        <w:rPr>
          <w:sz w:val="20"/>
          <w:szCs w:val="20"/>
        </w:rPr>
        <w:t xml:space="preserve">Regionalny Dyrektor Ochrony Środowiska w Warszawie - w dniu 11.07.2016 r. wydał opinię  </w:t>
        <w:br/>
        <w:t>znak: WOOŚ-II.4240.777.2016.JC.4 – w której stwierdził, że dla przedmiotowego zamierzenia inwestycyjnego nie istnieje konieczność przeprowadzenia oceny oddziaływania przedsięwzięcia na środowisko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textAlignment w:val="top"/>
        <w:rPr/>
      </w:pPr>
      <w:r>
        <w:rPr>
          <w:sz w:val="20"/>
          <w:szCs w:val="20"/>
        </w:rPr>
        <w:t xml:space="preserve">Państwowy Powiatowy Inspektor Sanitarny w Płocku nie wydał opinii w sprawie konieczności przeprowadzenia oceny oddziaływania na środowisko dla niniejszego przedsięwzięcia. Zgodnie </w:t>
        <w:br/>
        <w:t xml:space="preserve">z zapisem art. 78 ust. 4 „ustawy ooś” niewydanie przez właściwe organy Państwowej Inspekcji Sanitarnej opinii o których mowa w art. 64 ust. 1 pkt 2, art. 70 ust. 1 pkt 2, art. i art. 90 ust. 2 pkt 2, odpowiednio w terminie, o którym mowa w art. 64 ust. 4, art. 70 ust. 3, art. 77 ust. 6, traktuje się jako </w:t>
      </w:r>
      <w:r>
        <w:rPr>
          <w:iCs/>
          <w:sz w:val="20"/>
          <w:szCs w:val="20"/>
        </w:rPr>
        <w:t>brak</w:t>
      </w:r>
      <w:r>
        <w:rPr>
          <w:sz w:val="20"/>
          <w:szCs w:val="20"/>
        </w:rPr>
        <w:t xml:space="preserve"> zastrzeżeń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color w:val="00B0F0"/>
          <w:sz w:val="20"/>
          <w:szCs w:val="20"/>
          <w:highlight w:val="yellow"/>
          <w:shd w:fill="00FF00" w:val="clear"/>
        </w:rPr>
      </w:pPr>
      <w:r>
        <w:rPr>
          <w:sz w:val="20"/>
          <w:szCs w:val="20"/>
        </w:rPr>
        <w:t xml:space="preserve">W dniu 14.07.2016 roku Wójt Gminy Bielsk pismem znak: RRiRG.S.6220.3.2016 zawiadomił strony postępowania o zebranym materiale dowodowym w przedmiotowej sprawie oraz o możliwości zapoznania się </w:t>
        <w:br/>
        <w:t>z aktami sprawy.</w:t>
      </w:r>
    </w:p>
    <w:p>
      <w:pPr>
        <w:pStyle w:val="Normal"/>
        <w:spacing w:lineRule="auto" w:line="276"/>
        <w:ind w:right="-2" w:hanging="0"/>
        <w:jc w:val="both"/>
        <w:rPr>
          <w:color w:val="00B0F0"/>
          <w:sz w:val="20"/>
          <w:szCs w:val="20"/>
          <w:highlight w:val="yellow"/>
          <w:shd w:fill="00FF00" w:val="clear"/>
        </w:rPr>
      </w:pPr>
      <w:r>
        <w:rPr>
          <w:color w:val="00B0F0"/>
          <w:sz w:val="20"/>
          <w:szCs w:val="20"/>
          <w:highlight w:val="yellow"/>
          <w:shd w:fill="00FF00" w:val="clear"/>
        </w:rPr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 xml:space="preserve">Treść niniejszego postanowienia przygotowana została w oparciu o zgromadzony materiał dowodowy </w:t>
        <w:br/>
        <w:t>w sprawie oraz wiedzę własną organu.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highlight w:val="yellow"/>
          <w:shd w:fill="00FF00" w:val="clear"/>
        </w:rPr>
      </w:pPr>
      <w:r>
        <w:rPr>
          <w:sz w:val="20"/>
          <w:szCs w:val="20"/>
        </w:rPr>
        <w:t>Po przeprowadzeniu wnikliwej analizy dostarczonych wraz z wnioskiem materiałów, uwzględniając łącznie uwarunkowania przedstawione w art. 63 ust. 1 ustawy ooś. Wójt Gminy Bielsk postanowił o braku konieczności przeprowadzenia oceny oddziaływania przedmiotowego przedsięwzięcia na środowisko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color w:val="00B0F0"/>
          <w:sz w:val="20"/>
          <w:szCs w:val="20"/>
          <w:highlight w:val="yellow"/>
          <w:shd w:fill="00FF00" w:val="clear"/>
        </w:rPr>
      </w:pPr>
      <w:r>
        <w:rPr>
          <w:color w:val="00B0F0"/>
          <w:sz w:val="20"/>
          <w:szCs w:val="20"/>
          <w:highlight w:val="yellow"/>
          <w:shd w:fill="00FF00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lanowana inwestycja polegać będzie na budowie sieci kanalizacji sanitarnej w miejscowościach Zągoty </w:t>
        <w:br/>
        <w:t>i Cekanowo do obszarów skanalizowanych w Bielsku (ul. Spółdzielcza), gmina Bielsk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jektowana sieć przebiegać będzie w sąsiedztwie istniejącej zabudowy przy granicach działek, w obrębie </w:t>
        <w:br/>
        <w:t>i poboczach dróg gminnych, powiatowych i wojewódzkich. Teren przewidziany pod przepompownie stanowią nieużytki rolne. Przepompownie ścieków zostaną ogrodzone i zajmować będą ok 200 m</w:t>
      </w:r>
      <w:r>
        <w:rPr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lementami projektowanej sieci będą: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kanały grawitacyjne z rur PVC-U SN8 i SN10 o średnicy 160/200/250./300 mm 6200 m;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kanały tłoczne z rur PE PN10 o średnicy 90/1 10/160 mm 5000 m;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kanały ciśnieniowe z rur PE PN10 o średnicy 40/63 mm 1700 m;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firstLine="567"/>
        <w:jc w:val="both"/>
        <w:rPr/>
      </w:pPr>
      <w:r>
        <w:rPr>
          <w:sz w:val="20"/>
          <w:szCs w:val="20"/>
          <w:shd w:fill="FFFFFF" w:val="clear"/>
        </w:rPr>
        <w:t xml:space="preserve">- studzienki kanalizacyjne rewizyjne betonowe Ø1200 mm oraz z tworzyw sztucznych (polipropylen) </w:t>
        <w:br/>
        <w:t>o średnicach Dn1000 i Dn400 mm i kinety PP 160 i 200 mm, z elementów gotowych łączonych na uszczelkę gumową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kres prac przewidzianych w ramach niniejszej inwestycji obejmować będzie: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/>
      </w:pPr>
      <w:r>
        <w:rPr>
          <w:sz w:val="20"/>
          <w:szCs w:val="20"/>
          <w:shd w:fill="FFFFFF" w:val="clear"/>
        </w:rPr>
        <w:t>-  roboty ziemne, wykopy wraz z zasypką przy użyciu koparko-spycharki oraz ręcznie,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przekroczenie rzeki Sierpienicy z wykorzystaniem technologii przewiertu sterowanego oraz przycisku   hydraulicznego,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ułożenie rurociągów, montaż studni rewizyjnych i przepompowni przy wykorzystaniu dźwigu samochodowego,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próby szczelności,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uporządkowanie terenu przy wykorzystaniu koparko-spycharki oraz ręcznie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zejścia pod drogami o nawierzchni asfaltowej wykonane zostanie metoda przycisku zaś pod drogami </w:t>
        <w:br/>
        <w:t xml:space="preserve">o nawierzchni tłuczniowej lub nieutwardzonej - rozkopem. Przejścia przyciskiem wykonane będą rurą stalową </w:t>
        <w:br/>
        <w:t>o średnicy 406 mm, natomiast przejścia rozkopem w rurze ochronnej stalowej o średnicy 324 mm. Końcówki rury przewiduje się uszczelnić sznurem smołowanym i kitem asfaltowym. Średnice i długości rur ochronnych dla poszczególnych przejść będą dostosowane do średnic kolektorów i szerokości przekraczanych dróg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jścia pod rzeką Sierpienicą, ciekami i urządzeniami melioracji wodnych nastąpi metodą podwiertu w rurze ochronnej, bez naruszania dna i skarp brzegowych. Wiejcie rurociągu nastąpi poza terenem administratora rzeki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jście pod rowami wykonane będą na głębokości min. 0.9 do 1,0 m, po uwzględnieniu zamulenia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olektory będą ułożone w rurach ochronnych. Skarpy i dno rowów po wykonaniu robót przywrócone zostanie do stanu pierwotnego i zabezpieczone przed wymywaniem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ealizacja robót będzie prowadzona metoda rozkopu. Technologia przewiduje na czas prowadzenia robót odprowadzenie wody rurociągiem. Kierowanie dopływu wody do rurociągu będzie się odbywało przez grodze ziemne usytuowane od wody górnej i dolnej. Odwodnienie wykopu realizowane będzie przez pompowanie powierzchniowe lub przy użyciu igłofiltrów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>Ścieki bytowo-gospodarcze z tego terenu zostaną dostarczone poprzez istniejącą sieć kanalizacyjną do istniejącej oczyszczalni ścieków w Bielsku. Przewidywana ilość odprowadzanych ścieków z terenu objętego inwestycją wyniesie 130 m</w:t>
      </w:r>
      <w:r>
        <w:rPr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  <w:shd w:fill="FFFFFF" w:val="clear"/>
        </w:rPr>
        <w:t>/d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związku z realizacją przedsięwzięcia planowane jest zużycie surowców i materiałów wykorzystywanych przy tego typu pracach w ilościach ściśle wynikających z technologii robót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y realizacji inwestycji wykorzystywane będą także takie materiały jak: rury tworzywowe oraz elementy betonowe. Etap eksploatacji wiązać się będzie ze zużyciem energii elektrycznej m.in. do pracy przepompowni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W trakcie realizacji inwestycji w analizowanym rejonie wystąpią okresowe uciąż1iwości spowodowane pracą sprzętu budowlanego oraz przejazdami pojazdów transportujących materiały budowlane. Uciąż1iwości te będą miały charakter krótkotrwały, ograniczony zasięg i będą minimalizowane poprzez zastosowanie sprzętu sprawnego technicznie i odpowiednią organizacje robót budowlanych (m.in. pracę jedynie w porze dziennej). Ścieki bytowe pracowników budowy odprowadzane będą do mobilnych kabin sanitarnych. Wytworzone odpady będą gromadzone selektywnie w wyznaczonych miejscach w sposób zabezpieczający środowisko </w:t>
        <w:br/>
        <w:t>gruntowo-wodne przed zanieczyszczeniem i odbierane przez uprawnione podmioty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oda gruntowa pochodząca z odwodnienia wykopów odprowadzana będzie do najbliższego rowu bądź cieku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ystem kanalizacyjny zaprojektowany zostanie jako szczelny, zapewniający brak eksfiltracji ścieków do gruntu jak infiltracji wód gruntowych do wnętrza kanałów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jektowana inwestycja ma na celu poprawę stanu środowiska naturalnego poprzez odprowadzenie ścieków </w:t>
        <w:br/>
        <w:t xml:space="preserve">z gospodarstw domowych do zbiorczej sieci kanalizacji sanitarnej. Budowa kanalizacji zminimalizuje emisję zanieczyszczeń do powietrza i hałasu występujących w czasie wywozu nieczystości przez wozy asenizacyjne </w:t>
        <w:br/>
        <w:t>z poszczegó1nych nieruchomości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Planowana inwestycja zlokalizowana jest poza granicami obszarów objętych ochroną na mocy ustawy </w:t>
        <w:br/>
        <w:t>z dnia 16 kwietnia 2004 r. o ochronie przyrody (Dz. U. z 2013 r. poz. 627, ze zm.)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jbliższymi obszarami Europejskiej Sieci Ekologicznej Natura 2000 są: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/>
      </w:pPr>
      <w:r>
        <w:rPr>
          <w:sz w:val="20"/>
          <w:szCs w:val="20"/>
          <w:shd w:fill="FFFFFF" w:val="clear"/>
        </w:rPr>
        <w:t xml:space="preserve">- obszar mający znacznie dla Wspólnoty Kampinoska Dolina Wisły PLH 140029, oddalony o około </w:t>
        <w:br/>
        <w:t>10,5 km od planowanej inwestycji;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/>
      </w:pPr>
      <w:r>
        <w:rPr>
          <w:sz w:val="20"/>
          <w:szCs w:val="20"/>
          <w:shd w:fill="FFFFFF" w:val="clear"/>
        </w:rPr>
        <w:t>- obszar specjalnej ochrony ptaków Dolina Środkowej Wisły PLB 140004, oddalony o około 10,5 km od planowanej inwestycji.</w:t>
        <w:tab/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</w:rPr>
      </w:pPr>
      <w:r>
        <w:rPr>
          <w:sz w:val="20"/>
          <w:szCs w:val="20"/>
          <w:shd w:fill="FFFFFF" w:val="clear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Teren lokalizacji przedsięwzięcia charakteryzuje się niewysokimi walorami przyrodniczymi i krajobrazowymi.</w:t>
      </w:r>
    </w:p>
    <w:p>
      <w:pPr>
        <w:pStyle w:val="Normal"/>
        <w:spacing w:lineRule="auto" w:line="276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Style w:val="Teksttreci"/>
          <w:rFonts w:cs="Times New Roman"/>
          <w:spacing w:val="0"/>
          <w:sz w:val="20"/>
          <w:szCs w:val="20"/>
        </w:rPr>
        <w:t>Z uwagi na rodzaj i skalę planowanego przedsięwzięcia, zasięg oddziaływania przedmiotowego przedsięwzięcia będzie lokalny i ograniczy się do najbliższego terenu inwestycji.</w:t>
      </w:r>
    </w:p>
    <w:p>
      <w:pPr>
        <w:pStyle w:val="Teksttreci1"/>
        <w:shd w:fill="auto" w:val="clear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>
          <w:rStyle w:val="Teksttreci"/>
          <w:rFonts w:cs="Times New Roman" w:ascii="Times New Roman" w:hAnsi="Times New Roman"/>
          <w:spacing w:val="0"/>
          <w:sz w:val="20"/>
          <w:szCs w:val="20"/>
        </w:rPr>
        <w:t>Na podstawie przedłożonej dokumentacji można stwierdzić, że w związku z realizacją przedsięwzięcia nie wystąpią oddziaływania o znacznej wielkości lub złożoności. Planowane przedsięwzięcie nie będzie znacząco oddziaływać na środowisko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ab/>
        <w:t xml:space="preserve">Po przeanalizowaniu sprawy, uwzględniając szczegółowe uwarunkowania związane z kwalifikowaniem przedsięwzięć mogących znacząco oddziaływać na środowisko, określone w § 3 ust. 1 pkt 79 </w:t>
        <w:br/>
      </w:r>
      <w:r>
        <w:rPr>
          <w:bCs/>
          <w:sz w:val="20"/>
          <w:szCs w:val="20"/>
        </w:rPr>
        <w:t>„rozporządzenia”</w:t>
      </w:r>
      <w:r>
        <w:rPr>
          <w:sz w:val="20"/>
          <w:szCs w:val="20"/>
        </w:rPr>
        <w:t xml:space="preserve"> i niniejszym  postanowieniem stwierdzono, że projektowane przedsięwzięcie z uwagi na swoją skalę, nie wymaga sporządzenia raportu oddziaływan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Mając na uwadze powyższe, postanowiono jak w sentencji.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hd w:fill="00FF00" w:val="clear"/>
        </w:rPr>
      </w:pPr>
      <w:r>
        <w:rPr>
          <w:b/>
          <w:bCs/>
        </w:rPr>
        <w:t>POUCZENIE</w:t>
      </w:r>
    </w:p>
    <w:p>
      <w:pPr>
        <w:pStyle w:val="Normal"/>
        <w:autoSpaceDE w:val="false"/>
        <w:spacing w:lineRule="auto" w:line="276"/>
        <w:ind w:right="-2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>Na niniejsze postanowienie nie przysługuje zażalenie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sz w:val="20"/>
          <w:szCs w:val="20"/>
          <w:u w:val="single"/>
          <w:shd w:fill="00FF00" w:val="clear"/>
        </w:rPr>
      </w:pPr>
      <w:r>
        <w:rPr>
          <w:sz w:val="20"/>
          <w:szCs w:val="20"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yrekcji Inwestycji w Kutnie Sp. z o.o. ul. Wojska Polskiego 10a, 99-300 Kut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G a/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Strony postępowania: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ołtys wsi Zągoty, gm. Bielsk – celem wywieszenia na tablicy ogłos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łtys wsi Cekanowo, gm. Bielsk – celem wywieszenia na tablicy o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łtys wsi Bielsk, gm. Bielsk – celem wywieszenia na tablicy o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ablica informacyjna Urzędu Gminy w Biel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rFonts w:eastAsia="Calibri"/>
          <w:bCs/>
          <w:iCs/>
          <w:sz w:val="20"/>
          <w:szCs w:val="20"/>
          <w:u w:val="single"/>
        </w:rPr>
      </w:pPr>
      <w:r>
        <w:rPr>
          <w:rFonts w:eastAsia="Calibri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Regionalny Dyrektor Ochrony Środowiska w Warszawie, Wydział Spraw Terenowych II w Radomiu, ul. 25 Czerwca 68, 26-600 Ra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Państwowy Powiatowy Inspektor Sanitarny w Płocku ul. Kolegialna 20, 09-402 Płock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720" w:right="851" w:hanging="0"/>
        <w:rPr>
          <w:rFonts w:eastAsia="Calibri"/>
          <w:sz w:val="20"/>
          <w:szCs w:val="20"/>
          <w:shd w:fill="00FF00" w:val="clear"/>
        </w:rPr>
      </w:pPr>
      <w:r>
        <w:rPr>
          <w:rFonts w:eastAsia="Calibri"/>
          <w:sz w:val="20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19.07.2016 r. tel. (24) 265 01 1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pacing w:val="-4"/>
      <w:sz w:val="20"/>
      <w:szCs w:val="20"/>
      <w:shd w:fill="00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5"/>
      <w:sz w:val="18"/>
      <w:szCs w:val="18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Nagweklubstopka">
    <w:name w:val="Nagłówek lub stopka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Lucida Sans Unicode" w:hAnsi="Lucida Sans Unicode" w:cs="Lucida Sans Unicode"/>
      <w:spacing w:val="-5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0:00Z</dcterms:created>
  <dc:creator>Sławomir Tomczyk</dc:creator>
  <dc:description/>
  <cp:keywords/>
  <dc:language>en-US</dc:language>
  <cp:lastModifiedBy>Sławek</cp:lastModifiedBy>
  <cp:lastPrinted>2016-04-15T12:34:00Z</cp:lastPrinted>
  <dcterms:modified xsi:type="dcterms:W3CDTF">2016-07-19T10:15:00Z</dcterms:modified>
  <cp:revision>183</cp:revision>
  <dc:subject/>
  <dc:title>Wzór 16b</dc:title>
</cp:coreProperties>
</file>