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19.07.2016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3.2016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ziałając na podstawie art. 38 ustawy z dnia 3 październik 2008r. o udostępnianiu informacji </w:t>
        <w:br/>
        <w:t xml:space="preserve">o środowisku i jego ochronie, udziale społeczeństwa w ochronie środowiska oraz o ocenach oddziaływania na środowisko (Dz. U. z 2013 r., poz. 1235 z późn. zm.) zawiadamia, że w dniu 19.07.2016 r., na wniosek 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Dyrekcji Inwestycji w Kutnie Sp. z o.o. ul. Wojska Polskiego 10a, 99-300 Kutno </w:t>
        <w:br/>
        <w:t>(Prezes Spółki Marek Wojciechowski) działająca w imieniu i na rzecz gminy Bielsk</w:t>
      </w:r>
      <w:r>
        <w:rPr>
          <w:rFonts w:cs="Times New Roman" w:ascii="Times New Roman" w:hAnsi="Times New Roman"/>
          <w:sz w:val="20"/>
          <w:szCs w:val="20"/>
        </w:rPr>
        <w:t xml:space="preserve"> wydana została decyzja </w:t>
        <w:br/>
        <w:t xml:space="preserve">o braku potrzeby przeprowadzania oceny oddziaływania na  środowisk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zedsięwzięcia polegając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Budowie sieci kanalizacji sanitarnej w m. Zągoty, Cekanowo, Bielsk” gmina Bielsk, powiat płocki, województwo mazowieckie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o możliwości zapoznania się z jej treścią w Urzędzie Gminy w Bielsku, Plac Wolności 3A, 09-230 Bielsk w pokoju 106, </w:t>
        <w:br/>
        <w:t>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i/>
          <w:i/>
          <w:spacing w:val="20"/>
        </w:rPr>
      </w:pPr>
      <w:r>
        <w:rPr>
          <w:rFonts w:cs="Calibri"/>
          <w:b/>
          <w:i/>
          <w:spacing w:val="20"/>
        </w:rPr>
        <w:t xml:space="preserve">           </w:t>
      </w:r>
      <w:r>
        <w:rPr>
          <w:b/>
          <w:i/>
          <w:spacing w:val="20"/>
        </w:rPr>
        <w:t>Wójt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i/>
          <w:spacing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VOBIS</dc:creator>
  <dc:description/>
  <cp:keywords/>
  <dc:language>en-US</dc:language>
  <cp:lastModifiedBy>Sławek</cp:lastModifiedBy>
  <cp:lastPrinted>2016-07-22T09:18:00Z</cp:lastPrinted>
  <dcterms:modified xsi:type="dcterms:W3CDTF">2016-07-22T07:23:00Z</dcterms:modified>
  <cp:revision>7</cp:revision>
  <dc:subject/>
  <dc:title/>
</cp:coreProperties>
</file>