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" w:leader="none"/>
          <w:tab w:val="left" w:pos="680" w:leader="none"/>
        </w:tabs>
        <w:spacing w:lineRule="auto" w:line="276"/>
        <w:jc w:val="right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Bielsk, dnia 19.07.2016 r.</w:t>
      </w:r>
    </w:p>
    <w:p>
      <w:pPr>
        <w:pStyle w:val="Normal"/>
        <w:spacing w:lineRule="auto" w:line="276" w:before="170" w:after="113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RRiRG.S.6220.3.2016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4"/>
          <w:szCs w:val="24"/>
        </w:rPr>
        <w:t>DECYZJA Nr 2/2016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0"/>
          <w:szCs w:val="20"/>
        </w:rPr>
        <w:t xml:space="preserve">          Na podstawie art. 71 ust. 2 pkt. 2, art. 75 ust. 1 pkt. 4 oraz art. 84 i art. 85 ust. 1 ustawy </w:t>
        <w:br/>
        <w:t xml:space="preserve">z dnia 3 października 2008 r. o udostępnianiu informacji o środowisku i jego ochronie, udziale społeczeństwa </w:t>
        <w:br/>
        <w:t xml:space="preserve">w ochronie środowiska oraz o ocenach oddziaływania na środowisko 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>(t. j. Dz. U. z 2016r., poz. 353)</w:t>
      </w:r>
      <w:r>
        <w:rPr>
          <w:rFonts w:cs="Times New Roman" w:ascii="Times New Roman" w:hAnsi="Times New Roman"/>
          <w:sz w:val="20"/>
          <w:szCs w:val="20"/>
        </w:rPr>
        <w:t xml:space="preserve"> zwaną dalej „ustawą ooś”, a także § 3 ust. 1 pkt 11 i 13 </w:t>
      </w:r>
      <w:r>
        <w:rPr>
          <w:rFonts w:cs="Times New Roman" w:ascii="Times New Roman" w:hAnsi="Times New Roman"/>
          <w:bCs/>
          <w:sz w:val="20"/>
          <w:szCs w:val="20"/>
        </w:rPr>
        <w:t>Rozporządzeni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Rady Ministrów</w:t>
      </w:r>
      <w:r>
        <w:rPr>
          <w:rFonts w:cs="Times New Roman" w:ascii="Times New Roman" w:hAnsi="Times New Roman"/>
          <w:sz w:val="20"/>
          <w:szCs w:val="20"/>
        </w:rPr>
        <w:t xml:space="preserve"> z dnia 9 listopada 2010 r. </w:t>
      </w:r>
      <w:r>
        <w:rPr>
          <w:rFonts w:cs="Times New Roman" w:ascii="Times New Roman" w:hAnsi="Times New Roman"/>
          <w:bCs/>
          <w:sz w:val="20"/>
          <w:szCs w:val="20"/>
        </w:rPr>
        <w:t>w sprawie przedsięwzięć mogących znacząco oddziaływać na środowisko</w:t>
      </w:r>
      <w:r>
        <w:rPr>
          <w:rFonts w:cs="Times New Roman" w:ascii="Times New Roman" w:hAnsi="Times New Roman"/>
          <w:bCs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>(Dz. U. z 2016 r. poz. 71.)</w:t>
      </w:r>
      <w:r>
        <w:rPr>
          <w:rFonts w:cs="Times New Roman" w:ascii="Times New Roman" w:hAnsi="Times New Roman"/>
          <w:sz w:val="20"/>
          <w:szCs w:val="20"/>
        </w:rPr>
        <w:t xml:space="preserve"> zwanego dalej „rozporządzeniem”, w związku z art. 104 ustawy z dnia 14 czerwca 1960r. Kodeks postępowania administracyjnego 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>(t. j. Dz. U. z 2016 r. poz. 23)</w:t>
      </w:r>
      <w:r>
        <w:rPr>
          <w:rFonts w:cs="Times New Roman" w:ascii="Times New Roman" w:hAnsi="Times New Roman"/>
          <w:sz w:val="20"/>
          <w:szCs w:val="20"/>
        </w:rPr>
        <w:t xml:space="preserve"> zwanej dalej „kpa”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po rozpatrzeniu wniosku </w:t>
      </w:r>
      <w:r>
        <w:rPr>
          <w:rFonts w:cs="Times New Roman" w:ascii="Times New Roman" w:hAnsi="Times New Roman"/>
          <w:bCs/>
          <w:iCs/>
          <w:sz w:val="20"/>
          <w:szCs w:val="20"/>
        </w:rPr>
        <w:t>Dyrekcji Inwestycji w Kutnie Sp. z o.o. ul. Wojska Polskiego 10a, 99-300 Kutno (Prezes Spółki Marek Wojciechowski) działającej w imieniu i na rzecz gminy Bielsk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20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20"/>
          <w:sz w:val="24"/>
          <w:szCs w:val="24"/>
        </w:rPr>
        <w:t>ORZEKAM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1. Stwierdzam brak potrzeby przeprowadzenia oceny oddziaływania na środowisko dla przedsięwzięcia polegającego na 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>„budowie sieci kanalizacji sanitarnej w m. Zągoty, Cekanowo, Bielsk”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gm. Bielsk, </w:t>
        <w:br/>
        <w:t>powiat płocki, województwo mazowieckie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2. Charakterystyka przedsięwzięcia stanowi załącznik decyzji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U Z A S A D N I E N I E</w:t>
      </w:r>
    </w:p>
    <w:p>
      <w:pPr>
        <w:pStyle w:val="Normal"/>
        <w:autoSpaceDE w:val="false"/>
        <w:spacing w:lineRule="auto" w:line="276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0"/>
          <w:szCs w:val="20"/>
        </w:rPr>
        <w:t xml:space="preserve">Wnioskiem z dnia 18.02.2016 r. </w:t>
      </w:r>
      <w:r>
        <w:rPr>
          <w:rFonts w:cs="Times New Roman" w:ascii="Times New Roman" w:hAnsi="Times New Roman"/>
          <w:bCs/>
          <w:iCs/>
          <w:sz w:val="20"/>
          <w:szCs w:val="20"/>
        </w:rPr>
        <w:t>Dyrekcja Inwestycji w Kutnie Sp. z o.o. ul. Wojska Polskiego 10a, 99-300 Kutno (Prezes Spółki Marek Wojciechowski) działająca w imieniu i na rzecz gminy Bielsk</w:t>
      </w:r>
      <w:r>
        <w:rPr>
          <w:rFonts w:cs="Times New Roman" w:ascii="Times New Roman" w:hAnsi="Times New Roman"/>
          <w:sz w:val="20"/>
          <w:szCs w:val="20"/>
        </w:rPr>
        <w:t xml:space="preserve"> wystąpiła do Wójta Gminy Bielsk o wydanie decyzji o środowiskowych uwarunkowaniach zgody na realizację przedsięwzięcia polegającego na </w:t>
      </w:r>
      <w:r>
        <w:rPr>
          <w:rFonts w:cs="Times New Roman" w:ascii="Times New Roman" w:hAnsi="Times New Roman"/>
          <w:bCs/>
          <w:iCs/>
          <w:sz w:val="20"/>
          <w:szCs w:val="20"/>
        </w:rPr>
        <w:t>„budowie sieci kanalizacji sanitarnej w m. Zągoty, Cekanowo, Bielsk”</w:t>
      </w:r>
      <w:r>
        <w:rPr>
          <w:rFonts w:cs="Times New Roman" w:ascii="Times New Roman" w:hAnsi="Times New Roman"/>
          <w:sz w:val="20"/>
          <w:szCs w:val="20"/>
        </w:rPr>
        <w:t xml:space="preserve">, gm. Bielsk, </w:t>
        <w:br/>
        <w:t xml:space="preserve">powiat płocki, województwo mazowieckie. </w:t>
      </w:r>
    </w:p>
    <w:p>
      <w:pPr>
        <w:pStyle w:val="Normal"/>
        <w:autoSpaceDE w:val="false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 wniosku załączone były : 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karta informacyjna przedsięwzięcia; 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świadczona przez właściwy organ kopia mapy ewidencyjnej obejmującej przewidywany teren, na którym będzie realizowane przedsięwzięcie, oraz obejmującej obszar, na którym będzie oddziaływać przedsięwzięcie.</w:t>
      </w:r>
    </w:p>
    <w:p>
      <w:pPr>
        <w:pStyle w:val="Normal"/>
        <w:autoSpaceDE w:val="false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ane o złożonym wniosku zostały podane do publicznej wiadomości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dniu 23.02.2016 r. Wójt Gminy Bielsk wezwał Wnioskodawcę do uzupełnienia dokumentacji. Uzupełnienie wpłynęło w terminie. Wójt Gminy Bielsk w dniu 23.02.2016 r., 29.03.2016 r. oraz 28.06.2016 r. przedłużył termin załatwienia sprawy.</w:t>
      </w:r>
    </w:p>
    <w:p>
      <w:pPr>
        <w:pStyle w:val="Normal"/>
        <w:autoSpaceDE w:val="false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dniu 19.05.2016 r. pismem znak: RRiRG.S.6220.3.2016 wszczęto postępowanie w sprawie wydania decyzji o środowiskowych uwarunkowaniach zgody na realizację przedsięwzięcia dla zamierzenia inwestycyjnego polegającego na </w:t>
      </w:r>
      <w:r>
        <w:rPr>
          <w:rFonts w:cs="Times New Roman" w:ascii="Times New Roman" w:hAnsi="Times New Roman"/>
          <w:bCs/>
          <w:iCs/>
          <w:sz w:val="20"/>
          <w:szCs w:val="20"/>
        </w:rPr>
        <w:t>„Budowa sieci kanalizacji sanitarnej w m. Zągoty, Cekanowo, Bielsk”</w:t>
      </w:r>
      <w:r>
        <w:rPr>
          <w:rFonts w:cs="Times New Roman" w:ascii="Times New Roman" w:hAnsi="Times New Roman"/>
          <w:sz w:val="20"/>
          <w:szCs w:val="20"/>
        </w:rPr>
        <w:t xml:space="preserve">, </w:t>
        <w:br/>
        <w:t xml:space="preserve">gm. Bielsk, powiat płocki, województwo mazowieckie. Wójt Gminy  Bielsk zawiadomił strony postępowania </w:t>
        <w:br/>
        <w:t xml:space="preserve">o wszczęciu procedury dotyczącej ustalenia uwarunkowań środowiskowych zgody na realizację przedmiotowego przedsięwzięcia, zawiadamiając o możliwości zapoznania się z dokumentacją oraz możliwości wnoszenia uwag i wniosków. Do dnia wydania decyzji nie wpłynęły żadne wnioski w tej sprawie. </w:t>
      </w:r>
    </w:p>
    <w:p>
      <w:pPr>
        <w:pStyle w:val="Normal"/>
        <w:autoSpaceDE w:val="false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godnie z § 3 ust. 1 pkt 79 „rozporządzenia” planowana inwestycja została zaliczona do przedsięwzięć mogących potencjalnie znacząco oddziaływać na środowisko, które mogą wymagać sporządzenia oceny oddziaływania na środowisko. W związku z czym zgodnie z art. 59 i 71 „ustawy ooś” przedsięwzięcie wymaga decyzji o środowiskowych uwarunkowaniach. Organem właściwym zgodnie z art. 75 ust. 4 „ustawy ooś” do wydania decyzji o środowiskowych uwarunkowaniach jest Wójt Gminy. Zgodnie z art. 64 ust. 1 pkt. 1 i 2 „ustawy ooś” pismem znak: RRiRG.S.6220.3.2016 z dnia 19.05.2016 roku organ prowadzący postępowanie wystąpił o opinię do: Regionalnego Dyrektora Ochrony Środowiska w Warszawie oraz Państwowego Powiatowego Inspektora Sanitarnego w Płocku.  </w:t>
      </w:r>
    </w:p>
    <w:p>
      <w:pPr>
        <w:pStyle w:val="Normal"/>
        <w:autoSpaceDE w:val="false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dniu 03.06.2016 r. Regionalny Dyrektor Ochrony Środowiska w Warszawie pismem </w:t>
        <w:br/>
        <w:t xml:space="preserve">znak: WOOŚ-II.4240.777.2016.JC wezwała Wójta Gminy Bielsk do uzupełnienia dokumentacji. Jednocześnie Regionalny Dyrektor Ochrony Środowiska w Warszawie pismem znak: WOOŚ-II.4240.777.2016.JC.2 z dnia 03.06.2016 r. przedłużył termin załatwienia sprawy. W dniu 13.06.2016 r. pismem znak: RRiRG.S.6220.3.2016 Wójt Gminy Bielsk wystąpił o wydłużenie terminu uzupełnienia dokumentacji. W dniu 30.06.2016 r. pismem znak: RRiRG.S.6220.3.2016 Wójt Gminy Bielsk przesłał uzupełnienie dokumentacji. </w:t>
      </w:r>
    </w:p>
    <w:p>
      <w:pPr>
        <w:pStyle w:val="Normal"/>
        <w:autoSpaceDE w:val="false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trakcie postępowania organy uczestniczące wydały opinię: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Regionalny Dyrektor Ochrony Środowiska w Warszawie - w dniu 11.07.2016 r. wydał opinię  </w:t>
        <w:br/>
        <w:t>znak: WOOŚ-II.4240.777.2016.JC.4 – w której stwierdził, że dla przedmiotowego zamierzenia inwestycyjnego nie istnieje konieczność przeprowadzenia oceny oddziaływania przedsięwzięcia na środowisko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ństwowy Powiatowy Inspektor Sanitarny w Płocku nie wydał opinii w sprawie konieczności przeprowadzenia oceny oddziaływania na środowisko dla niniejszego przedsięwzięcia. Zgodnie </w:t>
        <w:br/>
        <w:t xml:space="preserve">z zapisem art. 78 ust. 4 „ustawy ooś” niewydanie przez właściwe organy Państwowej Inspekcji Sanitarnej opinii o których mowa w art. 64 ust. 1 pkt 2, art. 70 ust. 1 pkt 2, art. i art. 90 ust. 2 pkt 2, odpowiednio w terminie, o którym mowa w art. 64 ust. 4, art. 70 ust. 3, art. 77 ust. 6, traktuje się jako </w:t>
      </w:r>
      <w:r>
        <w:rPr>
          <w:rFonts w:cs="Times New Roman" w:ascii="Times New Roman" w:hAnsi="Times New Roman"/>
          <w:iCs/>
          <w:sz w:val="20"/>
          <w:szCs w:val="20"/>
        </w:rPr>
        <w:t>brak</w:t>
      </w:r>
      <w:r>
        <w:rPr>
          <w:rFonts w:cs="Times New Roman" w:ascii="Times New Roman" w:hAnsi="Times New Roman"/>
          <w:sz w:val="20"/>
          <w:szCs w:val="20"/>
        </w:rPr>
        <w:t xml:space="preserve"> zastrzeżeń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 dniu 14.07.2016 roku Wójt Gminy Bielsk pismem znak: RRiRG.S.6220.3.2016 zawiadomił strony postępowania o zebranym materiale dowodowym w przedmiotowej sprawie oraz o możliwości zapoznania się </w:t>
        <w:br/>
        <w:t>z aktami sprawy.</w:t>
      </w:r>
    </w:p>
    <w:p>
      <w:pPr>
        <w:pStyle w:val="Normal"/>
        <w:autoSpaceDE w:val="false"/>
        <w:spacing w:lineRule="auto" w:line="276" w:before="0" w:after="0"/>
        <w:ind w:firstLine="708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Zgodnie z art. 63 ust. 1 „ustawy ooś” i analizy karty informacyjnej wynika:</w:t>
      </w:r>
    </w:p>
    <w:p>
      <w:pPr>
        <w:pStyle w:val="Normal"/>
        <w:shd w:fill="FFFFFF" w:val="clear"/>
        <w:spacing w:lineRule="auto" w:line="276" w:before="120" w:after="120"/>
        <w:ind w:left="2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1)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Rodzaj i charakterystyka przedsięwzięcia, z uwzględnieniem: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auto" w:line="276" w:before="120" w:after="120"/>
        <w:ind w:left="1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</w:t>
        <w:tab/>
      </w:r>
      <w:r>
        <w:rPr>
          <w:rFonts w:cs="Times New Roman" w:ascii="Times New Roman" w:hAnsi="Times New Roman"/>
          <w:sz w:val="20"/>
          <w:szCs w:val="20"/>
          <w:u w:val="single"/>
        </w:rPr>
        <w:t>skali przedsięwzięcia i wielkości zajmowanego terenu oraz ich wzajemnych proporcji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lanowana inwestycja polegać będzie na budowie sieci kanalizacji sanitarnej w miejscowościach Zągoty </w:t>
        <w:br/>
        <w:t>i Cekanowo do obszarów skanalizowanych w Bielsku (ul. Spółdzielcza), gmina Bielsk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ojektowana sieć przebiegać będzie w sąsiedztwie istniejącej zabudowy przy granicach działek, w obrębie </w:t>
        <w:br/>
        <w:t>i poboczach dróg gminnych, powiatowych i wojewódzkich. Teren przewidziany pod przepompownie stanowią nieużytki rolne. Przepompownie ścieków zostaną ogrodzone i zajmować będą ok 200 m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lementami projektowanej sieci będą: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76" w:before="0" w:after="0"/>
        <w:contextualSpacing/>
        <w:jc w:val="both"/>
        <w:rPr/>
      </w:pPr>
      <w:r>
        <w:rPr>
          <w:rFonts w:cs="Times New Roman"/>
          <w:sz w:val="20"/>
          <w:szCs w:val="20"/>
        </w:rPr>
        <w:t>kanały grawitacyjne z rur PVC-U SN8 i SN10 o średnicy 160/200/250/300 mm 6200 m;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76" w:before="0" w:after="0"/>
        <w:contextualSpacing/>
        <w:jc w:val="both"/>
        <w:rPr/>
      </w:pPr>
      <w:r>
        <w:rPr>
          <w:rFonts w:cs="Times New Roman"/>
          <w:sz w:val="20"/>
          <w:szCs w:val="20"/>
        </w:rPr>
        <w:t>kanały tłoczne z rur PE PN10 o średnicy 90/110/ 160 mm 5000 m;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76" w:before="0" w:after="0"/>
        <w:contextualSpacing/>
        <w:jc w:val="both"/>
        <w:rPr/>
      </w:pPr>
      <w:r>
        <w:rPr>
          <w:rFonts w:cs="Times New Roman"/>
          <w:sz w:val="20"/>
          <w:szCs w:val="20"/>
        </w:rPr>
        <w:t>kanały ciśnieniowe z rur PE PN10 o średnicy 40/63 mm 1700 m;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76" w:before="0" w:after="0"/>
        <w:contextualSpacing/>
        <w:jc w:val="both"/>
        <w:rPr/>
      </w:pPr>
      <w:r>
        <w:rPr>
          <w:rFonts w:cs="Times New Roman"/>
          <w:sz w:val="20"/>
          <w:szCs w:val="20"/>
        </w:rPr>
        <w:t xml:space="preserve">studzienki kanalizacyjne rewizyjne betonowe Ø1200 mm oraz z tworzyw sztucznych (polipropylen) </w:t>
        <w:br/>
        <w:t>o średnicach Dn1000 i Dn400 mm i kinety PP 160 i 200 mm, z elementów gotowych łączonych na uszczelkę gumową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kres prac przewidzianych w ramach niniejszej inwestycji obejmować będzie: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76" w:before="0" w:after="0"/>
        <w:contextualSpacing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roboty ziemne, wykopy wraz z zasypką przy użyciu koparko-spycharki oraz ręcznie,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76" w:before="0" w:after="0"/>
        <w:contextualSpacing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rzekroczenie rzeki Sierpienicy z wykorzystaniem technologii przewiertu sterowanego oraz przycisku hydraulicznego,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76" w:before="0" w:after="0"/>
        <w:contextualSpacing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ułożenie rurociągów, montaż studni rewizyjnych i przepompowni przy wykorzystaniu dźwigu samochodowego,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76" w:before="0" w:after="0"/>
        <w:contextualSpacing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róby szczelności,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76" w:before="0" w:after="0"/>
        <w:contextualSpacing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uporządkowanie terenu przy wykorzystaniu koparko-spycharki oraz ręcznie.</w:t>
      </w:r>
    </w:p>
    <w:p>
      <w:pPr>
        <w:pStyle w:val="Akapitzlist"/>
        <w:spacing w:lineRule="auto" w:line="27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zejścia pod drogami o nawierzchni asfaltowej wykonane zostanie metoda przycisku zaś pod drogami </w:t>
        <w:br/>
        <w:t xml:space="preserve">o nawierzchni tłuczniowej lub nieutwardzonej - rozkopem. Przejścia przyciskiem wykonane będą rurą stalową </w:t>
        <w:br/>
        <w:t>o średnicy 406 mm, natomiast przejścia rozkopem w rurze ochronnej stalowej o średnicy 324 mm. Końcówki rury przewiduje się uszczelnić sznurem smołowanym i kitem asfaltowym. Średnice i długości rur ochronnych dla poszczególnych przejść będą dostosowane do średnic kolektorów i szerokości przekraczanych dróg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jścia pod rzeką Sierpienicą, ciekami i urządzeniami melioracji wodnych nastąpi metodą podwiertu w rurze ochronnej, bez naruszania dna i skarp brzegowych. Wiejcie rurociągu nastąpi poza terenem administratora rzeki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jście pod rowami wykonane będą na głębokości min. 0.9 do 1,0 m, po uwzględnieniu zamulenia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Kolektory będą ułożone w rurach ochronnych. Skarpy i dno rowów po wykonaniu robót przywrócone zostanie do stanu pierwotnego i zabezpieczone przed wymywaniem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alizacja robót będzie prowadzona metoda rozkopu. Technologia przewiduje na czas prowadzenia robót odprowadzenie wody rurociągiem. Kierowanie dopływu wody do rurociągu będzie się odbywało przez grodze ziemne usytuowane od wody górnej i dolnej. Odwodnienie wykopu realizowane będzie przez pompowanie powierzchniowe lub przy użyciu igłofiltrów.</w:t>
      </w:r>
    </w:p>
    <w:p>
      <w:pPr>
        <w:pStyle w:val="Normal"/>
        <w:spacing w:lineRule="auto" w:line="276" w:before="0" w:after="0"/>
        <w:jc w:val="both"/>
        <w:rPr>
          <w:rStyle w:val="Teksttreci"/>
          <w:rFonts w:ascii="Times New Roman" w:hAnsi="Times New Roman" w:cs="Times New Roman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sz w:val="20"/>
          <w:szCs w:val="20"/>
        </w:rPr>
        <w:t>Ścieki bytowo-gospodarcze z tego terenu zostaną dostarczone poprzez istniejącą sieć kanalizacyjną do istniejącej oczyszczalni ścieków w Bielsku. Przewidywana ilość odprowadzanych ścieków z terenu objętego inwestycją wyniesie 130 m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0"/>
        </w:rPr>
        <w:t>/d.</w:t>
      </w:r>
    </w:p>
    <w:p>
      <w:pPr>
        <w:pStyle w:val="Teksttreci11"/>
        <w:shd w:fill="auto" w:val="clear"/>
        <w:spacing w:lineRule="auto" w:line="276" w:before="0" w:after="0"/>
        <w:ind w:right="-2" w:hanging="0"/>
        <w:jc w:val="both"/>
        <w:rPr>
          <w:rStyle w:val="Teksttreci"/>
          <w:rFonts w:ascii="Times New Roman" w:hAnsi="Times New Roman" w:cs="Times New Roman"/>
          <w:spacing w:val="0"/>
          <w:sz w:val="20"/>
          <w:szCs w:val="20"/>
          <w:shd w:fill="FFFFFF" w:val="clear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427" w:leader="none"/>
          <w:tab w:val="left" w:pos="1762" w:leader="underscore"/>
        </w:tabs>
        <w:spacing w:lineRule="auto" w:line="276" w:before="0" w:after="120"/>
        <w:ind w:left="5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)</w:t>
        <w:tab/>
      </w:r>
      <w:r>
        <w:rPr>
          <w:rFonts w:cs="Times New Roman" w:ascii="Times New Roman" w:hAnsi="Times New Roman"/>
          <w:sz w:val="20"/>
          <w:szCs w:val="20"/>
          <w:u w:val="single"/>
        </w:rPr>
        <w:t>powiązań   z innymi   przedsięwzięciami,   w   szczególności   kumulowania   się   oddziaływań przedsięwzięć znajdujących się na obszarze, na który będzie oddziaływać przedsięwzięcie</w:t>
      </w:r>
    </w:p>
    <w:p>
      <w:pPr>
        <w:pStyle w:val="NormalnyWeb"/>
        <w:spacing w:lineRule="auto" w:line="276" w:before="0" w:after="0"/>
        <w:ind w:left="23" w:right="23" w:hanging="0"/>
        <w:jc w:val="both"/>
        <w:rPr>
          <w:sz w:val="20"/>
          <w:szCs w:val="20"/>
          <w:shd w:fill="FFFFFF" w:val="clear"/>
        </w:rPr>
      </w:pPr>
      <w:r>
        <w:rPr>
          <w:rStyle w:val="Teksttreci"/>
          <w:sz w:val="20"/>
          <w:szCs w:val="20"/>
        </w:rPr>
        <w:t>Planowane przedsięwzięcie nie będzie powodowało istotnych oddziaływań skumulowanych.</w:t>
      </w:r>
    </w:p>
    <w:p>
      <w:pPr>
        <w:pStyle w:val="Normal"/>
        <w:shd w:fill="FFFFFF" w:val="clear"/>
        <w:spacing w:lineRule="auto" w:line="276"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)   </w:t>
      </w:r>
      <w:r>
        <w:rPr>
          <w:rFonts w:cs="Times New Roman" w:ascii="Times New Roman" w:hAnsi="Times New Roman"/>
          <w:sz w:val="20"/>
          <w:szCs w:val="20"/>
          <w:u w:val="single"/>
        </w:rPr>
        <w:t>wykorzystania zasobów naturalnych: surowców, paliw i energii</w:t>
      </w:r>
    </w:p>
    <w:p>
      <w:pPr>
        <w:pStyle w:val="Normal"/>
        <w:shd w:fill="FFFFFF" w:val="clear"/>
        <w:spacing w:lineRule="auto" w:line="276" w:before="0" w:after="0"/>
        <w:ind w:right="-2" w:hanging="0"/>
        <w:jc w:val="both"/>
        <w:rPr>
          <w:rStyle w:val="Teksttreci"/>
          <w:rFonts w:ascii="Times New Roman" w:hAnsi="Times New Roman" w:cs="Times New Roman"/>
          <w:sz w:val="20"/>
          <w:szCs w:val="20"/>
          <w:lang w:eastAsia="en-US"/>
        </w:rPr>
      </w:pPr>
      <w:r>
        <w:rPr>
          <w:rStyle w:val="Teksttreci"/>
          <w:rFonts w:cs="Times New Roman" w:ascii="Times New Roman" w:hAnsi="Times New Roman"/>
          <w:sz w:val="20"/>
          <w:szCs w:val="20"/>
          <w:lang w:eastAsia="en-US"/>
        </w:rPr>
        <w:t>W związku z realizacją przedsięwzięcia planowane jest zużycie surowców i materiałów wykorzystywanych przy tego typu pracach w ilościach ściśle wynikających z technologii robót.</w:t>
      </w:r>
    </w:p>
    <w:p>
      <w:pPr>
        <w:pStyle w:val="Normal"/>
        <w:shd w:fill="FFFFFF" w:val="clear"/>
        <w:spacing w:lineRule="auto" w:line="276" w:before="0" w:after="0"/>
        <w:ind w:right="-2" w:hanging="0"/>
        <w:jc w:val="both"/>
        <w:rPr>
          <w:rStyle w:val="Teksttreci"/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eastAsia="en-US"/>
        </w:rPr>
        <w:t>Przy realizacji inwestycji wykorzystywane będą także takie materiały jak: rury tworzywowe oraz elementy betonowe. Etap eksploatacji wiązać się będzie ze zużyciem energii elektrycznej m.in. do pracy przepompowni.</w:t>
      </w:r>
    </w:p>
    <w:p>
      <w:pPr>
        <w:pStyle w:val="Normal"/>
        <w:shd w:fill="FFFFFF" w:val="clear"/>
        <w:spacing w:lineRule="auto" w:line="276" w:before="120" w:after="120"/>
        <w:ind w:left="51" w:right="2761" w:hanging="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) </w:t>
      </w:r>
      <w:r>
        <w:rPr>
          <w:rFonts w:cs="Times New Roman" w:ascii="Times New Roman" w:hAnsi="Times New Roman"/>
          <w:sz w:val="20"/>
          <w:szCs w:val="20"/>
          <w:u w:val="single"/>
        </w:rPr>
        <w:t>emisji i występowania innych uciążliwości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 trakcie realizacji inwestycji w analizowanym rejonie wystąpią okresowe uciąż1iwości spowodowane pracą sprzętu budowlanego oraz przejazdami pojazdów transportujących materiały budowlane. Uciąż1iwości te będą miały charakter krótkotrwały, ograniczony zasięg i będą minimalizowane poprzez zastosowanie sprzętu sprawnego technicznie i odpowiednią organizacje robót budowlanych (m.in. pracę jedynie w porze dziennej). Ścieki bytowe pracowników budowy odprowadzane będą do mobilnych kabin sanitarnych. Wytworzone odpady będą gromadzone selektywnie w wyznaczonych miejscach w sposób zabezpieczający środowisko </w:t>
        <w:br/>
        <w:t>gruntowo-wodne przed zanieczyszczeniem i odbierane przez uprawnione podmioty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oda gruntowa pochodząca z odwodnienia wykopów odprowadzana będzie do najbliższego rowu bądź cieku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ystem kanalizacyjny zaprojektowany zostanie jako szczelny, zapewniający brak eksfiltracji ścieków do gruntu jak infiltracji wód gruntowych do wnętrza kanałów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rojektowana inwestycja ma na celu poprawę stanu środowiska naturalnego poprzez odprowadzenie ścieków </w:t>
        <w:br/>
        <w:t xml:space="preserve">z gospodarstw domowych do zbiorczej sieci kanalizacji sanitarnej. Budowa kanalizacji zminimalizuje emisję zanieczyszczeń do powietrza i hałasu występujących w czasie wywozu nieczystości przez wozy asenizacyjne </w:t>
        <w:br/>
        <w:t>z poszczególnych nieruchomości.</w:t>
      </w:r>
    </w:p>
    <w:p>
      <w:pPr>
        <w:pStyle w:val="Teksttreci11"/>
        <w:spacing w:lineRule="auto" w:line="276" w:before="0" w:after="0"/>
        <w:ind w:left="40" w:right="40" w:hanging="0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</w:r>
    </w:p>
    <w:p>
      <w:pPr>
        <w:pStyle w:val="Teksttreci11"/>
        <w:spacing w:lineRule="auto" w:line="276" w:before="0" w:after="0"/>
        <w:ind w:left="40" w:right="40" w:hanging="0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</w:r>
    </w:p>
    <w:p>
      <w:pPr>
        <w:pStyle w:val="Teksttreci11"/>
        <w:spacing w:lineRule="auto" w:line="276" w:before="0" w:after="0"/>
        <w:ind w:left="40" w:right="40" w:hanging="0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</w:r>
    </w:p>
    <w:p>
      <w:pPr>
        <w:pStyle w:val="Normal"/>
        <w:shd w:fill="FFFFFF" w:val="clear"/>
        <w:spacing w:lineRule="auto" w:line="276" w:before="120" w:after="120"/>
        <w:ind w:left="23" w:right="5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e) </w:t>
      </w:r>
      <w:r>
        <w:rPr>
          <w:rFonts w:cs="Times New Roman" w:ascii="Times New Roman" w:hAnsi="Times New Roman"/>
          <w:bCs/>
          <w:sz w:val="20"/>
          <w:szCs w:val="20"/>
          <w:u w:val="single"/>
        </w:rPr>
        <w:t xml:space="preserve">ryzyka wystąpienia poważnej awarii, przy uwzględnieniu używanych substancji </w:t>
        <w:br/>
        <w:t>i stosowanych technologii</w:t>
      </w:r>
    </w:p>
    <w:p>
      <w:pPr>
        <w:pStyle w:val="NormalnyWeb"/>
        <w:spacing w:lineRule="auto" w:line="276" w:before="280" w:after="0"/>
        <w:ind w:left="23" w:right="23" w:hanging="0"/>
        <w:jc w:val="both"/>
        <w:rPr>
          <w:sz w:val="20"/>
          <w:szCs w:val="20"/>
          <w:shd w:fill="FFFFFF" w:val="clear"/>
        </w:rPr>
      </w:pPr>
      <w:r>
        <w:rPr>
          <w:rStyle w:val="Teksttreci"/>
          <w:sz w:val="20"/>
          <w:szCs w:val="20"/>
        </w:rPr>
        <w:t>Przedsięwzięcie ze względu na charakter i skalę nie należy do przedsięwzięć mogących powodować ryzyko poważnej awarii.</w:t>
      </w:r>
      <w:r>
        <w:rPr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276" w:before="254" w:after="200"/>
        <w:ind w:left="14" w:right="3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Usytuowanie przedsięwzięcia, z uwzględnieniem możliwego zagrożenia dla środowiska, w szczególności przy istniejącym użytkowaniu terenu, zdolności samooczyszczania się środowiska i odnawiania </w:t>
      </w:r>
      <w:r>
        <w:rPr>
          <w:rFonts w:cs="Times New Roman" w:ascii="Times New Roman" w:hAnsi="Times New Roman"/>
          <w:b/>
          <w:iCs/>
          <w:sz w:val="20"/>
          <w:szCs w:val="20"/>
          <w:u w:val="single"/>
        </w:rPr>
        <w:t xml:space="preserve">się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zasobów naturalnych, walorów przyrodniczych i krajobrazowych oraz uwarunkowań miejscowych planów zagospodarowania przestrzennego — uwzględniające: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auto" w:line="276"/>
        <w:ind w:left="1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  <w:t>a)</w:t>
        <w:tab/>
        <w:t>obszary wodno-błotne oraz inne obszary o płytkim zaleganiu wód podziemnych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auto" w:line="276"/>
        <w:ind w:left="14" w:hanging="0"/>
        <w:jc w:val="both"/>
        <w:rPr>
          <w:rFonts w:ascii="Times New Roman" w:hAnsi="Times New Roman" w:cs="Times New Roman"/>
          <w:sz w:val="20"/>
          <w:szCs w:val="20"/>
          <w:shd w:fill="FFFFFF" w:val="clear"/>
          <w:lang w:eastAsia="en-US"/>
        </w:rPr>
      </w:pPr>
      <w:r>
        <w:rPr>
          <w:rStyle w:val="Teksttreci"/>
          <w:rFonts w:cs="Times New Roman" w:ascii="Times New Roman" w:hAnsi="Times New Roman"/>
          <w:sz w:val="20"/>
          <w:szCs w:val="20"/>
          <w:lang w:eastAsia="en-US"/>
        </w:rPr>
        <w:t>Planowana inwestycja będzie realizowana poza obszarami wodno-błotnymi. Z przedłożonej karty informacyjnej przedsięwzięcia nie wynika, aby przedsięwzięcie było realizowane na obszarach o płytkim zaleganiu wód podziemnych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auto" w:line="276"/>
        <w:ind w:left="1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b)</w:t>
        <w:tab/>
      </w:r>
      <w:r>
        <w:rPr>
          <w:rFonts w:cs="Times New Roman" w:ascii="Times New Roman" w:hAnsi="Times New Roman"/>
          <w:bCs/>
          <w:sz w:val="20"/>
          <w:szCs w:val="20"/>
          <w:u w:val="single"/>
        </w:rPr>
        <w:t>obszary wybrzeży</w:t>
      </w:r>
    </w:p>
    <w:p>
      <w:pPr>
        <w:pStyle w:val="Normal"/>
        <w:shd w:fill="FFFFFF" w:val="clear"/>
        <w:spacing w:lineRule="auto" w:line="276" w:before="5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dmiotowe przedsięwzięcie leży poza obszarami wybrzeży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auto" w:line="276"/>
        <w:ind w:left="1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c)</w:t>
        <w:tab/>
      </w:r>
      <w:r>
        <w:rPr>
          <w:rFonts w:cs="Times New Roman" w:ascii="Times New Roman" w:hAnsi="Times New Roman"/>
          <w:bCs/>
          <w:sz w:val="20"/>
          <w:szCs w:val="20"/>
          <w:u w:val="single"/>
        </w:rPr>
        <w:t>obszary górskie lub leśne</w:t>
      </w:r>
    </w:p>
    <w:p>
      <w:pPr>
        <w:pStyle w:val="Normal"/>
        <w:shd w:fill="FFFFFF" w:val="clear"/>
        <w:spacing w:lineRule="auto" w:line="276" w:before="5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sz w:val="20"/>
          <w:szCs w:val="20"/>
        </w:rPr>
        <w:t>Przedmiotowe przedsięwzięcie leży poza obszarami górskimi i leśnymi.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auto" w:line="276"/>
        <w:ind w:left="2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d)</w:t>
        <w:tab/>
      </w:r>
      <w:r>
        <w:rPr>
          <w:rFonts w:cs="Times New Roman" w:ascii="Times New Roman" w:hAnsi="Times New Roman"/>
          <w:bCs/>
          <w:sz w:val="20"/>
          <w:szCs w:val="20"/>
          <w:u w:val="single"/>
        </w:rPr>
        <w:t>obszary objęte ochroną, w tym strefy ochronne ujęć wód i obszary ochronne zbiorników wód śródlądowych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przedłożonej dokumentacji wynika że ze względu na zagłębienie sieci kanalizacyjnej poniżej zwierciadła wód podziemnych, w miejscach tego wymagających przewiduje się wykonie odwodnienia przy zastosowaniu igłofiltrów będą poprzez pompowanie powierzchniowe. Sieć kanalizacyjna przechodzić będzie pod rzeką Sierpienicą, ciekami i urządzeniami melioracji wodnych, co realizowane będzie metodą podwiertu w rurze ochroną, bez naruszania dna i skarp brzegowych.</w:t>
      </w:r>
    </w:p>
    <w:p>
      <w:pPr>
        <w:pStyle w:val="Normal"/>
        <w:shd w:fill="FFFFFF" w:val="clear"/>
        <w:spacing w:lineRule="auto" w:line="276" w:before="10" w:after="200"/>
        <w:ind w:left="53" w:right="3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auto" w:line="276"/>
        <w:ind w:left="2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e)</w:t>
        <w:tab/>
      </w:r>
      <w:r>
        <w:rPr>
          <w:rFonts w:cs="Times New Roman" w:ascii="Times New Roman" w:hAnsi="Times New Roman"/>
          <w:bCs/>
          <w:sz w:val="20"/>
          <w:szCs w:val="20"/>
          <w:u w:val="single"/>
        </w:rPr>
        <w:t xml:space="preserve">obszary wymagające specjalnej ochrony ze względu na występowanie gatunków roślin </w:t>
        <w:br/>
        <w:t xml:space="preserve">i zwierząt lub ich siedlisk lub siedlisk przyrodniczych objętych ochroną, w tym obszary </w:t>
        <w:br/>
        <w:t>Natura 2000 oraz pozostałe formy ochrony przyrody.</w:t>
      </w:r>
    </w:p>
    <w:p>
      <w:pPr>
        <w:pStyle w:val="NormalnyWeb"/>
        <w:spacing w:lineRule="auto" w:line="276" w:before="280" w:after="0"/>
        <w:jc w:val="both"/>
        <w:rPr/>
      </w:pPr>
      <w:r>
        <w:rPr>
          <w:rStyle w:val="Teksttreci"/>
          <w:rFonts w:eastAsia="Calibri"/>
          <w:sz w:val="20"/>
          <w:szCs w:val="20"/>
          <w:lang w:eastAsia="en-US"/>
        </w:rPr>
        <w:t xml:space="preserve">Planowana inwestycja zlokalizowana jest poza granicami obszarów objętych ochroną na mocy ustawy </w:t>
        <w:br/>
        <w:t>z dnia 16 kwietnia 2004 r. o ochronie przyrody (Dz. U. z 2013 r. poz. 627, ze zm.).</w:t>
      </w:r>
    </w:p>
    <w:p>
      <w:pPr>
        <w:pStyle w:val="NormalnyWeb"/>
        <w:spacing w:lineRule="auto" w:line="276" w:before="280" w:after="0"/>
        <w:jc w:val="both"/>
        <w:rPr>
          <w:rStyle w:val="Teksttreci"/>
          <w:rFonts w:eastAsia="Calibri"/>
          <w:sz w:val="20"/>
          <w:szCs w:val="20"/>
          <w:lang w:eastAsia="en-US"/>
        </w:rPr>
      </w:pPr>
      <w:r>
        <w:rPr>
          <w:rStyle w:val="Teksttreci"/>
          <w:rFonts w:eastAsia="Calibri"/>
          <w:sz w:val="20"/>
          <w:szCs w:val="20"/>
          <w:lang w:eastAsia="en-US"/>
        </w:rPr>
        <w:t>Najbliższymi obszarami Europejskiej Sieci Ekologicznej Natura 2000 są:</w:t>
      </w:r>
    </w:p>
    <w:p>
      <w:pPr>
        <w:pStyle w:val="NormalnyWeb"/>
        <w:numPr>
          <w:ilvl w:val="0"/>
          <w:numId w:val="7"/>
        </w:numPr>
        <w:spacing w:lineRule="auto" w:line="276" w:before="280" w:after="0"/>
        <w:jc w:val="both"/>
        <w:rPr>
          <w:rStyle w:val="Teksttreci"/>
          <w:rFonts w:eastAsia="Calibri"/>
          <w:sz w:val="20"/>
          <w:szCs w:val="20"/>
          <w:lang w:eastAsia="en-US"/>
        </w:rPr>
      </w:pPr>
      <w:r>
        <w:rPr>
          <w:rStyle w:val="Teksttreci"/>
          <w:rFonts w:eastAsia="Calibri"/>
          <w:sz w:val="20"/>
          <w:szCs w:val="20"/>
          <w:lang w:eastAsia="en-US"/>
        </w:rPr>
        <w:t xml:space="preserve">obszar mający znacznie dla Wspólnoty Kampinoska Dolina Wisły PLH 140029, oddalony o około </w:t>
        <w:br/>
        <w:t>10,5 km od planowanej inwestycji;</w:t>
      </w:r>
    </w:p>
    <w:p>
      <w:pPr>
        <w:pStyle w:val="NormalnyWeb"/>
        <w:numPr>
          <w:ilvl w:val="0"/>
          <w:numId w:val="7"/>
        </w:numPr>
        <w:spacing w:lineRule="auto" w:line="276" w:before="0" w:after="280"/>
        <w:jc w:val="both"/>
        <w:rPr>
          <w:rStyle w:val="Teksttreci"/>
          <w:rFonts w:eastAsia="Calibri"/>
          <w:sz w:val="20"/>
          <w:szCs w:val="20"/>
          <w:lang w:eastAsia="en-US"/>
        </w:rPr>
      </w:pPr>
      <w:r>
        <w:rPr>
          <w:rStyle w:val="Teksttreci"/>
          <w:rFonts w:eastAsia="Calibri"/>
          <w:sz w:val="20"/>
          <w:szCs w:val="20"/>
          <w:lang w:eastAsia="en-US"/>
        </w:rPr>
        <w:t>obszar specjalnej ochrony ptaków Dolina Środkowej Wisły PLB 140004, oddalony o około 10,5 km od planowanej inwestycji.</w:t>
        <w:tab/>
      </w:r>
    </w:p>
    <w:p>
      <w:pPr>
        <w:pStyle w:val="NormalnyWeb"/>
        <w:spacing w:lineRule="auto" w:line="276" w:before="280" w:after="0"/>
        <w:jc w:val="both"/>
        <w:rPr/>
      </w:pPr>
      <w:r>
        <w:rPr>
          <w:rStyle w:val="Teksttreci"/>
          <w:rFonts w:eastAsia="Calibri"/>
          <w:sz w:val="20"/>
          <w:szCs w:val="20"/>
          <w:lang w:eastAsia="en-US"/>
        </w:rPr>
        <w:t>W związku z powyższym z uwagi na skalę i lokalizację planowanej inwestycji stwierdza się, że planowana inwestycja nie jest przedsięwzięciem mogącym w sposób znacząco negatywy oddziaływać na cele i przedmioty ochrony ww. obszarów Natura 2000, jak również na ich integralność, a także spójność sieci Natura 2000.</w:t>
      </w:r>
    </w:p>
    <w:p>
      <w:pPr>
        <w:pStyle w:val="NormalnyWeb"/>
        <w:spacing w:lineRule="auto" w:line="276" w:before="0" w:after="0"/>
        <w:jc w:val="both"/>
        <w:rPr>
          <w:rStyle w:val="Teksttreci"/>
          <w:rFonts w:eastAsia="Calibri"/>
          <w:sz w:val="20"/>
          <w:szCs w:val="20"/>
          <w:lang w:eastAsia="en-US"/>
        </w:rPr>
      </w:pPr>
      <w:r>
        <w:rPr>
          <w:rStyle w:val="Teksttreci"/>
          <w:rFonts w:eastAsia="Calibri"/>
          <w:sz w:val="20"/>
          <w:szCs w:val="20"/>
          <w:lang w:eastAsia="en-US"/>
        </w:rPr>
        <w:t>Po przeprowadzeniu analizy informacji zawartych w karcie informacyjnej przedsięwzięcia, stwierdza się, że przedsięwzięcie objęte wnioskiem nie będzie negatywnie oddziaływać na środowisko przyrodnicze.</w:t>
      </w:r>
    </w:p>
    <w:p>
      <w:pPr>
        <w:pStyle w:val="NormalnyWeb"/>
        <w:spacing w:lineRule="auto" w:line="276" w:before="0" w:after="0"/>
        <w:jc w:val="both"/>
        <w:rPr>
          <w:rStyle w:val="Teksttreci"/>
          <w:rFonts w:eastAsia="Calibri"/>
          <w:sz w:val="20"/>
          <w:szCs w:val="20"/>
          <w:lang w:eastAsia="en-US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auto" w:line="276" w:before="120" w:after="120"/>
        <w:ind w:left="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f)</w:t>
        <w:tab/>
      </w:r>
      <w:r>
        <w:rPr>
          <w:rFonts w:cs="Times New Roman" w:ascii="Times New Roman" w:hAnsi="Times New Roman"/>
          <w:bCs/>
          <w:sz w:val="20"/>
          <w:szCs w:val="20"/>
          <w:u w:val="single"/>
        </w:rPr>
        <w:t>obszary, na których standardy jakości środowiska zostały przekroczone</w:t>
      </w:r>
    </w:p>
    <w:p>
      <w:pPr>
        <w:pStyle w:val="Normal"/>
        <w:shd w:fill="FFFFFF" w:val="clear"/>
        <w:spacing w:lineRule="auto" w:line="276" w:before="0" w:after="120"/>
        <w:ind w:left="45" w:right="1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Z przedstawionej dokumentacji nie wynika, aby inwestycja była realizowana na obszarach, na których standardy jakości środowiska zostały przekroczone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auto" w:line="276"/>
        <w:ind w:left="3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g)</w:t>
        <w:tab/>
      </w:r>
      <w:r>
        <w:rPr>
          <w:rFonts w:cs="Times New Roman" w:ascii="Times New Roman" w:hAnsi="Times New Roman"/>
          <w:bCs/>
          <w:sz w:val="20"/>
          <w:szCs w:val="20"/>
          <w:u w:val="single"/>
        </w:rPr>
        <w:t>obszary o krajobrazie mającym znaczenie historyczne, kulturowe lub archeologiczne</w:t>
      </w:r>
    </w:p>
    <w:p>
      <w:pPr>
        <w:pStyle w:val="Normal"/>
        <w:shd w:fill="FFFFFF" w:val="clear"/>
        <w:spacing w:lineRule="auto" w:line="276"/>
        <w:ind w:left="48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W miejscu realizacji inwestycji oraz w jej pobliżu brak jest obszarów o krajobrazie mającym znaczenie historyczne, kulturowe lub archeologiczne.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h) </w:t>
      </w:r>
      <w:r>
        <w:rPr>
          <w:rFonts w:cs="Times New Roman" w:ascii="Times New Roman" w:hAnsi="Times New Roman"/>
          <w:bCs/>
          <w:sz w:val="20"/>
          <w:szCs w:val="20"/>
          <w:u w:val="single"/>
        </w:rPr>
        <w:t>gęstość zaludnienia:</w:t>
      </w:r>
    </w:p>
    <w:p>
      <w:pPr>
        <w:pStyle w:val="Normal"/>
        <w:shd w:fill="FFFFFF" w:val="clear"/>
        <w:tabs>
          <w:tab w:val="clear" w:pos="708"/>
          <w:tab w:val="left" w:pos="9070" w:leader="none"/>
        </w:tabs>
        <w:spacing w:lineRule="auto" w:line="276" w:before="240" w:after="120"/>
        <w:ind w:right="-2" w:hanging="0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Cs/>
          <w:sz w:val="20"/>
          <w:szCs w:val="20"/>
        </w:rPr>
        <w:t>Gęstość zaludnienia w gminie Bielsk wynosi ok. 73 os/km</w:t>
      </w:r>
      <w:r>
        <w:rPr>
          <w:rFonts w:cs="Times New Roman" w:ascii="Times New Roman" w:hAnsi="Times New Roman"/>
          <w:bCs/>
          <w:sz w:val="20"/>
          <w:szCs w:val="20"/>
          <w:vertAlign w:val="superscript"/>
        </w:rPr>
        <w:t xml:space="preserve">2 </w:t>
      </w:r>
      <w:r>
        <w:rPr>
          <w:rStyle w:val="Teksttreci"/>
          <w:rFonts w:cs="Times New Roman" w:ascii="Times New Roman" w:hAnsi="Times New Roman"/>
          <w:sz w:val="20"/>
          <w:szCs w:val="20"/>
        </w:rPr>
        <w:t>(według GUS 2015 r.).</w:t>
      </w:r>
    </w:p>
    <w:p>
      <w:pPr>
        <w:pStyle w:val="Normal"/>
        <w:shd w:fill="FFFFFF" w:val="clear"/>
        <w:spacing w:lineRule="auto" w:line="276" w:before="120" w:after="120"/>
        <w:ind w:right="29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i) </w:t>
      </w:r>
      <w:r>
        <w:rPr>
          <w:rFonts w:cs="Times New Roman" w:ascii="Times New Roman" w:hAnsi="Times New Roman"/>
          <w:bCs/>
          <w:sz w:val="20"/>
          <w:szCs w:val="20"/>
          <w:u w:val="single"/>
        </w:rPr>
        <w:t>obszary przylegające do jezior</w:t>
      </w:r>
    </w:p>
    <w:p>
      <w:pPr>
        <w:pStyle w:val="Normal"/>
        <w:shd w:fill="FFFFFF" w:val="clear"/>
        <w:spacing w:lineRule="auto" w:line="276"/>
        <w:ind w:left="29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W zasięgu oddziaływania inwestycji i w jej najbliższej okolicy nie występują jeziora </w:t>
        <w:br/>
        <w:t>i inne naturalne zbiorniki wód stojących.</w:t>
      </w:r>
    </w:p>
    <w:p>
      <w:pPr>
        <w:pStyle w:val="Normal"/>
        <w:shd w:fill="FFFFFF" w:val="clear"/>
        <w:spacing w:lineRule="auto" w:line="276"/>
        <w:ind w:left="29" w:hanging="2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j) </w:t>
      </w:r>
      <w:r>
        <w:rPr>
          <w:rFonts w:cs="Times New Roman" w:ascii="Times New Roman" w:hAnsi="Times New Roman"/>
          <w:bCs/>
          <w:sz w:val="20"/>
          <w:szCs w:val="20"/>
          <w:u w:val="single"/>
        </w:rPr>
        <w:t>uzdrowiska i obszary ochrony uzdrowiskowej</w:t>
      </w:r>
    </w:p>
    <w:p>
      <w:pPr>
        <w:pStyle w:val="Normal"/>
        <w:shd w:fill="FFFFFF" w:val="clear"/>
        <w:spacing w:lineRule="auto" w:line="276" w:before="58" w:after="20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W rejonie realizacji przedsięwzięcia brak jest uzdrowisk i obszarów ochrony uzdrowisk. </w:t>
      </w:r>
    </w:p>
    <w:p>
      <w:pPr>
        <w:pStyle w:val="Normal"/>
        <w:shd w:fill="FFFFFF" w:val="clear"/>
        <w:spacing w:lineRule="auto" w:line="276" w:before="0" w:after="1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3)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Rodzaj   i  skala  możliwego oddziaływania  rozważanego w odniesieniu  do  uwarunkowań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wymienionych w pkt. l i 2 wynikające z: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276"/>
        <w:ind w:left="2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</w:t>
        <w:tab/>
      </w:r>
      <w:r>
        <w:rPr>
          <w:rFonts w:cs="Times New Roman" w:ascii="Times New Roman" w:hAnsi="Times New Roman"/>
          <w:sz w:val="20"/>
          <w:szCs w:val="20"/>
          <w:u w:val="single"/>
        </w:rPr>
        <w:t>zasięgu oddziaływania - obszaru geograficznego i liczby ludności, na którą przedsięwzięcie może oddziaływać</w:t>
      </w:r>
    </w:p>
    <w:p>
      <w:pPr>
        <w:pStyle w:val="Normal"/>
        <w:shd w:fill="FFFFFF" w:val="clear"/>
        <w:spacing w:lineRule="auto" w:line="276"/>
        <w:ind w:left="3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sięg przestrzenny oddziaływania przedsięwzięcia ograniczy się do najbliższego otoczenia miejsca jego realizacji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auto" w:line="276"/>
        <w:ind w:left="3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)</w:t>
        <w:tab/>
      </w:r>
      <w:r>
        <w:rPr>
          <w:rFonts w:cs="Times New Roman" w:ascii="Times New Roman" w:hAnsi="Times New Roman"/>
          <w:sz w:val="20"/>
          <w:szCs w:val="20"/>
          <w:u w:val="single"/>
        </w:rPr>
        <w:t>transgranicznego    charakteru    oddziaływania    przedsięwzięcia    na    poszczególne    elementy przyrodnicze</w:t>
      </w:r>
    </w:p>
    <w:p>
      <w:pPr>
        <w:pStyle w:val="Normal"/>
        <w:shd w:fill="FFFFFF" w:val="clear"/>
        <w:spacing w:lineRule="auto" w:line="276"/>
        <w:ind w:left="38" w:right="1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okalizacja, skala i charakter przedsięwzięcia wykluczają możliwość wystąpienia oddziaływań </w:t>
        <w:br/>
        <w:t>o charakterze transgranicznym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276"/>
        <w:ind w:left="3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)</w:t>
        <w:tab/>
      </w:r>
      <w:r>
        <w:rPr>
          <w:rFonts w:cs="Times New Roman" w:ascii="Times New Roman" w:hAnsi="Times New Roman"/>
          <w:sz w:val="20"/>
          <w:szCs w:val="20"/>
          <w:u w:val="single"/>
        </w:rPr>
        <w:t>wielkości i złożoności oddziaływania, z uwzględnieniem obciążenia istniejącej infrastruktury technicznej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276"/>
        <w:ind w:left="3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Teksttreci"/>
          <w:rFonts w:cs="Times New Roman" w:ascii="Times New Roman" w:hAnsi="Times New Roman"/>
          <w:sz w:val="20"/>
          <w:szCs w:val="20"/>
        </w:rPr>
        <w:t>Na podstawie przedłożonej dokumentacji można stwierdzić, że w związku z realizacją przedsięwzięcia nie wystąpią oddziaływania o znacznej wielkości lub złożoności. Planowane przedsięwzięcie nie będzie znacząco oddziaływać na środowisko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276"/>
        <w:ind w:left="3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)</w:t>
        <w:tab/>
      </w:r>
      <w:r>
        <w:rPr>
          <w:rFonts w:cs="Times New Roman" w:ascii="Times New Roman" w:hAnsi="Times New Roman"/>
          <w:sz w:val="20"/>
          <w:szCs w:val="20"/>
          <w:u w:val="single"/>
        </w:rPr>
        <w:t>prawdopodobieństwa oddziaływania</w:t>
      </w:r>
    </w:p>
    <w:p>
      <w:pPr>
        <w:pStyle w:val="Normal"/>
        <w:shd w:fill="FFFFFF" w:val="clear"/>
        <w:spacing w:lineRule="auto" w:line="276"/>
        <w:ind w:left="5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Teksttreci"/>
          <w:rFonts w:cs="Times New Roman" w:ascii="Times New Roman" w:hAnsi="Times New Roman"/>
          <w:sz w:val="20"/>
          <w:szCs w:val="20"/>
        </w:rPr>
        <w:t>Zasięg oddziaływania przedsięwzięcia na etapie realizacji będzie o charakterze lokalnym i ograniczony będzie głównie do miejsca realizacji przedmiotowej inwestycji. Na etapie eksploatacji planowanej inwestycji nie przewiduje się występowania negatywnych oddziaływań na tereny sąsiadujące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276" w:before="120" w:after="120"/>
        <w:ind w:left="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)</w:t>
        <w:tab/>
      </w:r>
      <w:r>
        <w:rPr>
          <w:rFonts w:cs="Times New Roman" w:ascii="Times New Roman" w:hAnsi="Times New Roman"/>
          <w:sz w:val="20"/>
          <w:szCs w:val="20"/>
          <w:u w:val="single"/>
        </w:rPr>
        <w:t>czasu trwania, częstotliwości i odwracalności oddziaływania</w:t>
      </w:r>
    </w:p>
    <w:p>
      <w:pPr>
        <w:pStyle w:val="Normal"/>
        <w:shd w:fill="FFFFFF" w:val="clear"/>
        <w:spacing w:lineRule="auto" w:line="276"/>
        <w:ind w:left="3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Z karty informacyjnej przedsięwzięcia wynika, że funkcjonowanie planowanej inwestycji nie spowoduje uciążliwości, które mogłyby negatywnie wpływać na jakość środowiska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 w:before="120" w:after="0"/>
        <w:ind w:right="1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Na podstawie opisu planowanego przedsięwzięcia należy uznać, że jest ono przedsięwzięciem mogącym potencjalnie znacząco oddziaływać na środowisko, a tym samym należy do kategorii przedsięwzięć, </w:t>
        <w:br/>
        <w:t>o których mowa w art. 71 ust. 2 pkt. 2 „ustawy ooś”. Jest wymienione w § 3 ust. 1 pkt 79 „</w:t>
      </w:r>
      <w:r>
        <w:rPr>
          <w:rFonts w:cs="Times New Roman" w:ascii="Times New Roman" w:hAnsi="Times New Roman"/>
          <w:bCs/>
          <w:sz w:val="20"/>
          <w:szCs w:val="20"/>
        </w:rPr>
        <w:t>rozporządzenia”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ior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ąc powyższe pod uwagę, dane zawarte w karcie informacyjnej przedsięwzięcia, brak oddziaływania na obszary NATURA 2000, po uwzględnieniu uwarunkowań wymienionych w art. 63 ust. l „ustawy ooś”, stwierdzono, iż w/w przedsięwzięcie będzie w niewielkim stopniu oddziaływać na środowisko. Kierując się skalą przedsięwzięcia, powiązaniami z innymi przedsięwzięciami, usytuowaniem przedsięwzięcia </w:t>
        <w:br/>
        <w:t>z uwzględnieniem możliwego zagrożenia dla środowiska oraz rodzajem i skalą możliwego oddziaływania organ  postanowieniem znak: </w:t>
      </w:r>
      <w:r>
        <w:rPr>
          <w:rFonts w:cs="Times New Roman" w:ascii="Times New Roman" w:hAnsi="Times New Roman"/>
          <w:sz w:val="20"/>
          <w:szCs w:val="20"/>
        </w:rPr>
        <w:t>RRiRG.S.6220.3.2016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z dnia 19.07.2016 r. odstąpił od obowiązku przeprowadzenia oceny oddziaływania przedsięwzięcia na środowisko. W związku z powyższym decyzję o środowiskowych uwarunkowaniach wydano w oparciu o zebrane w sprawie dokumenty, w tym opinię Regionalnego Dyrektora Ochrony Środowiska w Warszawie</w:t>
      </w:r>
      <w:r>
        <w:rPr>
          <w:rFonts w:cs="Times New Roman" w:ascii="Times New Roman" w:hAnsi="Times New Roman"/>
          <w:sz w:val="20"/>
          <w:szCs w:val="20"/>
        </w:rPr>
        <w:t xml:space="preserve"> znak: WOOŚ-II.4240.777.2016.JC.4. Państwowy Powiatowy Inspektor Sanitarny w Płocku nie wydał opinii w sprawie konieczności przeprowadzenia oceny oddziaływania na środowisko dla niniejszego przedsięwzięcia. Zgodnie z zapisem art. 78 ust. 4 „ustawy ooś” niewydanie przez właściwe organy Państwowej Inspekcji Sanitarnej opinii o których mowa w art. 64 ust. 1 pkt 2, art. 70 ust. 1 pkt 2, art. i art. 90 ust. 2 pkt 2, odpowiednio w terminie, o którym mowa w art. 64 ust. 4, art. 70 ust. 3, art. 77 ust. 6, traktuje się jako brak zastrzeżeń.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W trakcie prowadzonego postępowania administracyjnego w sprawie wydania decyzji o środowiskowych uwarunkowaniach działając na podstawie art. 21 i art. 33 „ustawy ooś” podano do publicznej wiadomości informację o zamieszczeniu w publicznie dostępnym wykazie, danych o wniosku </w:t>
        <w:br/>
        <w:t xml:space="preserve">w sprawie decyzji o środowiskowych uwarunkowaniach, informację o wydanych postanowieniach w sprawie wydania decyzji o środowiskowych uwarunkowaniach dla przedsięwzięcia polegającego na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„Budowie sieci kanalizacji sanitarnej w m. Zągoty, Cekanowo, Bielsk”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gm. Bielsk, powiat płocki, województwo mazowieckie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spacing w:lineRule="auto" w:line="276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 wyznaczonym terminie do tut. Urzędu nie wpłynęły żadne uwagi i wnioski w tej sprawie. </w:t>
        <w:br/>
        <w:tab/>
        <w:t xml:space="preserve">Inwestycja ma znaczenie lokalne. Wyklucza się transgraniczne oddziaływanie przedmiotowego przedsięwzięcia na środowisko. W związku z tym nie prowadzono postępowania dot. transgranicznego oddziaływania na środowisko. Nie przewiduje się również utworzenia obszaru ograniczonego użytkowania dla przedsięwzięcia. </w:t>
      </w:r>
    </w:p>
    <w:p>
      <w:pPr>
        <w:pStyle w:val="Normal"/>
        <w:autoSpaceDE w:val="false"/>
        <w:spacing w:lineRule="auto" w:line="276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Mając na uwadze całość przeprowadzonego postępowania, kierując się skalą przedsięwzięcia, powiązaniami z innymi przedsięwzięciami, usytuowaniem przedsięwzięcia z uwzględnieniem możliwego zagrożenia dla środowiska oraz rodzajem i skalą możliwego oddziaływania, uwzględniając wniosek strony, </w:t>
        <w:br/>
        <w:t xml:space="preserve">w oparciu o wskazane we wstępie przepisy orzeczono jak w sentencji. </w:t>
      </w:r>
    </w:p>
    <w:p>
      <w:pPr>
        <w:pStyle w:val="Normal"/>
        <w:autoSpaceDE w:val="false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76" w:before="0" w:after="12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OUCZENIE</w:t>
      </w:r>
    </w:p>
    <w:p>
      <w:pPr>
        <w:pStyle w:val="Normal"/>
        <w:autoSpaceDE w:val="false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godnie z art. 72 ust. 3 ustawy z dnia 3 października 2008r. o udostępnianiu informacji o środowisku </w:t>
        <w:br/>
        <w:t xml:space="preserve">i jego ochronie, udziale społeczeństwa w ochronie środowiska oraz o ocenach oddziaływania na środowisko </w:t>
        <w:br/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>(t. j. Dz. U. z 2016r., poz. 353)</w:t>
      </w:r>
      <w:r>
        <w:rPr>
          <w:rFonts w:cs="Times New Roman" w:ascii="Times New Roman" w:hAnsi="Times New Roman"/>
          <w:sz w:val="20"/>
          <w:szCs w:val="20"/>
        </w:rPr>
        <w:t xml:space="preserve"> decyzję o środowiskowych uwarunkowaniach dołącza się do wniosku </w:t>
        <w:br/>
        <w:t xml:space="preserve">o wydanie decyzji wymienionych w art. art. 72 ust. 1 pkt. 1-18 ustawy z dnia 3 października 2008 r. </w:t>
        <w:br/>
        <w:t xml:space="preserve">o udostępnianiu informacji o środowisku i jego ochronie, udziale społeczeństwa w ochronie środowiska oraz </w:t>
        <w:br/>
        <w:t xml:space="preserve">o ocenach oddziaływania na środowisko 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>(t. j. Dz. U. z 2016r., poz. 353)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autoSpaceDE w:val="false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d decyzji służy Stronie odwołanie do Samorządowego Kolegium Odwoławczego w Płocku za pośrednictwem Wójta Gminy Bielsk w terminie 14 dni od daty jej doręczenia.</w:t>
      </w:r>
    </w:p>
    <w:p>
      <w:pPr>
        <w:pStyle w:val="Normal"/>
        <w:autoSpaceDE w:val="false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Charakterystyka przedsięwzięcia stanowi załącznik i integralną część decyzji. </w:t>
      </w:r>
    </w:p>
    <w:p>
      <w:pPr>
        <w:pStyle w:val="TextBody"/>
        <w:tabs>
          <w:tab w:val="clear" w:pos="708"/>
          <w:tab w:val="left" w:pos="284" w:leader="none"/>
          <w:tab w:val="left" w:pos="450" w:leader="none"/>
        </w:tabs>
        <w:spacing w:lineRule="auto" w:line="276"/>
        <w:jc w:val="both"/>
        <w:rPr>
          <w:rFonts w:ascii="Times New Roman" w:hAnsi="Times New Roman" w:eastAsia="Times New Roman" w:cs="Times New Roman"/>
          <w:bCs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276" w:before="0" w:after="0"/>
        <w:ind w:right="851" w:hanging="0"/>
        <w:rPr>
          <w:rFonts w:ascii="Times New Roman" w:hAnsi="Times New Roman" w:eastAsia="Times New Roman" w:cs="Times New Roman"/>
          <w:bCs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276" w:before="0" w:after="0"/>
        <w:ind w:right="851" w:hanging="0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276" w:before="0" w:after="0"/>
        <w:ind w:right="851" w:hanging="0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276" w:before="0" w:after="0"/>
        <w:ind w:right="851" w:hanging="0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276" w:before="0" w:after="0"/>
        <w:ind w:right="851" w:hanging="0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276" w:before="0" w:after="0"/>
        <w:ind w:right="851" w:hanging="0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276" w:before="0" w:after="0"/>
        <w:ind w:right="851" w:hanging="0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276" w:before="0" w:after="0"/>
        <w:ind w:right="851" w:hanging="0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276" w:before="0" w:after="0"/>
        <w:ind w:right="851" w:hanging="0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276" w:before="0" w:after="0"/>
        <w:ind w:right="851" w:hanging="0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276" w:before="0" w:after="0"/>
        <w:rPr>
          <w:rFonts w:ascii="Times New Roman" w:hAnsi="Times New Roman" w:eastAsia="Times New Roman" w:cs="Times New Roman"/>
          <w:bCs/>
          <w:iCs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u w:val="single"/>
        </w:rPr>
        <w:t>Otrzymuj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spacing w:lineRule="auto" w:line="276" w:before="0" w:after="0"/>
        <w:rPr>
          <w:rFonts w:ascii="Times New Roman" w:hAnsi="Times New Roman" w:eastAsia="Times New Roman" w:cs="Times New Roman"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Dyrekcji Inwestycji w Kutnie Sp. z o.o. ul. Wojska Polskiego 10a, 99-300 Kutn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spacing w:lineRule="auto" w:line="276" w:before="0" w:after="0"/>
        <w:rPr>
          <w:rFonts w:ascii="Times New Roman" w:hAnsi="Times New Roman" w:eastAsia="Times New Roman" w:cs="Times New Roman"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UG a/a.</w:t>
      </w:r>
    </w:p>
    <w:p>
      <w:pPr>
        <w:pStyle w:val="Normal"/>
        <w:tabs>
          <w:tab w:val="clear" w:pos="708"/>
          <w:tab w:val="left" w:pos="480" w:leader="none"/>
        </w:tabs>
        <w:spacing w:lineRule="auto" w:line="276" w:before="0" w:after="0"/>
        <w:rPr>
          <w:rFonts w:ascii="Times New Roman" w:hAnsi="Times New Roman" w:eastAsia="Times New Roman" w:cs="Times New Roman"/>
          <w:bCs/>
          <w:iCs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276" w:before="0" w:after="0"/>
        <w:rPr>
          <w:rFonts w:ascii="Times New Roman" w:hAnsi="Times New Roman" w:eastAsia="Times New Roman" w:cs="Times New Roman"/>
          <w:bCs/>
          <w:iCs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u w:val="single"/>
        </w:rPr>
        <w:t xml:space="preserve">Strony postępowania: </w:t>
      </w:r>
    </w:p>
    <w:p>
      <w:pPr>
        <w:pStyle w:val="Normal"/>
        <w:tabs>
          <w:tab w:val="clear" w:pos="708"/>
          <w:tab w:val="left" w:pos="480" w:leader="none"/>
        </w:tabs>
        <w:spacing w:lineRule="auto" w:line="276" w:before="0" w:after="0"/>
        <w:rPr>
          <w:rFonts w:ascii="Times New Roman" w:hAnsi="Times New Roman" w:eastAsia="Times New Roman" w:cs="Times New Roman"/>
          <w:bCs/>
          <w:iCs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u w:val="single"/>
        </w:rPr>
        <w:t>Zgodnie z art. 49 Kp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" w:leader="none"/>
        </w:tabs>
        <w:spacing w:lineRule="auto" w:line="276" w:before="0" w:after="0"/>
        <w:rPr>
          <w:rFonts w:ascii="Times New Roman" w:hAnsi="Times New Roman" w:eastAsia="Times New Roman" w:cs="Times New Roman"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 xml:space="preserve">Sołtys wsi Zągoty, gm. Bielsk – celem wywieszenia na tablicy ogłoszeń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" w:leader="none"/>
        </w:tabs>
        <w:spacing w:lineRule="auto" w:line="276" w:before="0" w:after="0"/>
        <w:rPr>
          <w:rFonts w:ascii="Times New Roman" w:hAnsi="Times New Roman" w:eastAsia="Times New Roman" w:cs="Times New Roman"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Sołtys wsi Cekanowo, gm. Bielsk – celem wywieszenia na tablicy ogłoszeń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" w:leader="none"/>
        </w:tabs>
        <w:spacing w:lineRule="auto" w:line="276" w:before="0" w:after="0"/>
        <w:rPr>
          <w:rFonts w:ascii="Times New Roman" w:hAnsi="Times New Roman" w:eastAsia="Times New Roman" w:cs="Times New Roman"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Sołtys wsi Bielsk, gm. Bielsk – celem wywieszenia na tablicy ogłoszeń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" w:leader="none"/>
        </w:tabs>
        <w:spacing w:lineRule="auto" w:line="276" w:before="0" w:after="0"/>
        <w:rPr>
          <w:rFonts w:ascii="Times New Roman" w:hAnsi="Times New Roman" w:eastAsia="Times New Roman" w:cs="Times New Roman"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Tablica informacyjna Urzędu Gminy w Bielsk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" w:leader="none"/>
        </w:tabs>
        <w:spacing w:lineRule="auto" w:line="276" w:before="0" w:after="0"/>
        <w:rPr>
          <w:rFonts w:ascii="Times New Roman" w:hAnsi="Times New Roman" w:eastAsia="Times New Roman" w:cs="Times New Roman"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trona Urzędu Gminy - http://www.ugbielsk.bip.org.pl/</w:t>
      </w:r>
    </w:p>
    <w:p>
      <w:pPr>
        <w:pStyle w:val="Normal"/>
        <w:tabs>
          <w:tab w:val="clear" w:pos="708"/>
          <w:tab w:val="left" w:pos="480" w:leader="none"/>
        </w:tabs>
        <w:spacing w:lineRule="auto" w:line="276" w:before="0" w:after="0"/>
        <w:rPr>
          <w:rFonts w:ascii="Times New Roman" w:hAnsi="Times New Roman" w:eastAsia="Times New Roman" w:cs="Times New Roman"/>
          <w:bCs/>
          <w:iCs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276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Do wiadomośc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27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Regionalny Dyrektor Ochrony Środowiska w Warszawie, Wydział Spraw Terenowych II w Radomiu, ul. 25 Czerwca 68, 26-600 Radom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27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Państwowy Powiatowy Inspektor Sanitarny w Płocku ul. Kolegialna 20, 09-402 Płock.</w:t>
      </w:r>
    </w:p>
    <w:p>
      <w:pPr>
        <w:pStyle w:val="Normal"/>
        <w:tabs>
          <w:tab w:val="clear" w:pos="708"/>
          <w:tab w:val="left" w:pos="480" w:leader="none"/>
        </w:tabs>
        <w:spacing w:lineRule="auto" w:line="276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276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276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276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276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276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276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276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276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276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276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276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276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276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276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276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276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276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276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276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276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276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276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276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276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276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276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276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276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276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276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276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276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276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276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i/>
          <w:sz w:val="16"/>
          <w:szCs w:val="16"/>
          <w:u w:val="single"/>
        </w:rPr>
        <w:t>Sporządził:</w:t>
      </w:r>
      <w:r>
        <w:rPr>
          <w:rFonts w:cs="Times New Roman" w:ascii="Times New Roman" w:hAnsi="Times New Roman"/>
          <w:i/>
          <w:sz w:val="16"/>
          <w:szCs w:val="16"/>
        </w:rPr>
        <w:t xml:space="preserve"> Sławomir Pietera, dnia 19.07.2016 r. tel. (24) 265 01 14.</w:t>
      </w:r>
    </w:p>
    <w:sectPr>
      <w:footerReference w:type="default" r:id="rId2"/>
      <w:type w:val="nextPage"/>
      <w:pgSz w:w="11906" w:h="16838"/>
      <w:pgMar w:left="1418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Strona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7</w:t>
    </w:r>
    <w:r>
      <w:rPr>
        <w:sz w:val="24"/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7</w:t>
    </w:r>
    <w:r>
      <w:rPr>
        <w:sz w:val="24"/>
        <w:b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spacing w:before="0" w:after="20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treci">
    <w:name w:val="Tekst treści_"/>
    <w:qFormat/>
    <w:rPr>
      <w:shd w:fill="FFFFFF" w:val="clear"/>
    </w:rPr>
  </w:style>
  <w:style w:type="character" w:styleId="Teksttreci2">
    <w:name w:val="Tekst treści (2)_"/>
    <w:qFormat/>
    <w:rPr>
      <w:b/>
      <w:bCs/>
      <w:spacing w:val="1"/>
      <w:sz w:val="18"/>
      <w:szCs w:val="18"/>
      <w:shd w:fill="FFFFFF" w:val="clear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9"/>
      <w:sz w:val="18"/>
      <w:szCs w:val="18"/>
      <w:u w:val="none"/>
    </w:rPr>
  </w:style>
  <w:style w:type="character" w:styleId="WW8Num1z8">
    <w:name w:val="WW8Num1z8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</w:pPr>
    <w:rPr>
      <w:rFonts w:ascii="Times New Roman" w:hAnsi="Times New Roman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lineRule="exact" w:line="25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11">
    <w:name w:val="Tekst treści1"/>
    <w:basedOn w:val="Normal"/>
    <w:qFormat/>
    <w:pPr>
      <w:widowControl w:val="false"/>
      <w:shd w:fill="FFFFFF" w:val="clear"/>
      <w:suppressAutoHyphens w:val="false"/>
      <w:spacing w:lineRule="atLeast" w:line="240" w:before="0" w:after="240"/>
      <w:jc w:val="right"/>
    </w:pPr>
    <w:rPr>
      <w:rFonts w:ascii="Lucida Sans Unicode" w:hAnsi="Lucida Sans Unicode" w:eastAsia="Calibri" w:cs="Lucida Sans Unicode"/>
      <w:spacing w:val="-5"/>
      <w:sz w:val="18"/>
      <w:szCs w:val="18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atLeast" w:line="240" w:before="480" w:after="180"/>
      <w:jc w:val="center"/>
    </w:pPr>
    <w:rPr>
      <w:rFonts w:ascii="Times New Roman" w:hAnsi="Times New Roman" w:eastAsia="Times New Roman" w:cs="Times New Roman"/>
      <w:b/>
      <w:bCs/>
      <w:spacing w:val="1"/>
      <w:sz w:val="18"/>
      <w:szCs w:val="18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9:47:00Z</dcterms:created>
  <dc:creator>Sławek</dc:creator>
  <dc:description/>
  <cp:keywords/>
  <dc:language>en-US</dc:language>
  <cp:lastModifiedBy>Sławek</cp:lastModifiedBy>
  <cp:lastPrinted>2016-04-15T12:33:00Z</cp:lastPrinted>
  <dcterms:modified xsi:type="dcterms:W3CDTF">2016-07-19T10:11:00Z</dcterms:modified>
  <cp:revision>500</cp:revision>
  <dc:subject/>
  <dc:title/>
</cp:coreProperties>
</file>