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ójt Gminy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rPr/>
      </w:pPr>
      <w:r>
        <w:rPr>
          <w:b/>
          <w:iCs/>
          <w:sz w:val="20"/>
          <w:szCs w:val="20"/>
        </w:rPr>
        <w:t xml:space="preserve">   </w:t>
      </w:r>
      <w:r>
        <w:rPr>
          <w:b/>
          <w:iCs/>
          <w:sz w:val="20"/>
          <w:szCs w:val="20"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rPr/>
      </w:pPr>
      <w:r>
        <w:rPr>
          <w:b/>
          <w:iCs/>
          <w:sz w:val="20"/>
          <w:szCs w:val="20"/>
        </w:rPr>
        <w:t xml:space="preserve">      </w:t>
      </w:r>
      <w:r>
        <w:rPr>
          <w:b/>
          <w:iCs/>
          <w:sz w:val="20"/>
          <w:szCs w:val="20"/>
        </w:rPr>
        <w:t>09-230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jc w:val="right"/>
        <w:rPr>
          <w:b/>
          <w:b/>
          <w:sz w:val="20"/>
          <w:szCs w:val="20"/>
          <w:shd w:fill="00FF00" w:val="clear"/>
        </w:rPr>
      </w:pPr>
      <w:r>
        <w:rPr>
          <w:iCs/>
          <w:sz w:val="20"/>
          <w:szCs w:val="20"/>
        </w:rPr>
        <w:t>Bielsk, dnia 05.08.2016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7.2016</w:t>
      </w:r>
    </w:p>
    <w:p>
      <w:pPr>
        <w:pStyle w:val="Normal"/>
        <w:spacing w:lineRule="auto" w:line="276" w:before="240" w:after="240"/>
        <w:jc w:val="center"/>
        <w:rPr>
          <w:b/>
          <w:b/>
          <w:iCs/>
          <w:spacing w:val="20"/>
          <w:shd w:fill="00FF00" w:val="clear"/>
        </w:rPr>
      </w:pPr>
      <w:r>
        <w:rPr>
          <w:b/>
          <w:bCs/>
          <w:spacing w:val="20"/>
        </w:rPr>
        <w:t>POSTANOWIENIE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276"/>
        <w:ind w:right="-2" w:hanging="0"/>
        <w:jc w:val="both"/>
        <w:rPr>
          <w:highlight w:val="yellow"/>
          <w:shd w:fill="00FF00" w:val="clear"/>
        </w:rPr>
      </w:pPr>
      <w:r>
        <w:rPr>
          <w:color w:val="00B0F0"/>
          <w:sz w:val="20"/>
          <w:szCs w:val="20"/>
        </w:rPr>
        <w:tab/>
        <w:tab/>
      </w:r>
      <w:r>
        <w:rPr>
          <w:sz w:val="20"/>
          <w:szCs w:val="20"/>
        </w:rPr>
        <w:t xml:space="preserve">Na podstawie art. 123 ust. 1 § 1 ustawy z dnia 14 czerwca 1960 r. Kodeks postępowania administracyjnego </w:t>
      </w:r>
      <w:r>
        <w:rPr>
          <w:bCs/>
          <w:i/>
          <w:iCs/>
          <w:sz w:val="20"/>
          <w:szCs w:val="20"/>
        </w:rPr>
        <w:t>(t. j. Dz. U. z 2016 r. poz. 23)</w:t>
      </w:r>
      <w:r>
        <w:rPr>
          <w:sz w:val="20"/>
          <w:szCs w:val="20"/>
        </w:rPr>
        <w:t xml:space="preserve"> zwanej dalej „kpa”, w związku z art. 63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</w:t>
      </w:r>
      <w:r>
        <w:rPr>
          <w:bCs/>
          <w:i/>
          <w:iCs/>
          <w:sz w:val="20"/>
          <w:szCs w:val="20"/>
        </w:rPr>
        <w:t>(t. j. Dz. U. z 2016r., poz. 353)</w:t>
      </w:r>
      <w:r>
        <w:rPr>
          <w:sz w:val="20"/>
          <w:szCs w:val="20"/>
        </w:rPr>
        <w:t xml:space="preserve"> zwaną dalej „ustawą ooś”, </w:t>
      </w:r>
      <w:r>
        <w:rPr>
          <w:rStyle w:val="Teksttreci"/>
          <w:rFonts w:cs="Times New Roman"/>
          <w:spacing w:val="0"/>
          <w:sz w:val="20"/>
          <w:szCs w:val="20"/>
        </w:rPr>
        <w:t xml:space="preserve">a także </w:t>
      </w:r>
      <w:r>
        <w:rPr>
          <w:sz w:val="20"/>
          <w:szCs w:val="20"/>
          <w:shd w:fill="FFFFFF" w:val="clear"/>
        </w:rPr>
        <w:t>§ 3 ust. 1 pkt 60 w związku z § 3 ust. 2 pkt 2</w:t>
      </w:r>
      <w:r>
        <w:rPr>
          <w:rStyle w:val="Teksttreci"/>
          <w:rFonts w:cs="Times New Roman"/>
          <w:spacing w:val="0"/>
          <w:sz w:val="20"/>
          <w:szCs w:val="20"/>
        </w:rPr>
        <w:t xml:space="preserve">, </w:t>
      </w:r>
      <w:r>
        <w:rPr>
          <w:bCs/>
          <w:sz w:val="20"/>
          <w:szCs w:val="20"/>
        </w:rPr>
        <w:t>rozporządz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ady Ministrów</w:t>
      </w:r>
      <w:r>
        <w:rPr>
          <w:sz w:val="20"/>
          <w:szCs w:val="20"/>
        </w:rPr>
        <w:t xml:space="preserve"> </w:t>
        <w:br/>
        <w:t xml:space="preserve">z dnia 9 listopada 2010 r. </w:t>
      </w:r>
      <w:r>
        <w:rPr>
          <w:bCs/>
          <w:sz w:val="20"/>
          <w:szCs w:val="20"/>
        </w:rPr>
        <w:t>w sprawie przedsięwzięć mogących znacząco oddziaływać na środowisko</w:t>
      </w:r>
      <w:r>
        <w:rPr>
          <w:bCs/>
          <w:sz w:val="20"/>
          <w:szCs w:val="20"/>
          <w:vertAlign w:val="superscript"/>
        </w:rPr>
        <w:t xml:space="preserve"> </w:t>
        <w:br/>
      </w:r>
      <w:r>
        <w:rPr>
          <w:bCs/>
          <w:i/>
          <w:iCs/>
          <w:sz w:val="20"/>
          <w:szCs w:val="20"/>
        </w:rPr>
        <w:t>(Dz. U. z 2016 r. poz. 71.)</w:t>
      </w:r>
      <w:r>
        <w:rPr>
          <w:sz w:val="20"/>
          <w:szCs w:val="20"/>
        </w:rPr>
        <w:t xml:space="preserve"> zwanego dalej „rozporządzeniem”, po zasięgnięciu opinii Regionalnego Dyrektora Ochrony Środowiska w Warszawie, Państwowego Powiatowego Inspektora Sanitarnego w Płock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 w:before="120" w:after="120"/>
        <w:jc w:val="center"/>
        <w:rPr>
          <w:b/>
          <w:b/>
          <w:highlight w:val="yellow"/>
          <w:shd w:fill="00FF00" w:val="clear"/>
        </w:rPr>
      </w:pPr>
      <w:r>
        <w:rPr>
          <w:b/>
        </w:rPr>
        <w:t>stwierdzam brak potrzeby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sz w:val="20"/>
          <w:szCs w:val="20"/>
        </w:rPr>
        <w:t xml:space="preserve">przeprowadzenia oceny oddziaływania przedsięwzięcia na środowisko dla planowanego przedsięwzięcia mogącego potencjalnie znacząco oddziaływać na środowisko </w:t>
      </w:r>
      <w:r>
        <w:rPr>
          <w:b/>
          <w:bCs/>
          <w:sz w:val="20"/>
          <w:szCs w:val="20"/>
        </w:rPr>
        <w:t xml:space="preserve">polegającego na </w:t>
      </w:r>
      <w:r>
        <w:rPr>
          <w:b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Style w:val="Teksttreci2"/>
          <w:b w:val="false"/>
          <w:bCs w:val="false"/>
          <w:spacing w:val="0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center"/>
        <w:rPr>
          <w:iCs/>
          <w:spacing w:val="20"/>
          <w:highlight w:val="yellow"/>
        </w:rPr>
      </w:pPr>
      <w:r>
        <w:rPr>
          <w:b/>
          <w:bCs/>
          <w:spacing w:val="20"/>
        </w:rPr>
        <w:t>UZASADNIENIE</w:t>
      </w:r>
    </w:p>
    <w:p>
      <w:pPr>
        <w:pStyle w:val="Normal"/>
        <w:spacing w:lineRule="auto" w:line="276"/>
        <w:ind w:right="-2" w:firstLine="708"/>
        <w:jc w:val="both"/>
        <w:textAlignment w:val="top"/>
        <w:rPr/>
      </w:pPr>
      <w:r>
        <w:rPr>
          <w:sz w:val="20"/>
          <w:szCs w:val="20"/>
        </w:rPr>
        <w:t xml:space="preserve">Wnioskiem z dnia 08.07.2016 r. </w:t>
      </w:r>
      <w:r>
        <w:rPr>
          <w:bCs/>
          <w:iCs/>
          <w:sz w:val="20"/>
          <w:szCs w:val="20"/>
        </w:rPr>
        <w:t xml:space="preserve">Dyrekcja Inwestycji w Kutnie Sp. z o.o. ul. Wojska Polskiego 10a, </w:t>
        <w:br/>
        <w:t>99-300 Kutno (Prezes Spółki Marek Wojciechowski) działająca w imieniu i na rzecz gminy Bielsk</w:t>
      </w:r>
      <w:r>
        <w:rPr>
          <w:sz w:val="20"/>
          <w:szCs w:val="20"/>
        </w:rPr>
        <w:t xml:space="preserve"> wystąpiła do Wójta Gminy Bielsk o wydanie decyzji o środowiskowych uwarunkowaniach zgody na realizację przedsięwzięcia polegającego na </w:t>
      </w:r>
      <w:r>
        <w:rPr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o wniosku załączone były :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karta informacyjna przedsięwzięcia;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poświadczona przez właściwy organ kopia mapy ewidencyjnej obejmującej przewidywany teren, na którym będzie realizowane przedsięwzięcie, oraz obejmującej obszar, na którym będzie oddziaływać przedsięwzięcie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ane o złożonym wniosku zostały podane do publicznej wiadomości. </w:t>
      </w:r>
    </w:p>
    <w:p>
      <w:pPr>
        <w:pStyle w:val="Normal"/>
        <w:spacing w:lineRule="auto" w:line="276"/>
        <w:ind w:right="-2" w:hanging="0"/>
        <w:jc w:val="both"/>
        <w:textAlignment w:val="top"/>
        <w:rPr/>
      </w:pPr>
      <w:r>
        <w:rPr>
          <w:sz w:val="20"/>
          <w:szCs w:val="20"/>
        </w:rPr>
        <w:t xml:space="preserve">W dniu 08.07.2016 r. pismem znak: RRiRG.S.6220.7.2016 wszczęto postępowanie w sprawie wydania decyzji o środowiskowych uwarunkowaniach zgody na realizację przedsięwzięcia dla zamierzenia inwestycyjnego polegającego na </w:t>
      </w:r>
      <w:r>
        <w:rPr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sz w:val="20"/>
          <w:szCs w:val="20"/>
        </w:rPr>
        <w:t xml:space="preserve">. Wójt Gminy  Bielsk zawiadomił strony postępowania </w:t>
        <w:br/>
        <w:t xml:space="preserve">o wszczęciu procedury dotyczącej ustalenia uwarunkowań środowiskowych zgody na realizację przedmiotowego przedsięwzięcia, zawiadamiając o możliwości zapoznania się z dokumentacją oraz możliwości wnoszenia uwag i wniosków. Do dnia wydania decyzji nie wpłynęły żadne wnioski w tej sprawie.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godnie z § 3 ust. 1 pkt 60 „rozporządzenia” planowana inwestycja została zaliczona do przedsięwzięć mogących potencjalnie znacząco oddziaływać na środowisko, które mogą wymagać sporządzenia oceny oddziaływania na środowisko. W związku z czym zgodnie z art. 59 i 71 „ustawy ooś” przedsięwzięcie wymaga decyzji o środowiskowych uwarunkowaniach. Organem właściwym zgodnie z art. 75 ust. 4 „ustawy ooś” do wydania decyzji o środowiskowych uwarunkowaniach jest Wójt Gminy. Zgodnie z art. 64 ust. 1 pkt. 1 i 2 „ustawy ooś” pismem znak: RRiRG.S.6220.7.2016 z dnia 08.07.2016 roku organ prowadzący postępowanie wystąpił o opinię do: Regionalnego Dyrektora Ochrony Środowiska w Warszawie oraz Państwowego Powiatowego Inspektora Sanitarnego w Płocku.  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trakcie postępowania organy uczestniczące wydały opinię: 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w Warszawie - w dniu 25.07.2016 r. wydał opinię  </w:t>
        <w:br/>
        <w:t>znak: WOOŚ-II.4240.1068.2016.SM – w której stwierdził, że dla przedmiotowego zamierzenia inwestycyjnego nie istnieje konieczność przeprowadzania oceny oddziaływania przedsięwzięcia na środowisko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w Płocku -  w dniu 25.07.2016 r. </w:t>
        <w:br/>
        <w:t>znak: PPIS/ZNS/451/82/GB/4615/2016 wydał opinię stwierdzającą brak potrzeby przeprowadzania oceny oddziaływania na środowisko dla niniejszego przedsięwzięcia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textAlignment w:val="top"/>
        <w:rPr>
          <w:color w:val="00B0F0"/>
          <w:sz w:val="20"/>
          <w:szCs w:val="20"/>
          <w:highlight w:val="yellow"/>
          <w:shd w:fill="00FF00" w:val="clear"/>
        </w:rPr>
      </w:pPr>
      <w:r>
        <w:rPr>
          <w:sz w:val="20"/>
          <w:szCs w:val="20"/>
        </w:rPr>
        <w:t xml:space="preserve">W dniu 28.07.2016 roku Wójt Gminy Bielsk pismem znak: RRiRG.S.6220.7.2016 zawiadomił strony postępowania o zebranym materiale dowodowym w przedmiotowej sprawie oraz, o możliwości zapoznania się </w:t>
        <w:br/>
        <w:t>z aktami sprawy.</w:t>
      </w:r>
    </w:p>
    <w:p>
      <w:pPr>
        <w:pStyle w:val="Normal"/>
        <w:spacing w:lineRule="auto" w:line="276"/>
        <w:ind w:right="-2" w:hanging="0"/>
        <w:jc w:val="both"/>
        <w:rPr>
          <w:color w:val="00B0F0"/>
          <w:sz w:val="20"/>
          <w:szCs w:val="20"/>
          <w:highlight w:val="yellow"/>
          <w:shd w:fill="00FF00" w:val="clear"/>
        </w:rPr>
      </w:pPr>
      <w:r>
        <w:rPr>
          <w:color w:val="00B0F0"/>
          <w:sz w:val="20"/>
          <w:szCs w:val="20"/>
          <w:highlight w:val="yellow"/>
          <w:shd w:fill="00FF00" w:val="clear"/>
        </w:rPr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 xml:space="preserve">Treść niniejszego postanowienia przygotowana została w oparciu o zgromadzony materiał dowodowy </w:t>
        <w:br/>
        <w:t>w sprawie oraz wiedzę własną organu.</w:t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spacing w:lineRule="auto" w:line="276"/>
        <w:ind w:right="-2" w:hanging="0"/>
        <w:jc w:val="both"/>
        <w:rPr>
          <w:sz w:val="20"/>
          <w:szCs w:val="20"/>
          <w:highlight w:val="yellow"/>
          <w:shd w:fill="00FF00" w:val="clear"/>
        </w:rPr>
      </w:pPr>
      <w:r>
        <w:rPr>
          <w:sz w:val="20"/>
          <w:szCs w:val="20"/>
        </w:rPr>
        <w:t>Po przeprowadzeniu wnikliwej analizy dostarczonych wraz z wnioskiem materiałów, uwzględniając łącznie uwarunkowania przedstawione w art. 63 ust. 1 ustawy ooś. Wójt Gminy Bielsk postanowił o braku konieczności przeprowadzenia oceny oddziaływania przedmiotowego przedsięwzięcia na środowisko.</w:t>
      </w:r>
    </w:p>
    <w:p>
      <w:pPr>
        <w:pStyle w:val="Normal"/>
        <w:spacing w:lineRule="auto" w:line="276"/>
        <w:ind w:right="-2" w:hanging="0"/>
        <w:jc w:val="both"/>
        <w:textAlignment w:val="top"/>
        <w:rPr>
          <w:color w:val="00B0F0"/>
          <w:sz w:val="20"/>
          <w:szCs w:val="20"/>
          <w:highlight w:val="yellow"/>
          <w:shd w:fill="00FF00" w:val="clear"/>
        </w:rPr>
      </w:pPr>
      <w:r>
        <w:rPr>
          <w:color w:val="00B0F0"/>
          <w:sz w:val="20"/>
          <w:szCs w:val="20"/>
          <w:highlight w:val="yellow"/>
          <w:shd w:fill="00FF00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 xml:space="preserve">Planowane przedsięwzięcie polega na przebudowie drogi gminnej Rudowo - Leszczyn Księży, gmina Bielsk. Droga przebiega na działce o nr ew. 146 w miejscowości Rudowo oraz na działce o nr ew. 68, 88, i 303 </w:t>
        <w:br/>
        <w:t>w miejscowości Leszczyn Księży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 planowanym do przebudowy odcinku (ok. 2, 1 km) droga przebiega przez tereny rolnicze. Obecnie przedmiotowa droga posiada nawierzchnię brukową. W pasie drogi znajduję się pas jezdni wraz z odwodnieniem i przepustami drogowymi. Szerokość pasa drogowego wynosi ok. 5 m. Roboty budowlane polegać będą na ułożeniu mieszanki mineralno-asfaltowej na podbudowie z kruszywa łamanego stabilizowanego mechanicznie, na istniejącym bruku i nawierzchni betonowej oraz regulacji istniejących poboczy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 xml:space="preserve">W trakcie realizacji inwestycji wystąpią uciążliwości związane z emisją hałasu oraz substancji gazowych </w:t>
        <w:br/>
        <w:t>i pyłowych do powietrza, spowodowane pracą sprzętu budowlanego oraz ruchem pojazdów transportujących materiały budowlane. Będą to jednak uciąż1iwości okresowe i ustąpią po zakończeniu prac budowlanych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Eksploatacja przedsięwzięcia będzie wiązać się z emisją substancji do powietrza oraz hałasu pochodzącego </w:t>
        <w:br/>
        <w:t xml:space="preserve">z pojazdów poruszających się po drodze. Duży wpływ na wielkość emisji i rozkład stężeń substancji ma przede wszystkim wielkość i struktura ruchu, a ponadto stan techniczny pojazdów i nawierzchni drogi oraz rodzaj stosowanego paliwa i budowa silnika. Przebudowa drogi przyczyni się do zmniejszenia emisji hałasu, </w:t>
        <w:br/>
        <w:t>a zwiększenie płynności ruchu może przyczynić się do zmniejszenia emisji substancji do powietrza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Wody opadowe i roztopowe z powierzchni drogi będą odprowadzane do rowów przydrożnych oraz na tereny przyległe - pobocza. Odstąpienie od wymogów rozporządzenia Ministra Transportu i Gospodarki Morskiej </w:t>
        <w:br/>
        <w:t xml:space="preserve">z dnia 2 marca 1999 r. w sprawie warunków technicznych, jakim powinny odpowiadać drogi publiczne i ich usytuowanie (Dz. U. z 2016 r. poz. 124) w zakresie rezygnacji z rowów przydrożnych może nastąpić na podstawie § 107 ww. rozporządzenia, w którym dopuszczone są indywidualne rozwiązania urządzeń odwadniających uwzgledniające specyficzne warunki otoczenia i podłoża, które mogą być stosowane </w:t>
        <w:br/>
        <w:t xml:space="preserve">w szczegó1ności na drodze przebiegającej na terenie chronionym, w niekorzystnych warunkach </w:t>
        <w:br/>
        <w:t>gruntowo-wodnych, w terenie górskim na obszarze osuwiskowym albo na terenie podlegającym wpływom eksploatacji górniczej bądź w pozostałych przypadkach, na podstawie zgody Ministra Transportu i Gospodarki Morskiej wydanej na podstawie art. 9 ust. 1 ustawy z dnia 7 lipca 1994 r. Prawo budowlane (Dz. U. z 2016 r. poz. 290ze zm.) Odwodnienie drogi nie może powodować szkody na gruntach sąsiednich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/>
      </w:pPr>
      <w:r>
        <w:rPr>
          <w:sz w:val="20"/>
          <w:szCs w:val="20"/>
          <w:shd w:fill="FFFFFF" w:val="clear"/>
        </w:rPr>
        <w:t xml:space="preserve">Planowana inwestycja zlokalizowana jest poza granicami obszarów objętych ochroną na mocy ustawy </w:t>
        <w:br/>
        <w:t>z dnia 16 kwietnia 2004 r. o ochronie przyrody (Dz. U. z 2013 r. poz. 627, ze zm.)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jbliższymi obszarami Europejskiej Sieci Ekologicznej Natura 2000 są: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/>
      </w:pPr>
      <w:r>
        <w:rPr>
          <w:sz w:val="20"/>
          <w:szCs w:val="20"/>
          <w:shd w:fill="FFFFFF" w:val="clear"/>
        </w:rPr>
        <w:t xml:space="preserve">- obszar mający znacznie dla Wspólnoty Kampinoska Dolina Wisły PLH 140029, oddalony o około </w:t>
        <w:br/>
        <w:t>14 km od planowanej inwestycji;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obszar specjalnej ochrony ptaków Dolina Środkowej Wisły PLB 140004, oddalony o około 14 km od planowanej inwestycji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</w:rPr>
      </w:pPr>
      <w:r>
        <w:rPr>
          <w:sz w:val="20"/>
          <w:szCs w:val="20"/>
          <w:shd w:fill="FFFFFF" w:val="clear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Teren lokalizacji przedsięwzięcia charakteryzuje się niewysokimi walorami przyrodniczymi i krajobrazowymi.</w:t>
      </w:r>
    </w:p>
    <w:p>
      <w:pPr>
        <w:pStyle w:val="Normal"/>
        <w:spacing w:lineRule="auto" w:line="276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Style w:val="Teksttreci"/>
          <w:rFonts w:cs="Times New Roman"/>
          <w:spacing w:val="0"/>
          <w:sz w:val="20"/>
          <w:szCs w:val="20"/>
        </w:rPr>
        <w:t>Z uwagi na rodzaj i skalę planowanego przedsięwzięcia, zasięg oddziaływania przedmiotowego przedsięwzięcia będzie lokalny i ograniczy się do najbliższego terenu inwestycji.</w:t>
      </w:r>
    </w:p>
    <w:p>
      <w:pPr>
        <w:pStyle w:val="Teksttreci1"/>
        <w:shd w:fill="auto" w:val="clear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>
          <w:rStyle w:val="Teksttreci"/>
          <w:rFonts w:cs="Times New Roman" w:ascii="Times New Roman" w:hAnsi="Times New Roman"/>
          <w:spacing w:val="0"/>
          <w:sz w:val="20"/>
          <w:szCs w:val="20"/>
        </w:rPr>
        <w:t>Na podstawie przedłożonej dokumentacji można stwierdzić, że w związku z realizacją przedsięwzięcia nie wystąpią oddziaływania o znacznej wielkości lub złożoności. Planowane przedsięwzięcie nie będzie znacząco oddziaływać na środowisko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ab/>
        <w:t xml:space="preserve">Po przeanalizowaniu sprawy, uwzględniając szczegółowe uwarunkowania związane z kwalifikowaniem przedsięwzięć mogących znacząco oddziaływać na środowisko, określone w § 3 ust. 1 pkt 60 </w:t>
      </w:r>
      <w:r>
        <w:rPr>
          <w:bCs/>
          <w:sz w:val="20"/>
          <w:szCs w:val="20"/>
        </w:rPr>
        <w:t>„rozporządzenia”</w:t>
      </w:r>
      <w:r>
        <w:rPr>
          <w:sz w:val="20"/>
          <w:szCs w:val="20"/>
        </w:rPr>
        <w:t xml:space="preserve"> </w:t>
        <w:br/>
        <w:t>i niniejszym  postanowieniem stwierdzono, że projektowane przedsięwzięcie z uwagi na swoją skalę, nie wymaga sporządzenia raportu oddziaływan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Mając na uwadze powyższe, postanowiono jak w sentencji.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 up. Wójta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Sekretarz Gminy 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hd w:fill="00FF00" w:val="clear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mgr Krystyna Chyba</w:t>
      </w:r>
    </w:p>
    <w:p>
      <w:pPr>
        <w:pStyle w:val="Normal"/>
        <w:autoSpaceDE w:val="false"/>
        <w:spacing w:lineRule="auto" w:line="276"/>
        <w:ind w:right="-2" w:hanging="0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0"/>
          <w:szCs w:val="20"/>
          <w:shd w:fill="00FF00" w:val="clear"/>
        </w:rPr>
      </w:pPr>
      <w:r>
        <w:rPr>
          <w:sz w:val="20"/>
          <w:szCs w:val="20"/>
        </w:rPr>
        <w:t>Na niniejsze postanowienie nie przysługuje zażalenie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  <w:shd w:fill="00FF00" w:val="clear"/>
        </w:rPr>
      </w:pPr>
      <w:r>
        <w:rPr>
          <w:bCs/>
          <w:iCs/>
          <w:sz w:val="20"/>
          <w:szCs w:val="20"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yrekcji Inwestycji w Kutnie Sp. z o.o. ul. Wojska Polskiego 10a, 99-300 Kut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G a/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Strony postępowania: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ołtys wsi Leszczyn Księży, gm. Bielsk – celem wywieszenia na tablicy ogłosze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łtys wsi Rudowo, gm. Bielsk – celem wywieszenia na tablicy ogłos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rona Urzędu Gminy - http://www.ugbielsk.bip.org.pl/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rFonts w:eastAsia="Calibri"/>
          <w:bCs/>
          <w:iCs/>
          <w:sz w:val="20"/>
          <w:szCs w:val="20"/>
          <w:u w:val="single"/>
        </w:rPr>
      </w:pPr>
      <w:r>
        <w:rPr>
          <w:rFonts w:eastAsia="Calibri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Regionalny Dyrektor Ochrony Środowiska w Warszawie, Wydział Spraw Terenowych II w Radomiu, ul. 25 Czerwca 68, 26-600 R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Państwowy Powiatowy Inspektor Sanitarny w Płocku ul. Kolegialna 20, 09-402 Płock;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rFonts w:eastAsia="Calibri"/>
          <w:color w:val="00B0F0"/>
          <w:sz w:val="22"/>
          <w:szCs w:val="22"/>
          <w:shd w:fill="00FF00" w:val="clear"/>
        </w:rPr>
      </w:pPr>
      <w:r>
        <w:rPr>
          <w:rFonts w:eastAsia="Calibri"/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>
          <w:color w:val="00B0F0"/>
          <w:sz w:val="22"/>
          <w:szCs w:val="22"/>
          <w:shd w:fill="00FF00" w:val="clear"/>
        </w:rPr>
      </w:pPr>
      <w:r>
        <w:rPr>
          <w:color w:val="00B0F0"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851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05.08.2016 r. tel. (24) 265 01 1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pacing w:val="-4"/>
      <w:sz w:val="20"/>
      <w:szCs w:val="20"/>
      <w:shd w:fill="00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5"/>
      <w:sz w:val="18"/>
      <w:szCs w:val="18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Nagweklubstopka">
    <w:name w:val="Nagłówek lub stopka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Lucida Sans Unicode" w:hAnsi="Lucida Sans Unicode" w:cs="Lucida Sans Unicode"/>
      <w:spacing w:val="-5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0:00Z</dcterms:created>
  <dc:creator>Sławomir Tomczyk</dc:creator>
  <dc:description/>
  <cp:keywords/>
  <dc:language>en-US</dc:language>
  <cp:lastModifiedBy>Sławek</cp:lastModifiedBy>
  <cp:lastPrinted>2016-04-15T12:34:00Z</cp:lastPrinted>
  <dcterms:modified xsi:type="dcterms:W3CDTF">2016-08-09T10:59:00Z</dcterms:modified>
  <cp:revision>189</cp:revision>
  <dc:subject/>
  <dc:title>Wzór 16b</dc:title>
</cp:coreProperties>
</file>