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ójt Gminy Biels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Cs/>
          <w:sz w:val="20"/>
          <w:szCs w:val="20"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Cs/>
          <w:sz w:val="20"/>
          <w:szCs w:val="20"/>
        </w:rPr>
        <w:t>09-230 Biels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Bielsk, dnia 08.08.2016 r.</w:t>
      </w:r>
    </w:p>
    <w:p>
      <w:pPr>
        <w:pStyle w:val="Normal"/>
        <w:spacing w:lineRule="auto" w:line="276" w:before="170" w:after="11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RRiRG.S.6220.7.20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>DECYZJA Nr 3/201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Na podstawie art. 71 ust. 2 pkt. 2, art. 75 ust. 1 pkt. 4 oraz art. 84 i art. 85 ust. 1 ustawy </w:t>
        <w:br/>
        <w:t xml:space="preserve">z dnia 3 października 2008 r.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t. j. Dz. U. z 2016r., poz. 353)</w:t>
      </w:r>
      <w:r>
        <w:rPr>
          <w:rFonts w:cs="Times New Roman" w:ascii="Times New Roman" w:hAnsi="Times New Roman"/>
          <w:sz w:val="20"/>
          <w:szCs w:val="20"/>
        </w:rPr>
        <w:t xml:space="preserve"> zwaną dalej „ustawą ooś”, a także § 3 ust. 1 pkt 60 w związku z § 3 ust. 2 pkt 2 </w:t>
      </w:r>
      <w:r>
        <w:rPr>
          <w:rFonts w:cs="Times New Roman" w:ascii="Times New Roman" w:hAnsi="Times New Roman"/>
          <w:bCs/>
          <w:sz w:val="20"/>
          <w:szCs w:val="20"/>
        </w:rPr>
        <w:t>Rozporządze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ady Ministrów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z dnia 9 listopada 2010 r. </w:t>
      </w:r>
      <w:r>
        <w:rPr>
          <w:rFonts w:cs="Times New Roman" w:ascii="Times New Roman" w:hAnsi="Times New Roman"/>
          <w:bCs/>
          <w:sz w:val="20"/>
          <w:szCs w:val="20"/>
        </w:rPr>
        <w:t>w sprawie przedsięwzięć mogących znacząco oddziaływać na środowisko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Dz. U. z 2016 r. poz. 71.)</w:t>
      </w:r>
      <w:r>
        <w:rPr>
          <w:rFonts w:cs="Times New Roman" w:ascii="Times New Roman" w:hAnsi="Times New Roman"/>
          <w:sz w:val="20"/>
          <w:szCs w:val="20"/>
        </w:rPr>
        <w:t xml:space="preserve"> zwanego dalej „rozporządzeniem”, w związku z art. 104 ustawy z dnia 14 czerwca 1960r. Kodeks postępowania administracyjnego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t. j. Dz. U. z 2016 r. poz. 23)</w:t>
      </w:r>
      <w:r>
        <w:rPr>
          <w:rFonts w:cs="Times New Roman" w:ascii="Times New Roman" w:hAnsi="Times New Roman"/>
          <w:sz w:val="20"/>
          <w:szCs w:val="20"/>
        </w:rPr>
        <w:t xml:space="preserve"> zwanej dalej „kp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 rozpatrzeniu wniosku </w:t>
      </w:r>
      <w:r>
        <w:rPr>
          <w:rFonts w:cs="Times New Roman" w:ascii="Times New Roman" w:hAnsi="Times New Roman"/>
          <w:bCs/>
          <w:iCs/>
          <w:sz w:val="20"/>
          <w:szCs w:val="20"/>
        </w:rPr>
        <w:t>Dyrekcji Inwestycji w Kutnie Sp. z o.o. ul. Wojska Polskiego 10a, 99-300 Kutno (Prezes Spółki Marek Wojciechowski) działającej w imieniu i na rzecz gminy Biels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ORZEKA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. Stwierdzam brak potrzeby przeprowadzenia oceny oddziaływania na środowisko dla przedsięwzięcia polegającego na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Przebudowie drogi gminnej Rudowo – Leszczyn Księży” gmina Bielsk, powiat płocki, województwo mazowieck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2. Charakterystyka przedsięwzięcia stanowi załącznik decyzji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 Z A S A D N I E N I E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Wnioskiem z dnia 08.07.2016 r. </w:t>
      </w:r>
      <w:r>
        <w:rPr>
          <w:rFonts w:cs="Times New Roman" w:ascii="Times New Roman" w:hAnsi="Times New Roman"/>
          <w:bCs/>
          <w:iCs/>
          <w:sz w:val="20"/>
          <w:szCs w:val="20"/>
        </w:rPr>
        <w:t>Dyrekcja Inwestycji w Kutnie Sp. z o.o. ul. Wojska Polskiego 10a, 99-300 Kutno (Prezes Spółki Marek Wojciechowski) działająca w imieniu i na rzecz gminy Bielsk</w:t>
      </w:r>
      <w:r>
        <w:rPr>
          <w:rFonts w:cs="Times New Roman" w:ascii="Times New Roman" w:hAnsi="Times New Roman"/>
          <w:sz w:val="20"/>
          <w:szCs w:val="20"/>
        </w:rPr>
        <w:t xml:space="preserve"> wystąpiła do Wójta Gminy Bielsk o wydanie decyzji o środowiskowych uwarunkowaniach zgody na realizację przedsięwzięcia polegającego na </w:t>
      </w:r>
      <w:r>
        <w:rPr>
          <w:rFonts w:cs="Times New Roman" w:ascii="Times New Roman" w:hAnsi="Times New Roman"/>
          <w:bCs/>
          <w:iCs/>
          <w:sz w:val="20"/>
          <w:szCs w:val="20"/>
        </w:rPr>
        <w:t>„przebudowie drogi gminnej Rudowo – Leszczyn Księży” gmina Bielsk, powiat płocki, województwo mazowiecki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niosku załączone były 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rta informacyjna przedsięwzięcia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świadczona przez właściwy organ kopia mapy ewidencyjnej obejmującej przewidywany teren, na którym będzie realizowane przedsięwzięcie, oraz obejmującej obszar, na którym będzie oddziaływać przedsięwzięcie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 złożonym wniosku zostały podane do publicznej wiadomości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08.07.2016 r. pismem znak: RRiRG.S.6220.7.2016 wszczęto postępowanie w sprawie wydania decyzji o środowiskowych uwarunkowaniach zgody na realizację przedsięwzięcia dla zamierzenia inwestycyjnego polegającego na </w:t>
      </w:r>
      <w:r>
        <w:rPr>
          <w:rFonts w:cs="Times New Roman" w:ascii="Times New Roman" w:hAnsi="Times New Roman"/>
          <w:bCs/>
          <w:iCs/>
          <w:sz w:val="20"/>
          <w:szCs w:val="20"/>
        </w:rPr>
        <w:t>„przebudowie drogi gminnej Rudowo – Leszczyn Księży” gmina Bielsk, powiat płocki, województwo mazowieckie</w:t>
      </w:r>
      <w:r>
        <w:rPr>
          <w:rFonts w:cs="Times New Roman" w:ascii="Times New Roman" w:hAnsi="Times New Roman"/>
          <w:sz w:val="20"/>
          <w:szCs w:val="20"/>
        </w:rPr>
        <w:t xml:space="preserve">. Wójt Gminy  Bielsk zawiadomił strony postępowania </w:t>
        <w:br/>
        <w:t xml:space="preserve">o wszczęciu procedury dotyczącej ustalenia uwarunkowań środowiskowych zgody na realizację przedmiotowego przedsięwzięcia, zawiadamiając o możliwości zapoznania się z dokumentacją oraz możliwości wnoszenia uwag i wniosków. Do dnia wydania decyzji nie wpłynęły żadne wnioski w tej sprawie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§ 3 ust. 1 pkt 60 „rozporządzenia” planowana inwestycja została zaliczona do przedsięwzięć mogących potencjalnie znacząco oddziaływać na środowisko, które mogą wymagać sporządzenia oceny oddziaływania na środowisko. W związku z czym zgodnie z art. 59 i 71 „ustawy ooś” przedsięwzięcie wymaga decyzji o środowiskowych uwarunkowaniach. Organem właściwym zgodnie z art. 75 ust. 4 „ustawy ooś” do wydania decyzji o środowiskowych uwarunkowaniach jest Wójt Gminy. Zgodnie z art. 64 ust. 1 pkt. 1 i 2 „ustawy ooś” pismem znak: RRiRG.S.6220.7.2016 z dnia 08.07.2016 roku organ prowadzący postępowanie wystąpił o opinię do: Regionalnego Dyrektora Ochrony Środowiska w Warszawie oraz Państwowego Powiatowego Inspektora Sanitarnego w Płocku.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rakcie postępowania organy uczestniczące wydały opinię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ionalny Dyrektor Ochrony Środowiska w Warszawie - w dniu 25.07.2016 r. wydał opinię  </w:t>
        <w:br/>
        <w:t>znak: WOOŚ-II.4240.1068.2016.SM – w której stwierdził, że dla przedmiotowego zamierzenia inwestycyjnego nie istnieje konieczność przeprowadzania oceny oddziaływania przedsięwzięcia na środowisko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owy Powiatowy Inspektor Sanitarny w Płocku -  w dniu 25.07.2016 r. </w:t>
        <w:br/>
        <w:t>znak: PPIS/ZNS/451/82/GB/4615/2016 wydał opinię stwierdzającą brak potrzeby przeprowadzania oceny oddziaływania na środowisko dla niniejszego przedsięwzięc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dniu 28.07.2016 roku Wójt Gminy Bielsk pismem znak: RRiRG.S.6220.7.2016 zawiadomił strony postępowania o zebranym materiale dowodowym w przedmiotowej sprawie oraz, o możliwości zapoznania się </w:t>
        <w:br/>
        <w:t>z aktami sprawy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63 ust. 1 „ustawy ooś” i analizy karty informacyjnej wynika:</w:t>
      </w:r>
    </w:p>
    <w:p>
      <w:pPr>
        <w:pStyle w:val="Normal"/>
        <w:shd w:fill="FFFFFF" w:val="clear"/>
        <w:spacing w:lineRule="auto" w:line="276" w:before="120" w:after="120"/>
        <w:ind w:lef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odzaj i charakterystyka przedsięwzięcia, z uwzględnieniem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 w:before="120" w:after="120"/>
        <w:ind w:lef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skali przedsięwzięcia i wielkości zajmowanego terenu oraz ich wzajemnych proporcj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nowane przedsięwzięcie polega na przebudowie drogi gminnej Rudowo -- Leszczyn Księży, gmina Bielsk. Droga przebiega na działce o nr ew. 146 w miejscowości Rudowo oraz na działce o nr ew. 68, 88, i 303 </w:t>
        <w:br/>
        <w:t>w miejscowości Leszczyn Księży.</w:t>
      </w:r>
    </w:p>
    <w:p>
      <w:pPr>
        <w:pStyle w:val="Normal"/>
        <w:spacing w:lineRule="auto" w:line="276" w:before="0" w:after="0"/>
        <w:jc w:val="both"/>
        <w:rPr>
          <w:rStyle w:val="Teksttreci"/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Na planowanym do przebudowy odcinku (ok. 2, 1 km) droga przebiega przez tereny rolnicze. Obecnie przedmiotowa droga posiada nawierzchnię brukową. W pasie drogi znajduję się pas jezdni wraz z odwodnieniem i przepustami drogowymi. Szerokość pasa drogowego wynosi ok. 5 m. Roboty budowlane polegać będą na ułożeniu mieszanki mineralno-asfaltowej na podbudowie z kruszywa łamanego stabilizowanego mechanicznie, na istniejącym bruku i nawierzchni betonowej oraz regulacji istniejących poboczy.</w:t>
      </w:r>
    </w:p>
    <w:p>
      <w:pPr>
        <w:pStyle w:val="Teksttreci11"/>
        <w:shd w:fill="auto" w:val="clear"/>
        <w:spacing w:lineRule="auto" w:line="276" w:before="0" w:after="0"/>
        <w:ind w:right="-2" w:hanging="0"/>
        <w:jc w:val="both"/>
        <w:rPr>
          <w:rStyle w:val="Teksttreci"/>
          <w:rFonts w:ascii="Times New Roman" w:hAnsi="Times New Roman" w:cs="Times New Roman"/>
          <w:spacing w:val="0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762" w:leader="underscore"/>
        </w:tabs>
        <w:spacing w:lineRule="auto" w:line="276" w:before="0" w:after="120"/>
        <w:ind w:lef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wiązań   z innymi   przedsięwzięciami,   w   szczególności   kumulowania   się   oddziaływań przedsięwzięć znajdujących się na obszarze, na który będzie oddziaływać przedsięwzięcie</w:t>
      </w:r>
    </w:p>
    <w:p>
      <w:pPr>
        <w:pStyle w:val="NormalnyWeb"/>
        <w:spacing w:lineRule="auto" w:line="276" w:before="0" w:after="0"/>
        <w:ind w:left="23" w:right="23" w:hanging="0"/>
        <w:jc w:val="both"/>
        <w:rPr>
          <w:sz w:val="20"/>
          <w:szCs w:val="20"/>
          <w:shd w:fill="FFFFFF" w:val="clear"/>
        </w:rPr>
      </w:pPr>
      <w:r>
        <w:rPr>
          <w:rStyle w:val="Teksttreci"/>
          <w:sz w:val="20"/>
          <w:szCs w:val="20"/>
        </w:rPr>
        <w:t>Planowane przedsięwzięcie nie będzie powodowało istotnych oddziaływań skumulowanych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  </w:t>
      </w:r>
      <w:r>
        <w:rPr>
          <w:rFonts w:cs="Times New Roman" w:ascii="Times New Roman" w:hAnsi="Times New Roman"/>
          <w:sz w:val="20"/>
          <w:szCs w:val="20"/>
          <w:u w:val="single"/>
        </w:rPr>
        <w:t>wykorzystania zasobów naturalnych: surowców, paliw i energii</w:t>
      </w:r>
    </w:p>
    <w:p>
      <w:pPr>
        <w:pStyle w:val="Normal"/>
        <w:shd w:fill="FFFFFF" w:val="clear"/>
        <w:spacing w:lineRule="auto" w:line="276" w:before="0" w:after="0"/>
        <w:ind w:right="-2" w:hanging="0"/>
        <w:jc w:val="both"/>
        <w:rPr>
          <w:rStyle w:val="Teksttreci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Teksttreci"/>
          <w:rFonts w:cs="Times New Roman" w:ascii="Times New Roman" w:hAnsi="Times New Roman"/>
          <w:sz w:val="20"/>
          <w:szCs w:val="20"/>
          <w:lang w:eastAsia="en-US"/>
        </w:rPr>
        <w:t>W związku z realizacją przedsięwzięcia planowane jest zużycie surowców i materiałów wykorzystywanych przy tego typu pracach w ilościach ściśle wynikających z technologii robót.</w:t>
      </w:r>
    </w:p>
    <w:p>
      <w:pPr>
        <w:pStyle w:val="Normal"/>
        <w:shd w:fill="FFFFFF" w:val="clear"/>
        <w:spacing w:lineRule="auto" w:line="276" w:before="120" w:after="120"/>
        <w:ind w:left="51" w:right="2761" w:hanging="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  <w:u w:val="single"/>
        </w:rPr>
        <w:t>emisji i występowania innych uciążliwoś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rakcie realizacji inwestycji wystąpią uciążliwości związane z emisją hałasu oraz substancji gazowych </w:t>
        <w:br/>
        <w:t>i pyłowych do powietrza, spowodowane pracą sprzętu budowlanego oraz ruchem pojazdów transportujących materiały budowlane. Będą to jednak uciąż1iwości okresowe i ustąpią po zakończeniu prac budowla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sploatacja przedsięwzięcia będzie wiązać się z emisją substancji do powietrza oraz hałasu pochodzącego </w:t>
        <w:br/>
        <w:t xml:space="preserve">z pojazdów poruszających się po drodze. Duży wpływ na wielkość emisji i rozkład stężeń substancji ma przede wszystkim wielkość i struktura ruchu, a ponadto stan techniczny pojazdów i nawierzchni drogi oraz rodzaj stosowanego paliwa i budowa silnika. Przebudowa drogi przyczyni się do zmniejszenia emisji hałasu, </w:t>
        <w:br/>
        <w:t>a zwiększenie płynności ruchu może przyczynić się do zmniejszenia emisji substancji do powietrz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dy opadowe i roztopowe z powierzchni drogi będą odprowadzane do rowów przydrożnych oraz na tereny przyległe - pobocza. Odstąpienie od wymogów rozporządzenia Ministra Transportu i Gospodarki Morskiej z dnia 2 marca 1999 r. w sprawie warunków technicznych, jakim powinny odpowiadać drogi publiczne i ich usytuowanie (Dz. U. z 2016 r. poz. 124) w zakresie rezygnacji z rowów przydrożnych może nastąpić na podstawie § 107 ww. rozporządzenia, w którym dopuszczone są indywidualne rozwiązania urządzeń odwadniających uwzgledniające specyficzne warunki otoczenia i podłoża, które mogą być stosowane w szczegó1ności na drodze przebiegającej na terenie chronionym, w niekorzystnych warunkach gruntowo-wodnych, w terenie górskim na obszarze osuwiskowym albo na terenie podlegającym wpływom eksploatacji górniczej bądź w pozostałych przypadkach, na podstawie zgody Ministra Transportu i Gospodarki Morskiej wydanej na podstawie art. 9 ust. 1 ustawy z dnia 7 lipca 1994 r. Prawo budowlane (Dz. U. z 2016 r. poz. 290ze zm.) Odwodnienie drogi nie może powodować szkody na gruntach sąsiednich.</w:t>
      </w:r>
    </w:p>
    <w:p>
      <w:pPr>
        <w:pStyle w:val="Teksttreci11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hd w:fill="FFFFFF" w:val="clear"/>
        <w:spacing w:lineRule="auto" w:line="276" w:before="120" w:after="120"/>
        <w:ind w:left="23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)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ryzyka wystąpienia poważnej awarii, przy uwzględnieniu używanych substancji </w:t>
        <w:br/>
        <w:t>i stosowanych technologii</w:t>
      </w:r>
    </w:p>
    <w:p>
      <w:pPr>
        <w:pStyle w:val="NormalnyWeb"/>
        <w:spacing w:lineRule="auto" w:line="276" w:before="280" w:after="0"/>
        <w:ind w:left="23" w:right="23" w:hanging="0"/>
        <w:jc w:val="both"/>
        <w:rPr>
          <w:sz w:val="20"/>
          <w:szCs w:val="20"/>
          <w:shd w:fill="FFFFFF" w:val="clear"/>
        </w:rPr>
      </w:pPr>
      <w:r>
        <w:rPr>
          <w:rStyle w:val="Teksttreci"/>
          <w:sz w:val="20"/>
          <w:szCs w:val="20"/>
        </w:rPr>
        <w:t>Przedsięwzięcie ze względu na charakter i skalę nie należy do przedsięwzięć mogących powodować ryzyko poważnej awarii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 w:before="254" w:after="200"/>
        <w:ind w:left="14" w:righ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sytuowanie przedsięwzięcia, z uwzględnieniem możliwego zagrożenia dla środowiska, w szczególności przy istniejącym użytkowaniu terenu, zdolności samooczyszczania się środowiska i odnawiania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 xml:space="preserve">się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sobów naturalnych, walorów przyrodniczych i krajobrazowych oraz uwarunkowań miejscowych planów zagospodarowania przestrzennego — uwzględniające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a)</w:t>
        <w:tab/>
        <w:t>obszary wodno-błotne oraz inne obszary o płytkim zaleganiu wód podziemnych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ind w:left="14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en-US"/>
        </w:rPr>
      </w:pPr>
      <w:r>
        <w:rPr>
          <w:rStyle w:val="Teksttreci"/>
          <w:rFonts w:cs="Times New Roman" w:ascii="Times New Roman" w:hAnsi="Times New Roman"/>
          <w:sz w:val="20"/>
          <w:szCs w:val="20"/>
          <w:lang w:eastAsia="en-US"/>
        </w:rPr>
        <w:t>Planowana inwestycja będzie realizowana poza obszarami wodno-błotnymi. Z przedłożonej karty informacyjnej przedsięwzięcia nie wynika, aby przedsięwzięcie było realizowane na obszarach o płytkim zaleganiu wód podziemnych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</w:t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obszary wybrzeży</w:t>
      </w:r>
    </w:p>
    <w:p>
      <w:pPr>
        <w:pStyle w:val="Normal"/>
        <w:shd w:fill="FFFFFF" w:val="clear"/>
        <w:spacing w:lineRule="auto" w:line="276" w:before="5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owe przedsięwzięcie leży poza obszarami wybrzeży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</w:t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obszary górskie lub leśne</w:t>
      </w:r>
    </w:p>
    <w:p>
      <w:pPr>
        <w:pStyle w:val="Normal"/>
        <w:shd w:fill="FFFFFF" w:val="clear"/>
        <w:spacing w:lineRule="auto" w:line="276" w:before="5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rzedmiotowe przedsięwzięcie leży poza obszarami górskimi i leśnymi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/>
        <w:ind w:lef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)</w:t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obszary objęte ochroną, w tym strefy ochronne ujęć wód i obszary ochronne zbiorników wód śródląd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ejonie planowanej inwestycji nie występują </w:t>
      </w:r>
      <w:r>
        <w:rPr>
          <w:rFonts w:cs="Times New Roman" w:ascii="Times New Roman" w:hAnsi="Times New Roman"/>
          <w:bCs/>
          <w:sz w:val="20"/>
          <w:szCs w:val="20"/>
        </w:rPr>
        <w:t>strefy ochronne ujęć wód i obszary ochronne zbiorników wód śródląd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/>
        <w:ind w:lef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)</w:t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obszary wymagające specjalnej ochrony ze względu na występowanie gatunków roślin </w:t>
        <w:br/>
        <w:t xml:space="preserve">i zwierząt lub ich siedlisk lub siedlisk przyrodniczych objętych ochroną, w tym obszary </w:t>
        <w:br/>
        <w:t>Natura 2000 oraz pozostałe formy ochrony przyrody.</w:t>
      </w:r>
    </w:p>
    <w:p>
      <w:pPr>
        <w:pStyle w:val="NormalnyWeb"/>
        <w:spacing w:lineRule="auto" w:line="276" w:before="280" w:after="0"/>
        <w:jc w:val="both"/>
        <w:rPr/>
      </w:pPr>
      <w:r>
        <w:rPr>
          <w:rStyle w:val="Teksttreci"/>
          <w:rFonts w:eastAsia="Calibri"/>
          <w:sz w:val="20"/>
          <w:szCs w:val="20"/>
          <w:lang w:eastAsia="en-US"/>
        </w:rPr>
        <w:t xml:space="preserve">Planowana inwestycja zlokalizowana jest poza granicami obszarów objętych ochroną na mocy ustawy </w:t>
        <w:br/>
        <w:t>z dnia 16 kwietnia 2004 r. o ochronie przyrody (Dz. U. z 2013 r. poz. 627, ze zm.).</w:t>
      </w:r>
    </w:p>
    <w:p>
      <w:pPr>
        <w:pStyle w:val="NormalnyWeb"/>
        <w:spacing w:lineRule="auto" w:line="276" w:before="280" w:after="0"/>
        <w:jc w:val="both"/>
        <w:rPr>
          <w:rStyle w:val="Teksttreci"/>
          <w:rFonts w:eastAsia="Calibri"/>
          <w:sz w:val="20"/>
          <w:szCs w:val="20"/>
          <w:lang w:eastAsia="en-US"/>
        </w:rPr>
      </w:pPr>
      <w:r>
        <w:rPr>
          <w:rStyle w:val="Teksttreci"/>
          <w:rFonts w:eastAsia="Calibri"/>
          <w:sz w:val="20"/>
          <w:szCs w:val="20"/>
          <w:lang w:eastAsia="en-US"/>
        </w:rPr>
        <w:t>Najbliższymi obszarami Europejskiej Sieci Ekologicznej Natura 2000 s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jc w:val="both"/>
        <w:rPr>
          <w:rStyle w:val="Teksttreci"/>
          <w:rFonts w:eastAsia="Calibri"/>
          <w:sz w:val="20"/>
          <w:szCs w:val="20"/>
          <w:lang w:eastAsia="en-US"/>
        </w:rPr>
      </w:pPr>
      <w:r>
        <w:rPr>
          <w:rStyle w:val="Teksttreci"/>
          <w:rFonts w:eastAsia="Calibri"/>
          <w:sz w:val="20"/>
          <w:szCs w:val="20"/>
          <w:lang w:eastAsia="en-US"/>
        </w:rPr>
        <w:t xml:space="preserve">obszar mający znacznie dla Wspólnoty Kampinoska Dolina Wisły PLH 140029, oddalony o około </w:t>
        <w:br/>
        <w:t>14 km od planowanej inwestycji;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Style w:val="Teksttreci"/>
          <w:rFonts w:eastAsia="Calibri"/>
          <w:sz w:val="20"/>
          <w:szCs w:val="20"/>
          <w:lang w:eastAsia="en-US"/>
        </w:rPr>
      </w:pPr>
      <w:r>
        <w:rPr>
          <w:rStyle w:val="Teksttreci"/>
          <w:rFonts w:eastAsia="Calibri"/>
          <w:sz w:val="20"/>
          <w:szCs w:val="20"/>
          <w:lang w:eastAsia="en-US"/>
        </w:rPr>
        <w:t>obszar specjalnej ochrony ptaków Dolina Środkowej Wisły PLB 140004, oddalony o około 14 km od planowanej inwestycji.</w:t>
        <w:tab/>
      </w:r>
    </w:p>
    <w:p>
      <w:pPr>
        <w:pStyle w:val="NormalnyWeb"/>
        <w:spacing w:lineRule="auto" w:line="276" w:before="280" w:after="0"/>
        <w:jc w:val="both"/>
        <w:rPr/>
      </w:pPr>
      <w:r>
        <w:rPr>
          <w:rStyle w:val="Teksttreci"/>
          <w:rFonts w:eastAsia="Calibri"/>
          <w:sz w:val="20"/>
          <w:szCs w:val="20"/>
          <w:lang w:eastAsia="en-US"/>
        </w:rPr>
        <w:t>W związku z powyższym z uwagi na skalę i lokalizację planowanej inwestycji stwierdza się, że planowana inwestycja nie jest przedsięwzięciem mogącym w sposób znacząco negatywy oddziaływać na cele i przedmioty ochrony ww. obszarów Natura 2000, jak również na ich integralność, a także spójność sieci Natura 2000.</w:t>
      </w:r>
    </w:p>
    <w:p>
      <w:pPr>
        <w:pStyle w:val="NormalnyWeb"/>
        <w:spacing w:lineRule="auto" w:line="276" w:before="0" w:after="0"/>
        <w:jc w:val="both"/>
        <w:rPr>
          <w:rStyle w:val="Teksttreci"/>
          <w:rFonts w:eastAsia="Calibri"/>
          <w:sz w:val="20"/>
          <w:szCs w:val="20"/>
          <w:lang w:eastAsia="en-US"/>
        </w:rPr>
      </w:pPr>
      <w:r>
        <w:rPr>
          <w:rStyle w:val="Teksttreci"/>
          <w:rFonts w:eastAsia="Calibri"/>
          <w:sz w:val="20"/>
          <w:szCs w:val="20"/>
          <w:lang w:eastAsia="en-US"/>
        </w:rPr>
        <w:t>Po przeprowadzeniu analizy informacji zawartych w karcie informacyjnej przedsięwzięcia, stwierdza się, że przedsięwzięcie objęte wnioskiem nie będzie negatywnie oddziaływać na środowisko przyrodnicze.</w:t>
      </w:r>
    </w:p>
    <w:p>
      <w:pPr>
        <w:pStyle w:val="NormalnyWeb"/>
        <w:spacing w:lineRule="auto" w:line="276" w:before="0" w:after="0"/>
        <w:jc w:val="both"/>
        <w:rPr>
          <w:rStyle w:val="Teksttreci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 w:before="120" w:after="120"/>
        <w:ind w:lef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)</w:t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obszary, na których standardy jakości środowiska zostały przekroczone</w:t>
      </w:r>
    </w:p>
    <w:p>
      <w:pPr>
        <w:pStyle w:val="Normal"/>
        <w:shd w:fill="FFFFFF" w:val="clear"/>
        <w:spacing w:lineRule="auto" w:line="276" w:before="0" w:after="120"/>
        <w:ind w:left="45" w:righ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przedstawionej dokumentacji nie wynika, aby inwestycja była realizowana na obszarach, na których standardy jakości środowiska zostały przekroczon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)</w:t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obszary o krajobrazie mającym znaczenie historyczne, kulturowe lub archeologiczne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miejscu realizacji inwestycji oraz w jej pobliżu brak jest obszarów o krajobrazie mającym znaczenie historyczne, kulturowe lub archeologiczne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h)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gęstość zaludnienia: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276" w:before="240" w:after="120"/>
        <w:ind w:right="-2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</w:rPr>
        <w:t>Gęstość zaludnienia w gminie Bielsk wynosi ok. 73 os/km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2 </w:t>
      </w:r>
      <w:r>
        <w:rPr>
          <w:rStyle w:val="Teksttreci"/>
          <w:rFonts w:cs="Times New Roman" w:ascii="Times New Roman" w:hAnsi="Times New Roman"/>
          <w:sz w:val="20"/>
          <w:szCs w:val="20"/>
        </w:rPr>
        <w:t>(według GUS 2015 r.).</w:t>
      </w:r>
    </w:p>
    <w:p>
      <w:pPr>
        <w:pStyle w:val="Normal"/>
        <w:shd w:fill="FFFFFF" w:val="clear"/>
        <w:spacing w:lineRule="auto" w:line="276" w:before="120" w:after="120"/>
        <w:ind w:right="2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)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obszary przylegające do jezior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zasięgu oddziaływania inwestycji i w jej najbliższej okolicy nie występują jeziora </w:t>
        <w:br/>
        <w:t>i inne naturalne zbiorniki wód stojących.</w:t>
      </w:r>
    </w:p>
    <w:p>
      <w:pPr>
        <w:pStyle w:val="Normal"/>
        <w:shd w:fill="FFFFFF" w:val="clear"/>
        <w:spacing w:lineRule="auto" w:line="276"/>
        <w:ind w:left="29" w:hanging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)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uzdrowiska i obszary ochrony uzdrowiskowej</w:t>
      </w:r>
    </w:p>
    <w:p>
      <w:pPr>
        <w:pStyle w:val="Normal"/>
        <w:shd w:fill="FFFFFF" w:val="clear"/>
        <w:spacing w:lineRule="auto" w:line="276" w:before="58" w:after="2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rejonie realizacji przedsięwzięcia brak jest uzdrowisk i obszarów ochrony uzdrowisk.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odzaj   i  skala  możliwego oddziaływania  rozważanego w odniesieniu  do  uwarunkowań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mienionych w pkt. l i 2 wynikające z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sięgu oddziaływania - obszaru geograficznego i liczby ludności, na którą przedsięwzięcie może oddziaływać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ięg przestrzenny oddziaływania przedsięwzięcia ograniczy się do najbliższego otoczenia miejsca jego realizacji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76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transgranicznego    charakteru    oddziaływania    przedsięwzięcia    na    poszczególne    elementy przyrodnicze</w:t>
      </w:r>
    </w:p>
    <w:p>
      <w:pPr>
        <w:pStyle w:val="Normal"/>
        <w:shd w:fill="FFFFFF" w:val="clear"/>
        <w:spacing w:lineRule="auto" w:line="276"/>
        <w:ind w:left="38"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zacja, skala i charakter przedsięwzięcia wykluczają możliwość wystąpienia oddziaływań </w:t>
        <w:br/>
        <w:t>o charakterze transgranicznym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wielkości i złożoności oddziaływania, z uwzględnieniem obciążenia istniejącej infrastruktury techniczn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>Na podstawie przedłożonej dokumentacji można stwierdzić, że w związku z realizacją przedsięwzięcia nie wystąpią oddziaływania o znacznej wielkości lub złożoności. Planowane przedsięwzięcie nie będzie znacząco oddziaływać na środowisko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rawdopodobieństwa oddziaływania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rStyle w:val="Teksttreci"/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>Zasięg oddziaływania przedsięwzięcia na etapie realizacji będzie o charakterze lokalnym i ograniczony będzie głównie do miejsca realizacji przedmiotowej inwestycji. Na etapie eksploatacji planowanej inwestycji nie przewiduje się występowania negatywnych oddziaływań na tereny sąsiadujące.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rStyle w:val="Teksttreci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 w:before="120" w:after="120"/>
        <w:ind w:lef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czasu trwania, częstotliwości i odwracalności oddziaływania</w:t>
      </w:r>
    </w:p>
    <w:p>
      <w:pPr>
        <w:pStyle w:val="Normal"/>
        <w:shd w:fill="FFFFFF" w:val="clear"/>
        <w:spacing w:lineRule="auto" w:line="276"/>
        <w:ind w:lef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Z karty informacyjnej przedsięwzięcia wynika, że funkcjonowanie planowanej inwestycji nie spowoduje uciążliwości, które mogłyby negatywnie wpływać na jakość środowisk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20" w:after="0"/>
        <w:ind w:right="1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podstawie opisu planowanego przedsięwzięcia należy uznać, że jest ono przedsięwzięciem mogącym potencjalnie znacząco oddziaływać na środowisko, a tym samym należy do kategorii przedsięwzięć, </w:t>
        <w:br/>
        <w:t>o których mowa w art. 71 ust. 2 pkt. 2 „ustawy ooś”. Jest wymienione w § 3 ust. 1 pkt 60 „</w:t>
      </w:r>
      <w:r>
        <w:rPr>
          <w:rFonts w:cs="Times New Roman" w:ascii="Times New Roman" w:hAnsi="Times New Roman"/>
          <w:bCs/>
          <w:sz w:val="20"/>
          <w:szCs w:val="20"/>
        </w:rPr>
        <w:t>rozporządzenia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ąc powyższe pod uwagę, dane zawarte w karcie informacyjnej przedsięwzięcia, brak oddziaływania na obszary NATURA 2000, po uwzględnieniu uwarunkowań wymienionych w art. 63 ust. l „ustawy ooś”, stwierdzono, iż w/w przedsięwzięcie będzie w niewielkim stopniu oddziaływać na środowisko. Kierując się skalą przedsięwzięcia, powiązaniami z innymi przedsięwzięciami, usytuowaniem przedsięwzięcia </w:t>
        <w:br/>
        <w:t>z uwzględnieniem możliwego zagrożenia dla środowiska oraz rodzajem i skalą możliwego oddziaływania organ  postanowieniem znak: </w:t>
      </w:r>
      <w:r>
        <w:rPr>
          <w:rFonts w:cs="Times New Roman" w:ascii="Times New Roman" w:hAnsi="Times New Roman"/>
          <w:sz w:val="20"/>
          <w:szCs w:val="20"/>
        </w:rPr>
        <w:t>RRiRG.S.6220.7.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dnia 05.08.2016 r. odstąpił od obowiązku przeprowadzenia oceny oddziaływania przedsięwzięcia na środowisko. W związku z powyższym decyzję o środowiskowych uwarunkowaniach wydano w oparciu o zebrane w sprawie dokumenty, w tym opinię Regionalnego Dyrektora Ochrony Środowiska w Warszawie</w:t>
      </w:r>
      <w:r>
        <w:rPr>
          <w:rFonts w:cs="Times New Roman" w:ascii="Times New Roman" w:hAnsi="Times New Roman"/>
          <w:sz w:val="20"/>
          <w:szCs w:val="20"/>
        </w:rPr>
        <w:t xml:space="preserve"> znak: WOOŚ-II.4240.1068.2016.SM, oraz Państwowego Powiatowego Inspektora Sanitarnego w Płocku znak: PPIS/ZNS/451/82/GB/4615/2016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trakcie prowadzonego postępowania administracyjnego w sprawie wydania decyzji o środowiskowych uwarunkowaniach działając na podstawie art. 21 i art. 33 „ustawy ooś” podano do publicznej wiadomości informację o zamieszczeniu </w:t>
        <w:br/>
        <w:t xml:space="preserve">w publicznie dostępnym wykazie, danych o wniosku w sprawie decyzji o środowiskowych uwarunkowaniach, informację o wydanych postanowieniach w sprawie wydania decyzji o środowiskowych uwarunkowaniach dla przedsięwzięcia polegającego na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„Przebudowie drogi gminnej Rudowo – Leszczyn Księży” gmina Bielsk, powiat płocki, województwo mazowieck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wyznaczonym terminie do tut. Urzędu nie wpłynęły żadne uwagi i wnioski w tej sprawie. </w:t>
        <w:br/>
        <w:tab/>
        <w:t xml:space="preserve">Inwestycja ma znaczenie lokalne. Wyklucza się transgraniczne oddziaływanie przedmiotowego przedsięwzięcia na środowisko. W związku z tym nie prowadzono postępowania dot. transgranicznego oddziaływania na środowisko. Nie przewiduje się również utworzenia obszaru ograniczonego użytkowania dla przedsięwzięcia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jąc na uwadze całość przeprowadzonego postępowania, kierując się skalą przedsięwzięcia, powiązaniami z innymi przedsięwzięciami, usytuowaniem przedsięwzięcia z uwzględnieniem możliwego zagrożenia dla środowiska oraz rodzajem i skalą możliwego oddziaływania, uwzględniając wniosek strony, </w:t>
        <w:br/>
        <w:t xml:space="preserve">w oparciu o wskazane we wstępie przepisy orzeczono jak w sentencji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72 ust. 3 ustawy z dnia 3 października 2008 r. o udostępnianiu informacji o środowisku </w:t>
        <w:br/>
        <w:t xml:space="preserve">i jego ochronie, udziale społeczeństwa w ochronie środowiska oraz o ocenach oddziaływania na środowisko </w:t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t. j. Dz. U. z 2016r., poz. 353)</w:t>
      </w:r>
      <w:r>
        <w:rPr>
          <w:rFonts w:cs="Times New Roman" w:ascii="Times New Roman" w:hAnsi="Times New Roman"/>
          <w:sz w:val="20"/>
          <w:szCs w:val="20"/>
        </w:rPr>
        <w:t xml:space="preserve"> decyzję o środowiskowych uwarunkowaniach dołącza się do wniosku </w:t>
        <w:br/>
        <w:t xml:space="preserve">o wydanie decyzji wymienionych w art. art. 72 ust. 1 pkt. 1-18 ustawy z dnia 3 października 2008 r. </w:t>
        <w:br/>
        <w:t xml:space="preserve">o udostępnianiu informacji o środowisku i jego ochronie, udziale społeczeństwa w ochronie środowiska oraz </w:t>
        <w:br/>
        <w:t xml:space="preserve">o ocenach oddziaływania na środowisko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t. j. Dz. U. z 2016r., poz. 353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 decyzji służy Stronie odwołanie do Samorządowego Kolegium Odwoławczego w Płocku za pośrednictwem Wójta Gminy Bielsk w terminie 14 dni od daty jej doręczenia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arakterystyka przedsięwzięcia stanowi załącznik i integralną część decyzji. </w:t>
      </w:r>
    </w:p>
    <w:p>
      <w:pPr>
        <w:pStyle w:val="TextBody"/>
        <w:tabs>
          <w:tab w:val="clear" w:pos="708"/>
          <w:tab w:val="left" w:pos="284" w:leader="none"/>
          <w:tab w:val="left" w:pos="45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ind w:left="5664" w:right="-2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up. Wójta</w:t>
      </w:r>
    </w:p>
    <w:p>
      <w:pPr>
        <w:pStyle w:val="Normal"/>
        <w:autoSpaceDE w:val="false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kretarz Gminy </w:t>
      </w:r>
    </w:p>
    <w:p>
      <w:pPr>
        <w:pStyle w:val="Normal"/>
        <w:autoSpaceDE w:val="false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gr Krystyna Chyba</w:t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  <w:shd w:fill="00FF00" w:val="clea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shd w:fill="00FF00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Dyrekcji Inwestycji w Kutnie Sp. z o.o. ul. Wojska Polskiego 10a, 99-300 Kut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UG a/a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 xml:space="preserve">Strony postępowania: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Zgodnie z art. 49 Kp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Sołtys wsi Leszczyn Księży, gm. Bielsk – celem wywieszenia na tablicy ogłoszeń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Sołtys wsi Rudowo, gm. Bielsk – celem wywieszenia na tablicy ogłos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Strona Urzędu Gminy - http://www.ugbielsk.bip.org.pl/</w:t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Regionalny Dyrektor Ochrony Środowiska w Warszawie,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ul. Henryka Sienkiewicza 3, 00-015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aństwowy Powiatowy Inspektor Sanitarny w Płocku ul. Kolegialna 20, 09-402 Płock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Sporządził:</w:t>
      </w:r>
      <w:r>
        <w:rPr>
          <w:rFonts w:cs="Times New Roman" w:ascii="Times New Roman" w:hAnsi="Times New Roman"/>
          <w:i/>
          <w:sz w:val="16"/>
          <w:szCs w:val="16"/>
        </w:rPr>
        <w:t xml:space="preserve"> Sławomir Pietera, dnia 08.08.2016 r. tel. (24) 265 01 14.</w:t>
      </w:r>
    </w:p>
    <w:sectPr>
      <w:footerReference w:type="default" r:id="rId2"/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right"/>
    </w:pPr>
    <w:rPr>
      <w:rFonts w:ascii="Lucida Sans Unicode" w:hAnsi="Lucida Sans Unicode" w:eastAsia="Calibri" w:cs="Lucida Sans Unicode"/>
      <w:spacing w:val="-5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ascii="Times New Roman" w:hAnsi="Times New Roman" w:eastAsia="Times New Roman" w:cs="Times New Roman"/>
      <w:b/>
      <w:bCs/>
      <w:spacing w:val="1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7:00Z</dcterms:created>
  <dc:creator>Sławek</dc:creator>
  <dc:description/>
  <cp:keywords/>
  <dc:language>en-US</dc:language>
  <cp:lastModifiedBy>Sławek</cp:lastModifiedBy>
  <cp:lastPrinted>2016-04-15T12:33:00Z</cp:lastPrinted>
  <dcterms:modified xsi:type="dcterms:W3CDTF">2016-08-09T11:06:00Z</dcterms:modified>
  <cp:revision>518</cp:revision>
  <dc:subject/>
  <dc:title/>
</cp:coreProperties>
</file>