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ójt Gminy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Cs/>
          <w:sz w:val="20"/>
          <w:szCs w:val="20"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Cs/>
          <w:sz w:val="20"/>
          <w:szCs w:val="20"/>
        </w:rPr>
        <w:t>09-230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Bielsk, dnia 08.08.2016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RiRG.S.6220.7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decyzji Nr 3/2016 z dnia 08.08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planowanego przedsięwzięcia zgodnie z art. 82 ust. 3 ustawy o udostępnieniu informacji o środowisku i jego ochronie, udziale społeczeństwa w ochronie środowiska oraz</w:t>
        <w:br/>
        <w:t>o ocenach oddziaływania na środowisko (Dz. U. Nr 199, poz. 1227)</w:t>
      </w:r>
    </w:p>
    <w:p>
      <w:pPr>
        <w:pStyle w:val="Teksttreci1"/>
        <w:spacing w:lineRule="auto" w:line="276"/>
        <w:ind w:right="20"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lanowane przedsięwzięcie polega na </w:t>
      </w:r>
      <w:r>
        <w:rPr>
          <w:bCs/>
          <w:iCs/>
          <w:sz w:val="20"/>
          <w:szCs w:val="20"/>
          <w:shd w:fill="FFFFFF" w:val="clear"/>
        </w:rPr>
        <w:t>przebudowie drogi gminnej Rudowo – Leszczyn Księży, gmina Bielsk, powiat płocki, województwo mazowieckie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lanowane przedsięwzięcie polega na przebudowie drogi gminnej Rudowo - Leszczyn Księży, gmina Bielsk. Droga przebiega na działce o nr ew. 146 w miejscowości Rudowo oraz na działce o nr ew. 68, 88, i 303 </w:t>
        <w:br/>
        <w:t>w miejscowości Leszczyn Księż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 planowanym do przebudowy odcinku (ok. 2, 1 km) droga przebiega przez tereny rolnicze. Obecnie przedmiotowa droga posiada nawierzchnię brukową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pasie drogi znajduję się pas jezdni wraz z odwodnieniem i przepustami drogowymi. Szerokość pasa drogowego wynosi ok. 5 m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Roboty budowlane polegać będą n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ułożeniu mieszanki mineralno-asfaltowej na podbudowie z kruszywa łamanego stabilizowanego mechanicznie, na istniejącym bruku i nawierzchni betonowej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raz regulacji istniejących pobocz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trakcie realizacji inwestycji wystąpią uciążliwości związane z emisją hałasu oraz substancji gazowych </w:t>
        <w:br/>
        <w:t>i pyłowych do powietrza, spowodowane pracą sprzętu budowlanego oraz ruchem pojazdów transportujących materiały budowlane. Będą to jednak uciąż1iwości okresowe i ustąpią po zakończeniu prac budowlanych.</w:t>
      </w:r>
    </w:p>
    <w:p>
      <w:pPr>
        <w:pStyle w:val="Normal"/>
        <w:suppressAutoHyphens w:val="tru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Eksploatacja przedsięwzięcia będzie wiązać się z emisją substancji do powietrza oraz hałasu pochodzącego </w:t>
        <w:br/>
        <w:t xml:space="preserve">z pojazdów poruszających się po drodze. Duży wpływ na wielkość emisji i rozkład stężeń substancji ma przede wszystkim wielkość i struktura ruchu, a ponadto stan techniczny pojazdów i nawierzchni drogi oraz rodzaj stosowanego paliwa i budowa silnika. Przebudowa drogi przyczyni się do zmniejszenia emisji hałasu, </w:t>
        <w:br/>
        <w:t>a zwiększenie płynności ruchu może przyczynić się do zmniejszenia emisji substancji do powietrza.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ody opadowe i roztopowe z powierzchni drogi będą odprowadzane do rowów przydrożnych oraz na tereny przyległe - pobocza. </w:t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lanowana inwestycja zlokalizowana jest poza granicami obszarów objętych ochroną na mocy ustawy </w:t>
        <w:br/>
        <w:t>z dnia 16 kwietnia 2004 r. o ochronie przyrody (Dz. U. z 2013 r. poz. 627, ze zm.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Najbliższymi obszarami Europejskiej Sieci Ekologicznej Natura 2000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obszar mający znacznie dla Wspólnoty Kampinoska Dolina Wisły PLH 140029, oddalony o około </w:t>
        <w:br/>
        <w:t>14 km od planowanej inwesty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obszar specjalnej ochrony ptaków Dolina Środkowej Wisły PLB 140004, oddalony o około 14 km od planowanej inwestycji.</w:t>
        <w:tab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 związku z powyższym z uwagi na skalę i lokalizację planowanej inwestycji stwierdza się, że planowana inwestycja nie jest przedsięwzięciem mogącym w sposób znacząco negatywy oddziaływać na cele i przedmioty ochrony ww. obszarów Natura 2000, jak również na ich integralność, a także spójność sieci Natura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 przeprowadzeniu analizy informacji zawartych w karcie informacyjnej przedsięwzięcia, stwierdza się, że przedsięwzięcie objęte wnioskiem nie będzie negatywnie oddziaływać na środowisko przyrodni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Z up. Wój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Sekretarz Gmin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mgr Krystyna Chyba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180" w:after="480"/>
      <w:jc w:val="both"/>
      <w:outlineLvl w:val="1"/>
    </w:pPr>
    <w:rPr>
      <w:rFonts w:ascii="Times New Roman" w:hAnsi="Times New Roman" w:cs="Times New Roman"/>
      <w:spacing w:val="4"/>
      <w:sz w:val="21"/>
      <w:szCs w:val="21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180" w:after="180"/>
      <w:ind w:hanging="420"/>
      <w:jc w:val="both"/>
    </w:pPr>
    <w:rPr>
      <w:rFonts w:ascii="Times New Roman" w:hAnsi="Times New Roman" w:cs="Times New Roman"/>
      <w:spacing w:val="1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cs="Calibri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2:00Z</dcterms:created>
  <dc:creator>Pietera</dc:creator>
  <dc:description/>
  <cp:keywords/>
  <dc:language>en-US</dc:language>
  <cp:lastModifiedBy>Sławek</cp:lastModifiedBy>
  <cp:lastPrinted>2016-08-09T10:25:00Z</cp:lastPrinted>
  <dcterms:modified xsi:type="dcterms:W3CDTF">2016-08-09T11:08:00Z</dcterms:modified>
  <cp:revision>44</cp:revision>
  <dc:subject/>
  <dc:title/>
</cp:coreProperties>
</file>