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 w:val="false"/>
              </w:rPr>
              <w:t>tel. 24 265 01 01, 261 01 14, fax 24 261 51 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8.07.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t. j. Dz. U. z 2016 r. poz. 23)</w:t>
      </w:r>
      <w:r>
        <w:rPr>
          <w:sz w:val="20"/>
          <w:szCs w:val="20"/>
        </w:rPr>
        <w:t xml:space="preserve"> że w dniu 08.07.2016 r. zostało wszczęte postępowanie administracyjne na wniosek Dyrekcji Inwestycji w Kutnie Sp. z o.o. ul. Wojska Polskiego 10a, </w:t>
        <w:br/>
        <w:t xml:space="preserve">99-300 Kutno (Prezes Spółki Marek Wojciechowski) działająca w imieniu i na rzecz gminy Bielsk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</w:t>
      </w:r>
      <w:r>
        <w:rPr>
          <w:b/>
          <w:sz w:val="20"/>
          <w:szCs w:val="20"/>
        </w:rPr>
        <w:t>„Przebudowa drogi gminnej w miejscowości Dębsk”</w:t>
      </w:r>
      <w:r>
        <w:rPr>
          <w:sz w:val="20"/>
          <w:szCs w:val="20"/>
        </w:rPr>
        <w:t xml:space="preserve"> gmina Bielsk,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>(t. j. Dz. U. z 2016 r., poz. 353)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 xml:space="preserve">ustawy z dnia 14 czerwca 1960 r. Kodeks Postępowania Administracyjnego (t. j. Dz. U. z 2016 r. poz. 23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t. j. Dz. U. z 2016 r., poz. 353) </w:t>
      </w:r>
      <w:r>
        <w:rPr>
          <w:sz w:val="20"/>
          <w:szCs w:val="20"/>
        </w:rPr>
        <w:t>informuję, że strony postępowani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Z up. WÓJTA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Sekretarz Gminy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Mgr Krystyna Chyba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Dyrekcji Inwestycji w Kutnie Sp. z o.o. ul. Wojska Polskiego 10a, 99-300 Kutn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 xml:space="preserve">Sołtys wsi Dębsk, gm. Bielsk – celem wywieszenia na tablicy ogłoszeń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8.07.2016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6-07-22T07:57:00Z</dcterms:modified>
  <cp:revision>39</cp:revision>
  <dc:subject/>
  <dc:title/>
</cp:coreProperties>
</file>