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ójt Gminy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09-230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29.12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ziałając na podstawie art. 38 ustawy z dnia 3 październik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 zawiadamiam, że w dniu 29.12.2016 r., na wniosek 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ana Marcina Bagińskiego zam. ul. Sieradzka 93, 81-503 Gdynia działającego w imieniu i na rzecz WINDSPACE Spółka z ograniczoną odpowiedzialnością z siedzibą w Warszawie, aleja Jana Pawła II 27, </w:t>
        <w:br/>
        <w:t>00-867 Warszawa</w:t>
      </w:r>
      <w:r>
        <w:rPr>
          <w:rFonts w:cs="Times New Roman" w:ascii="Times New Roman" w:hAnsi="Times New Roman"/>
          <w:sz w:val="20"/>
          <w:szCs w:val="20"/>
        </w:rPr>
        <w:t xml:space="preserve"> wydana została decyzja o braku potrzeby przeprowadzania oceny oddziaływania </w:t>
        <w:br/>
        <w:t xml:space="preserve">na  środowisk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edsięwzięcia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budowie farmy fotowoltaicznej „Bielsk I” Giżyno, gm. Bielsk, </w:t>
        <w:br/>
        <w:t>powiat płocki, woj. mazowiecki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w Bielsku, Plac Wolności 3A, 09-230 Bielsk w pokoju 106, </w:t>
        <w:br/>
        <w:t>w godzinach urzędowania tut. Urzęd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ójt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2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2:00Z</dcterms:created>
  <dc:creator>VOBIS</dc:creator>
  <dc:description/>
  <cp:keywords/>
  <dc:language>en-US</dc:language>
  <cp:lastModifiedBy>Sławek</cp:lastModifiedBy>
  <cp:lastPrinted>2016-07-22T09:18:00Z</cp:lastPrinted>
  <dcterms:modified xsi:type="dcterms:W3CDTF">2017-01-09T13:33:00Z</dcterms:modified>
  <cp:revision>12</cp:revision>
  <dc:subject/>
  <dc:title/>
</cp:coreProperties>
</file>