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w Bielsku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Bielsku  można się skontaktować pisemnie na adres: 09-230 Bielsk, Plac Wolności 3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Kierownik Urzędu Stanu Cywilnego w Bielsku wyznaczył inspektora ochrony danych – Panią Elżbietę Kaczmarczyk, z którym może się Pani / Pan skontaktować poprzez : ekrodo2018@gmail.co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Wójt Gminy Biels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/-/ Józef Jerzy Rozk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8:00Z</dcterms:created>
  <dc:creator>Kopytowska Katarzyna</dc:creator>
  <dc:description/>
  <cp:keywords/>
  <dc:language>en-US</dc:language>
  <cp:lastModifiedBy>DOM_STE</cp:lastModifiedBy>
  <dcterms:modified xsi:type="dcterms:W3CDTF">2018-06-11T11:18:00Z</dcterms:modified>
  <cp:revision>2</cp:revision>
  <dc:subject/>
  <dc:title/>
</cp:coreProperties>
</file>