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Bielsk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 Gminy Bielsk można skontaktować się pisemnie na adres: 09-230 Bielsk; Plac Wolności 3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Bielsk wyznaczył inspektora ochrony danych – Panią Elżbietę Kaczmarczyk, z którym może się Pani / Pan skontaktować poprzez: ekrodo2018@gmail.co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Wójt Gminy Biels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/-/ Józef Jerzy Roz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4:00Z</dcterms:created>
  <dc:creator>Kopytowska Katarzyna</dc:creator>
  <dc:description/>
  <cp:keywords/>
  <dc:language>en-US</dc:language>
  <cp:lastModifiedBy>DOM_STE</cp:lastModifiedBy>
  <cp:lastPrinted>2018-05-25T08:12:00Z</cp:lastPrinted>
  <dcterms:modified xsi:type="dcterms:W3CDTF">2018-06-11T11:25:00Z</dcterms:modified>
  <cp:revision>3</cp:revision>
  <dc:subject/>
  <dc:title/>
</cp:coreProperties>
</file>