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 xml:space="preserve">Uchwała Budżetowa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Gminy Bielsk na rok 2019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 9/III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28 grudnia 2018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 xml:space="preserve">ustawy z dnia 8 marca 1990 r. o samorządzie gminnym ( t. j.  Dz. U.  z 2018r.,  poz. 994 z późn. zm. ) </w:t>
      </w:r>
      <w:r>
        <w:rPr/>
        <w:t xml:space="preserve"> </w:t>
      </w:r>
      <w:r>
        <w:rPr>
          <w:szCs w:val="24"/>
        </w:rPr>
        <w:t xml:space="preserve">oraz art. 211, art. 212, art. 214,                   art. 215, art. 217,  art. 235, art. 236, art. 237, art. 239,  art. 258 ust. 1 pkt 1, art. 264 ust. 3 ustawy z dnia 27 sierpnia 2009r. o finansach publicznych </w:t>
      </w:r>
      <w:r>
        <w:rPr/>
        <w:t>( t. j. Dz. U. z 2017r., poz. 2077 z późn. zm. )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 Bielsk uchwala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ochody w łącznej kwocie </w:t>
      </w:r>
      <w:r>
        <w:rPr>
          <w:b/>
          <w:sz w:val="24"/>
          <w:szCs w:val="24"/>
        </w:rPr>
        <w:t>36 260 000,00  zł,</w:t>
      </w:r>
      <w:r>
        <w:rPr>
          <w:sz w:val="24"/>
          <w:szCs w:val="24"/>
        </w:rPr>
        <w:t xml:space="preserve">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bieżące w kwocie: </w:t>
      </w:r>
      <w:r>
        <w:rPr>
          <w:b/>
          <w:sz w:val="24"/>
          <w:szCs w:val="24"/>
        </w:rPr>
        <w:t>36 250 000,00 zł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dochody majątkowe w kwocie: </w:t>
      </w:r>
      <w:r>
        <w:rPr>
          <w:b/>
          <w:sz w:val="24"/>
          <w:szCs w:val="24"/>
        </w:rPr>
        <w:t xml:space="preserve">10 000,00 zł,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datki w łącznej kwocie  </w:t>
      </w:r>
      <w:r>
        <w:rPr>
          <w:b/>
          <w:sz w:val="24"/>
          <w:szCs w:val="24"/>
        </w:rPr>
        <w:t>38 155 033,83 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wydatki bieżące w kwocie </w:t>
      </w:r>
      <w:r>
        <w:rPr>
          <w:b/>
          <w:sz w:val="24"/>
          <w:szCs w:val="24"/>
        </w:rPr>
        <w:t>32 521 836,35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wydatki majątkowe w kwocie  </w:t>
      </w:r>
      <w:r>
        <w:rPr>
          <w:b/>
          <w:sz w:val="24"/>
          <w:szCs w:val="24"/>
        </w:rPr>
        <w:t>5 633 197,48 zł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1.Różnica między dochodami a wydatkami stanowi deficyt budżetu w kwocie 1 895 033,83  zł, który zostanie pokryty przychodami pochodzącymi z 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kredytów  w kwocie 1 895 033,83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2. Przychody budżetu w wysokości 4 000 000,00 zł, rozchody budżetu w wysokości 2 104 966,17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inansowanie występującego w ciągu roku przejściowego deficytu budżetu                             do wysokości  1 000 000,00 zł, 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jc w:val="both"/>
        <w:rPr/>
      </w:pPr>
      <w:r>
        <w:rPr>
          <w:bCs/>
          <w:sz w:val="24"/>
          <w:szCs w:val="24"/>
        </w:rPr>
        <w:t>sfinansowanie planowanego deficytu budżetu w wysokości 1 895 033,83 zł,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jc w:val="both"/>
        <w:rPr/>
      </w:pPr>
      <w:r>
        <w:rPr>
          <w:bCs/>
          <w:sz w:val="24"/>
          <w:szCs w:val="24"/>
        </w:rPr>
        <w:t>spłatę wcześniej zaciągniętych  kredytów w kwocie 2 104 966,17 zł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217 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 83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 w:before="0" w:after="80"/>
        <w:ind w:left="0" w:hanging="0"/>
        <w:rPr>
          <w:szCs w:val="24"/>
        </w:rPr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wydawania zezwoleń na sprzedaż napojów alkoholowych kwocie 110 000,00 zł oraz wydatki na realizację zadań określonych w gminnym programie profilaktyki  i rozwiązywania problemów alkoholowych w kwocie  107 0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3 0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18 081,00 zł                    oraz wydatki na realizację zadań, o których mowa w art. 400a ust.1 pkt 2, 5, 8, 9, 15, 16,                   21 - 25, 29, 31, 32, 38 – 42 ustawy z dnia 27 kwietnia 2001r. Prawo ochrony środowiska                           ( t. j.  Dz. U. z 2017r.,  poz. 519 z późn. zm. ) w kwocie 18 081,00 z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go Ośrodka Kultury w Biel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j Biblioteki Publicznej w Bielsku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godnie z załącznikiem nr 5 do niniejszej uchwał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19 rok obejmują zadania jednostek pomocniczych gminy, w tym  realizowane w ramach funduszu sołeckiego na łączną kwotę 570 771,77 zł, zgodnie                       z załącznikiem nr 7 do niniejszej uchwały.</w:t>
      </w:r>
      <w:r>
        <w:rPr/>
        <w:t xml:space="preserve"> 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pacing w:val="-2"/>
          <w:szCs w:val="24"/>
        </w:rPr>
        <w:t>Wydatki budżetu gminy na zadania inwestycyjne na 2019 rok nieobjęte wykazem przedsięwzięć do wieloletniej prognozy finansowej, zgodnie z załącznikiem nr 8  do niniejszej uchwały.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oważnia się Wójta do:</w:t>
      </w:r>
    </w:p>
    <w:p>
      <w:pPr>
        <w:pStyle w:val="Tekstpodstawowywcity2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nia kredytu, o którym mowa w art. 89  ust. 1 pkt 2 i 3 u.f.p.  w kwocie                                          4 000 000,00 zł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dokonywania zmian w planie wydatków w zakresie wydatków na wynagrodzenia             ze stosunku pracy,  z wyłączeniem przeniesień wydatków między dział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1 stycznia 2019 roku i podlega publikacji w Dzienniku Urzędowym Województwa Mazowieckiego  oraz na tablicy ogłoszeń Urzędu Gmi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Przewodniczący Rady Gminy           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Mariusz Chyliński                               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HP</cp:lastModifiedBy>
  <cp:lastPrinted>2016-12-02T08:21:00Z</cp:lastPrinted>
  <dcterms:modified xsi:type="dcterms:W3CDTF">2018-12-28T14:42:00Z</dcterms:modified>
  <cp:revision>22</cp:revision>
  <dc:subject/>
  <dc:title>Uchwała Budżetowa Gminy</dc:title>
</cp:coreProperties>
</file>