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r   157/XXVI/20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Gminy Biel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stycznia 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nieodpłatne nabycie nieruchomości położonej w miejscowości Sękowo na poszerzenie dróg gmin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9 lit. a  ustawy z dnia 8 marca 1990 r. o samorządzie gminnym (tekst jednolity Dz. U. z 2020 r., poz. 713), Rada Gminy Bielsk uchwala co następuje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zgodę na nieodpłatne nabycie nieruchomości oznaczonych jako </w:t>
      </w:r>
      <w:r>
        <w:rPr>
          <w:bCs/>
          <w:sz w:val="24"/>
          <w:szCs w:val="24"/>
        </w:rPr>
        <w:t>działka nr 111/1 o powierzchni 0,0158 ha i działka nr 111/3 o powierzchni 0,0113 ha położonych w Sękowie</w:t>
      </w:r>
      <w:r>
        <w:rPr>
          <w:sz w:val="24"/>
          <w:szCs w:val="24"/>
        </w:rPr>
        <w:t xml:space="preserve"> stanowiących własność Państwa Józefa i Małgorzaty małż. Kalinowskich na poszerzenie dróg gm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Warunki nabycia nieruchomości zostaną ustalone w protokole uzgodnień spisanym pomiędzy stronami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Wójtowi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9:00Z</dcterms:created>
  <dc:creator>Urząd Gminy w Bielsku</dc:creator>
  <dc:description/>
  <cp:keywords/>
  <dc:language>en-US</dc:language>
  <cp:lastModifiedBy>MAT_ZOF</cp:lastModifiedBy>
  <cp:lastPrinted>2021-01-04T15:26:00Z</cp:lastPrinted>
  <dcterms:modified xsi:type="dcterms:W3CDTF">2021-01-28T09:26:00Z</dcterms:modified>
  <cp:revision>20</cp:revision>
  <dc:subject/>
  <dc:title>Projekt</dc:title>
</cp:coreProperties>
</file>