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  167/XXVII/20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Biel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rca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ddania w najem budynku po zlikwidowanej Szkole Podstawowej w Śmiłowie znajdującego się na dz. nr 1 położonej w miejscowości Śmił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9 lit. a, art. 30 ust. 2 pkt. 3 ustawy z dnia 8 marca 1990 r. o samorządzie gminnym (t.j. Dz. U. z 2020 r., poz. 713 z późń. zm.), oraz  art. 37 ust. 4 ustawy z dnia 21 sierpnia 1997 r. o gospodarce nieruchomościami (t.j. Dz. U. z 2020 r.,  poz. 65 z późn. zm.) po rozpatrzeniu wniosku Fundacji Twoja Przyszłość, ul. Płocka 45, 09-320 Bieżuń, Rada Gmin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tępuje się od obowiązku przetargowego trybu zawarcia umowy najmu i wyraża się zgodę na oddanie w najem na okres 10 lat tj. od 1 kwietna 2021 r. do 31 marca 2031 r., budynku po zlikwidowanej Szkole Podstawowej w Śmiłowie z przeznaczeniem na prowadzenie szkół ponadpodstawowych dla młodzieży i dorosłych na rzecz Fundacji Twoja Przyszłość, ul. Płocka 45, 09-320 Bieżu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oddania w/w nieruchomości w najem określi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9:00Z</dcterms:created>
  <dc:creator>Urząd Gminy w Bielsku</dc:creator>
  <dc:description/>
  <cp:keywords/>
  <dc:language>en-US</dc:language>
  <cp:lastModifiedBy>MAT_ZOF</cp:lastModifiedBy>
  <cp:lastPrinted>2021-03-18T07:10:00Z</cp:lastPrinted>
  <dcterms:modified xsi:type="dcterms:W3CDTF">2021-03-18T06:45:00Z</dcterms:modified>
  <cp:revision>41</cp:revision>
  <dc:subject/>
  <dc:title>Projekt</dc:title>
</cp:coreProperties>
</file>