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  168/XXVII/20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Biel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rca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ddania w najem zabudowanej nieruchomości – dz. nr 614 o pow. 0,21 ha położonej w miejscowości Biels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9 lit. a, art. 30 ust. 2 pkt. 3 ustawy z dnia 8 marca 1990 r. o samorządzie gminnym (t.j. Dz. U. z 2020 r., poz. 713 z późń. zm.), oraz  art. 37 ust. 4 ustawy z dnia 21 sierpnia 1997 r. o gospodarce nieruchomościami (t.j. Dz. U. z 2020 r.,  poz. 65 z późn. zm.) po rozpatrzeniu wniosku Uczniowskiego Klubu Sportowego Judo Olimp Bielsk, Drwały 2 gm. Bielsk, 09-230 Bielsk, Rada Gmin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tępuje się od obowiązku przetargowego trybu zawarcia umowy najmu i wyraża się zgodę na oddanie w najem na okres 5 lat tj. od 1 kwietnia 2021 r. do 31 marca 2026 r., zabudowanej nieruchomości – dz. nr 614 o pow. 0,21 ha położonej w miejscowości Bielsk na rzecz Uczniowskiego Klubu Sportowego Judo Olimp Bielsk, Drwały 2 gm. Bielsk, 09-230 Bielsk, działającego na terenie Gminy Bielsk, wpisanego do Ewidencji Klubów Sportowych prowadzonej przez Starostę Płockiego pod numerem 83 w dniu 15 listopada 2012 r. i realizującego swoje zadania statu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oddania w/w nieruchomości w najem określi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9:00Z</dcterms:created>
  <dc:creator>Urząd Gminy w Bielsku</dc:creator>
  <dc:description/>
  <cp:keywords/>
  <dc:language>en-US</dc:language>
  <cp:lastModifiedBy>MAT_ZOF</cp:lastModifiedBy>
  <cp:lastPrinted>2021-03-16T11:40:00Z</cp:lastPrinted>
  <dcterms:modified xsi:type="dcterms:W3CDTF">2021-03-16T10:45:00Z</dcterms:modified>
  <cp:revision>32</cp:revision>
  <dc:subject/>
  <dc:title>Projekt</dc:title>
</cp:coreProperties>
</file>