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i/>
          <w:i/>
          <w:caps/>
          <w:color w:val="000000"/>
          <w:lang w:val="pl-PL"/>
        </w:rPr>
      </w:pPr>
      <w:r>
        <w:rPr>
          <w:caps/>
          <w:color w:val="000000"/>
          <w:lang w:val="pl-PL"/>
        </w:rPr>
        <w:t xml:space="preserve">               </w:t>
      </w:r>
      <w:r>
        <w:rPr>
          <w:caps/>
          <w:color w:val="00000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jc w:val="center"/>
        <w:rPr>
          <w:rFonts w:ascii="Arial" w:hAnsi="Arial" w:cs="Arial"/>
          <w:bCs/>
          <w:caps/>
          <w:color w:val="000000"/>
          <w:sz w:val="24"/>
          <w:szCs w:val="24"/>
          <w:lang w:val="pl-PL"/>
        </w:rPr>
      </w:pPr>
      <w:r>
        <w:rPr>
          <w:caps/>
          <w:color w:val="000000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>Uchwała Nr 178/</w:t>
      </w:r>
      <w:r>
        <w:rPr>
          <w:rFonts w:cs="Arial" w:ascii="Arial" w:hAnsi="Arial"/>
          <w:caps/>
          <w:color w:val="000000"/>
          <w:sz w:val="24"/>
          <w:szCs w:val="24"/>
          <w:lang w:val="pl-PL"/>
        </w:rPr>
        <w:t>XXiX/2021</w:t>
      </w:r>
    </w:p>
    <w:p>
      <w:pPr>
        <w:pStyle w:val="TextBody"/>
        <w:widowControl/>
        <w:jc w:val="center"/>
        <w:rPr>
          <w:rFonts w:ascii="Arial" w:hAnsi="Arial" w:cs="Arial"/>
          <w:caps/>
          <w:color w:val="000000"/>
          <w:sz w:val="24"/>
          <w:szCs w:val="24"/>
          <w:lang w:val="pl-PL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rady  Gminy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  <w:lang w:val="pl-PL"/>
        </w:rPr>
        <w:t>Bielsk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z w:val="24"/>
          <w:szCs w:val="24"/>
          <w:lang w:val="pl-PL"/>
        </w:rPr>
        <w:t>dnia 24 czerwca 2021 r.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bCs/>
          <w:sz w:val="24"/>
          <w:szCs w:val="24"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dla teren</w:t>
      </w:r>
      <w:r>
        <w:rPr>
          <w:rFonts w:cs="Arial" w:ascii="Arial" w:hAnsi="Arial"/>
          <w:bCs/>
          <w:sz w:val="24"/>
          <w:szCs w:val="24"/>
          <w:lang w:val="pl-PL"/>
        </w:rPr>
        <w:t>ów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 miejscowości  Machcino, Konary </w:t>
      </w:r>
    </w:p>
    <w:p>
      <w:pPr>
        <w:pStyle w:val="TextBody"/>
        <w:widowControl/>
        <w:spacing w:lineRule="auto" w:line="276"/>
        <w:jc w:val="center"/>
        <w:rPr>
          <w:rFonts w:ascii="Arial" w:hAnsi="Arial" w:cs="Arial"/>
          <w:b w:val="false"/>
          <w:b w:val="false"/>
          <w:bCs/>
          <w:color w:val="800000"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color w:val="800000"/>
          <w:sz w:val="24"/>
          <w:szCs w:val="24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 18 ust. 2 pkt 5 i art. 40 ustawy z dnia 8 marca 1990 r. o samorządzie gminnym (t.j. Dz. U. z 20</w:t>
      </w:r>
      <w:r>
        <w:rPr>
          <w:rFonts w:cs="Arial" w:ascii="Arial" w:hAnsi="Arial"/>
          <w:b w:val="false"/>
          <w:sz w:val="22"/>
          <w:szCs w:val="22"/>
          <w:lang w:val="pl-PL"/>
        </w:rPr>
        <w:t>20</w:t>
      </w:r>
      <w:r>
        <w:rPr>
          <w:rFonts w:cs="Arial" w:ascii="Arial" w:hAnsi="Arial"/>
          <w:b w:val="false"/>
          <w:sz w:val="22"/>
          <w:szCs w:val="22"/>
        </w:rPr>
        <w:t xml:space="preserve">r., poz.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713 z późn. zm.)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t. 20 ust.1 i art. 29 ustawy z dnia 27 marca 2003 r. o planowaniu i zagospodarowaniu przestrzennym  (t. j. Dz. U. z 20</w:t>
      </w:r>
      <w:r>
        <w:rPr>
          <w:rFonts w:cs="Arial" w:ascii="Arial" w:hAnsi="Arial"/>
          <w:b w:val="false"/>
          <w:sz w:val="22"/>
          <w:szCs w:val="22"/>
          <w:lang w:val="pl-PL"/>
        </w:rPr>
        <w:t>21</w:t>
      </w:r>
      <w:r>
        <w:rPr>
          <w:rFonts w:cs="Arial" w:ascii="Arial" w:hAnsi="Arial"/>
          <w:b w:val="false"/>
          <w:sz w:val="22"/>
          <w:szCs w:val="22"/>
        </w:rPr>
        <w:t xml:space="preserve">r., poz. </w:t>
      </w:r>
      <w:r>
        <w:rPr>
          <w:rFonts w:cs="Arial" w:ascii="Arial" w:hAnsi="Arial"/>
          <w:b w:val="false"/>
          <w:sz w:val="22"/>
          <w:szCs w:val="22"/>
          <w:lang w:val="pl-PL"/>
        </w:rPr>
        <w:t>741 z późn. zm.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raz Uchwały Nr 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09</w:t>
      </w:r>
      <w:r>
        <w:rPr>
          <w:rFonts w:cs="Arial" w:ascii="Arial" w:hAnsi="Arial"/>
          <w:b w:val="false"/>
          <w:sz w:val="22"/>
          <w:szCs w:val="22"/>
        </w:rPr>
        <w:t xml:space="preserve">/XVII/2020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ady Gminy Bielsk </w:t>
      </w:r>
      <w:r>
        <w:rPr>
          <w:rFonts w:cs="Arial" w:ascii="Arial" w:hAnsi="Arial"/>
          <w:b w:val="false"/>
          <w:sz w:val="22"/>
          <w:szCs w:val="22"/>
        </w:rPr>
        <w:t>z dnia 13 lutego 202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..  </w:t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ada Gmin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twierdza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1.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Miejscowy plan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zagospodarowania przestrzennego dla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teren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Machcino, Konary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nie narusza ustaleń  Studium uwarunkowań i kierunków </w:t>
      </w:r>
      <w:r>
        <w:rPr>
          <w:rFonts w:cs="Arial" w:ascii="Arial" w:hAnsi="Arial"/>
          <w:b w:val="false"/>
          <w:bCs/>
          <w:sz w:val="22"/>
          <w:szCs w:val="22"/>
        </w:rPr>
        <w:t xml:space="preserve">zagospodarowania przestrzennego gminy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Bielsk</w:t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 w:before="4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.1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Uchwala się Miejscowy pla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gospodarowania przestrzennego dla </w:t>
      </w:r>
      <w:r>
        <w:rPr>
          <w:rFonts w:cs="Arial" w:ascii="Arial" w:hAnsi="Arial"/>
          <w:b w:val="false"/>
          <w:bCs/>
          <w:sz w:val="22"/>
          <w:szCs w:val="22"/>
        </w:rPr>
        <w:t>tere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Machcino, Konary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wany  dalej „planem”.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kres planu  </w:t>
      </w:r>
      <w:r>
        <w:rPr>
          <w:rFonts w:cs="Arial" w:ascii="Arial" w:hAnsi="Arial"/>
          <w:b w:val="false"/>
          <w:sz w:val="22"/>
          <w:szCs w:val="22"/>
        </w:rPr>
        <w:t xml:space="preserve">obejmuje  </w:t>
      </w:r>
      <w:r>
        <w:rPr>
          <w:rFonts w:cs="Arial" w:ascii="Arial" w:hAnsi="Arial"/>
          <w:b w:val="false"/>
          <w:sz w:val="22"/>
          <w:szCs w:val="22"/>
          <w:lang w:val="pl-PL"/>
        </w:rPr>
        <w:t>obszar</w:t>
      </w:r>
      <w:r>
        <w:rPr>
          <w:rFonts w:cs="Arial" w:ascii="Arial" w:hAnsi="Arial"/>
          <w:b w:val="false"/>
          <w:sz w:val="22"/>
          <w:szCs w:val="22"/>
        </w:rPr>
        <w:t xml:space="preserve"> o powierzchni ok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oło 200 </w:t>
      </w:r>
      <w:r>
        <w:rPr>
          <w:rFonts w:cs="Arial" w:ascii="Arial" w:hAnsi="Arial"/>
          <w:b w:val="false"/>
          <w:sz w:val="22"/>
          <w:szCs w:val="22"/>
        </w:rPr>
        <w:t>ha w obrę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ach </w:t>
      </w:r>
      <w:r>
        <w:rPr>
          <w:rFonts w:cs="Arial" w:ascii="Arial" w:hAnsi="Arial"/>
          <w:b w:val="false"/>
          <w:sz w:val="22"/>
          <w:szCs w:val="22"/>
        </w:rPr>
        <w:t>geodezyjny</w:t>
      </w:r>
      <w:r>
        <w:rPr>
          <w:rFonts w:cs="Arial" w:ascii="Arial" w:hAnsi="Arial"/>
          <w:b w:val="false"/>
          <w:sz w:val="22"/>
          <w:szCs w:val="22"/>
          <w:lang w:val="pl-PL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Machcino, Konary</w:t>
      </w:r>
      <w:r>
        <w:rPr>
          <w:rFonts w:cs="Arial" w:ascii="Arial" w:hAnsi="Arial"/>
          <w:b w:val="false"/>
          <w:sz w:val="22"/>
          <w:szCs w:val="22"/>
        </w:rPr>
        <w:t xml:space="preserve">.    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nic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bszaru objętego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ustaleniami planu oznaczone są na rysun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u </w:t>
      </w:r>
      <w:r>
        <w:rPr>
          <w:rFonts w:cs="Arial" w:ascii="Arial" w:hAnsi="Arial"/>
          <w:b w:val="false"/>
          <w:color w:val="000000"/>
          <w:sz w:val="22"/>
          <w:szCs w:val="22"/>
        </w:rPr>
        <w:t>planu sporządzo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m  </w:t>
      </w:r>
      <w:r>
        <w:rPr>
          <w:rFonts w:cs="Arial" w:ascii="Arial" w:hAnsi="Arial"/>
          <w:b w:val="false"/>
          <w:color w:val="000000"/>
          <w:sz w:val="22"/>
          <w:szCs w:val="22"/>
        </w:rPr>
        <w:t>w skali 1: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>000 stanowiąc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załączni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niniejszej uchwały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b w:val="false"/>
          <w:color w:val="000000"/>
          <w:sz w:val="22"/>
          <w:szCs w:val="22"/>
        </w:rPr>
        <w:t>. Załącznikami do Uchwały są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ysunek  planu w skali 1: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000, stanowiący integralną część uchwały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1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strzygnięcie o sposobie rozpatrzenia uwag do projektu planu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strzygnięcie o sposobie realizacji inwestycji z zakresu infrastruktury technicznej, które należą do zadań własnych gminy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.1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Plan zawiera ustalenia dotyczące: 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zeznaczenia terenów oraz linie rozgraniczające tereny o różnym przeznaczeniu lub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óżnych zasadach zagospodarowania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sad ochrony i kształtowania  ładu przestrzennego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zasad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ształtowania zabudow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oraz wskaźnik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gospodarowania terenu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sad  ochrony dziedzictwa kulturowego i zabytków</w:t>
      </w:r>
      <w:r>
        <w:rPr>
          <w:rFonts w:cs="Arial" w:ascii="Arial" w:hAnsi="Arial"/>
          <w:b w:val="false"/>
          <w:sz w:val="22"/>
          <w:szCs w:val="22"/>
          <w:lang w:val="pl-PL"/>
        </w:rPr>
        <w:t>, w tym krajobrazów kulturowych oraz dóbr kultury współczesnej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sad ochrony środowiska, przyrody i krajobraz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oraz zasad  kształtowania krajobraz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sad  modernizacji, rozbudowy i budowy systemów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omunikacji i </w:t>
      </w:r>
      <w:r>
        <w:rPr>
          <w:rFonts w:cs="Arial" w:ascii="Arial" w:hAnsi="Arial"/>
          <w:b w:val="false"/>
          <w:color w:val="000000"/>
          <w:sz w:val="22"/>
          <w:szCs w:val="22"/>
        </w:rPr>
        <w:t>infrastruktury technicznej;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ymagań wynikających z potrzeb kształtowania przestrzeni publicznych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szczególnych  warunków  zagospodarowania terenów oraz ograniczeń  w ich użytkowaniu  w tym   zakaz zabudowy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posob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ymczasowego  zagospodarowania i użytkowania terenó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tawki procentowe, na podstawie których ustala się opłatę z tytułu wzrostu wartości nieruchomości;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zczegół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ych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sad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 warun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w </w:t>
      </w:r>
      <w:r>
        <w:rPr>
          <w:rFonts w:cs="Arial" w:ascii="Arial" w:hAnsi="Arial"/>
          <w:b w:val="false"/>
          <w:color w:val="000000"/>
          <w:sz w:val="22"/>
          <w:szCs w:val="22"/>
        </w:rPr>
        <w:t>scalania i podziału nieruchomości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minimalną powierzchnię nowo wydzielonych działek budowlanych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lan nie określ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ze względu na brak problematyki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granic i sposobów zagospodarowania terenów lub obiektów podlegających ochron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podstawie przepisów odręb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zakresie  terenów górniczych, obszarów szczególnego zagrożenia powodzią, osuwania się mas ziemnych i krajobrazów priorytetowych określonych w audycie krajobrazowym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 rysunku planu następujące oznaczenia graficzne są obowiązującymi ustaleniami planu: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nica obszaru objętego ustaleniami plan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nie rozgraniczające tereny o różnym przeznaczeniu i różnych zasadach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gospodarowani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eprzekraczalne linie  zabudowy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znaczenie terenu określone symbolem literowym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strefa ochronna linii elektroenergetycznej;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lasy techniczne dróg.</w:t>
      </w:r>
    </w:p>
    <w:p>
      <w:pPr>
        <w:pStyle w:val="TextBody"/>
        <w:widowControl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e –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plan zatwierdzony niniejszą Uchwałą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ch rozgraniczających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linie rozgraniczające tereny o różnym przeznaczeniu i różnych warunkach zabudowy teren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u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(funkcji podstawowej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leży przez to rozumieć takie przeznaczenie, które powinno przeważać na przedmiotowym terenie i stanowić więcej niż 50% ogólnej powierzchni zabudowy w obszarze wyznaczonym liniami rozgraniczającym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znaczeniu uzupełniającym </w:t>
      </w:r>
      <w:r>
        <w:rPr>
          <w:rFonts w:cs="Arial" w:ascii="Arial" w:hAnsi="Arial"/>
          <w:b w:val="false"/>
          <w:sz w:val="22"/>
          <w:szCs w:val="22"/>
          <w:lang w:val="pl-PL"/>
        </w:rPr>
        <w:t>(funkcji uzupełniającej)</w:t>
      </w:r>
      <w:r>
        <w:rPr>
          <w:rFonts w:cs="Arial" w:ascii="Arial" w:hAnsi="Arial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leży przez to rozumieć funkcję inną niż określone przeznaczenie podstawowe zgodnie z ustaleniami szczegółowymi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ych liniach zabudowy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ustaloną  nieprzekraczalną granicę usytuowania  budynków w ich  powierzchni zabudowy wyznaczoną zgodnie z </w:t>
      </w:r>
      <w:r>
        <w:rPr>
          <w:rFonts w:cs="Arial" w:ascii="Arial" w:hAnsi="Arial"/>
          <w:b w:val="false"/>
          <w:sz w:val="22"/>
          <w:szCs w:val="22"/>
          <w:lang w:val="pl-PL"/>
        </w:rPr>
        <w:t>przepisami odrębnym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chni biologicznie czynnej -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grunt rodzimy pokryty roślinnością oraz wodę powierzchniową na działce budowla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budowie kubaturowej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 wydzielony z przestrzeni za pomocą przegród budowlanych trwale związany z gruntem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dstawowe</w:t>
      </w:r>
      <w:r>
        <w:rPr>
          <w:rFonts w:cs="Arial" w:ascii="Arial" w:hAnsi="Arial"/>
          <w:b w:val="false"/>
          <w:sz w:val="22"/>
          <w:szCs w:val="22"/>
        </w:rPr>
        <w:t xml:space="preserve"> - należy przez to rozumieć działalność gospodarczą, zakwalifikowaną do usług nieuciążliwych związanych z zaspakajaniem codziennych i powszechnych potrzeb mieszkańców, takich jak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a) handel detaliczny, gastronom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b) naprawy, remonty, konserwacje sprzętów i urządzeń konsument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c) wyrób przedmiotów na indywidualne zamówienie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) usługi rekreacji, turystyki, wypoczynk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e) usługi bankowe, doradztwa gospodarcz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f) niepubliczne komercyjne usługi oświaty,  zdrowia, opieki społecznej i kultury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iążliwości obiektów i urządzeń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bezpośredni i pośredni wpływ danego przedsięwzięcia na środowisko oraz zdrowie i warunki życia ludzi wynikający z emisji gazów, pyłów, zapachów, hałasu, promieniowania itp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 wartościach przekraczających wartości dopuszczalne określone w przepisach odrębnych dot. ochrony środowiska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.1. </w:t>
      </w:r>
      <w:r>
        <w:rPr>
          <w:rFonts w:cs="Arial" w:ascii="Arial" w:hAnsi="Arial"/>
          <w:b w:val="false"/>
          <w:color w:val="000000"/>
          <w:sz w:val="22"/>
          <w:szCs w:val="22"/>
        </w:rPr>
        <w:t>Ustala się podział obszaru na tereny o następującym przeznaczeni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mieszkani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j jednorodzin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ej  oznaczone symbolem   </w:t>
      </w:r>
      <w:r>
        <w:rPr>
          <w:rFonts w:cs="Arial" w:ascii="Arial" w:hAnsi="Arial"/>
          <w:color w:val="000000"/>
          <w:sz w:val="22"/>
          <w:szCs w:val="22"/>
        </w:rPr>
        <w:t>M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2) </w:t>
      </w:r>
      <w:r>
        <w:rPr>
          <w:rFonts w:cs="Arial" w:ascii="Arial" w:hAnsi="Arial"/>
          <w:b w:val="false"/>
          <w:color w:val="000000"/>
          <w:sz w:val="22"/>
          <w:szCs w:val="22"/>
        </w:rPr>
        <w:t>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mieszkani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ej </w:t>
      </w:r>
      <w:r>
        <w:rPr>
          <w:rFonts w:cs="Arial" w:ascii="Arial" w:hAnsi="Arial"/>
          <w:b w:val="false"/>
          <w:sz w:val="22"/>
          <w:szCs w:val="22"/>
          <w:lang w:val="pl-PL"/>
        </w:rPr>
        <w:t>jednorodzinn</w:t>
      </w:r>
      <w:r>
        <w:rPr>
          <w:rFonts w:cs="Arial" w:ascii="Arial" w:hAnsi="Arial"/>
          <w:b w:val="false"/>
          <w:sz w:val="22"/>
          <w:szCs w:val="22"/>
        </w:rPr>
        <w:t xml:space="preserve">ej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 usługowej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sz w:val="22"/>
          <w:szCs w:val="22"/>
          <w:lang w:val="pl-PL"/>
        </w:rPr>
        <w:t>U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3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budowy </w:t>
      </w:r>
      <w:r>
        <w:rPr>
          <w:rFonts w:cs="Arial" w:ascii="Arial" w:hAnsi="Arial"/>
          <w:b w:val="false"/>
          <w:sz w:val="22"/>
          <w:szCs w:val="22"/>
          <w:lang w:val="pl-PL"/>
        </w:rPr>
        <w:t>zagrodowej</w:t>
      </w:r>
      <w:r>
        <w:rPr>
          <w:rFonts w:cs="Arial" w:ascii="Arial" w:hAnsi="Arial"/>
          <w:b w:val="false"/>
          <w:sz w:val="22"/>
          <w:szCs w:val="22"/>
        </w:rPr>
        <w:t xml:space="preserve">  oznaczone symbolem   </w:t>
      </w:r>
      <w:r>
        <w:rPr>
          <w:rFonts w:cs="Arial" w:ascii="Arial" w:hAnsi="Arial"/>
          <w:sz w:val="22"/>
          <w:szCs w:val="22"/>
          <w:lang w:val="pl-PL"/>
        </w:rPr>
        <w:t>R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trike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budow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obsługi produkcji w gospodarstwie rolnym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  <w:lang w:val="pl-PL"/>
        </w:rPr>
        <w:t>RU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budow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ługowej  oznaczone symbolem 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2"/>
          <w:numId w:val="28"/>
        </w:numPr>
        <w:tabs>
          <w:tab w:val="clear" w:pos="708"/>
          <w:tab w:val="left" w:pos="284" w:leader="none"/>
        </w:tabs>
        <w:spacing w:lineRule="auto" w:line="240"/>
        <w:ind w:left="303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ów produkcyjnych, składów i magazynów </w:t>
      </w:r>
      <w:r>
        <w:rPr>
          <w:rFonts w:cs="Arial" w:ascii="Arial" w:hAnsi="Arial"/>
          <w:b w:val="false"/>
          <w:sz w:val="22"/>
          <w:szCs w:val="22"/>
        </w:rPr>
        <w:t xml:space="preserve">oznaczone symbolem  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7) 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olnicze</w:t>
      </w:r>
      <w:r>
        <w:rPr>
          <w:rFonts w:cs="Arial" w:ascii="Arial" w:hAnsi="Arial"/>
          <w:b w:val="false"/>
          <w:sz w:val="22"/>
          <w:szCs w:val="22"/>
        </w:rPr>
        <w:t xml:space="preserve">  oznaczone symbolem 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8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asu </w:t>
      </w:r>
      <w:r>
        <w:rPr>
          <w:rFonts w:cs="Arial" w:ascii="Arial" w:hAnsi="Arial"/>
          <w:b w:val="false"/>
          <w:sz w:val="22"/>
          <w:szCs w:val="22"/>
        </w:rPr>
        <w:t xml:space="preserve"> oznaczone symbolem  </w:t>
      </w:r>
      <w:r>
        <w:rPr>
          <w:rFonts w:cs="Arial" w:ascii="Arial" w:hAnsi="Arial"/>
          <w:sz w:val="22"/>
          <w:szCs w:val="22"/>
          <w:lang w:val="pl-PL"/>
        </w:rPr>
        <w:t>ZL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9) </w:t>
      </w:r>
      <w:r>
        <w:rPr>
          <w:rFonts w:cs="Arial" w:ascii="Arial" w:hAnsi="Arial"/>
          <w:b w:val="false"/>
          <w:color w:val="000000"/>
          <w:sz w:val="22"/>
          <w:szCs w:val="22"/>
        </w:rPr>
        <w:t>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zielen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oznaczone symbolem  </w:t>
      </w:r>
      <w:r>
        <w:rPr>
          <w:rFonts w:cs="Arial" w:ascii="Arial" w:hAnsi="Arial"/>
          <w:color w:val="000000"/>
          <w:sz w:val="22"/>
          <w:szCs w:val="22"/>
          <w:lang w:val="pl-PL"/>
        </w:rPr>
        <w:t>Z;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10)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tereny dróg publicznych w klasach: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rogi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lasy głównej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KD</w:t>
      </w:r>
      <w:r>
        <w:rPr>
          <w:rFonts w:cs="Arial" w:ascii="Arial" w:hAnsi="Arial"/>
          <w:color w:val="000000"/>
          <w:sz w:val="22"/>
          <w:szCs w:val="22"/>
          <w:lang w:val="pl-PL"/>
        </w:rPr>
        <w:t>G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rogi klasy zbiorczej – </w:t>
      </w:r>
      <w:r>
        <w:rPr>
          <w:rFonts w:cs="Arial" w:ascii="Arial" w:hAnsi="Arial"/>
          <w:color w:val="000000"/>
          <w:sz w:val="22"/>
          <w:szCs w:val="22"/>
          <w:lang w:val="pl-PL"/>
        </w:rPr>
        <w:t>KDZ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rogi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lasy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okalnej  - </w:t>
      </w:r>
      <w:r>
        <w:rPr>
          <w:rFonts w:cs="Arial" w:ascii="Arial" w:hAnsi="Arial"/>
          <w:color w:val="000000"/>
          <w:sz w:val="22"/>
          <w:szCs w:val="22"/>
        </w:rPr>
        <w:t>KDL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b w:val="false"/>
          <w:color w:val="0000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ogi klasy  </w:t>
      </w:r>
      <w:r>
        <w:rPr>
          <w:rFonts w:cs="Arial" w:ascii="Arial" w:hAnsi="Arial"/>
          <w:b w:val="false"/>
          <w:color w:val="000000"/>
          <w:sz w:val="22"/>
          <w:szCs w:val="22"/>
        </w:rPr>
        <w:t>dojazd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ej </w:t>
      </w:r>
      <w:r>
        <w:rPr>
          <w:rFonts w:cs="Arial" w:ascii="Arial" w:hAnsi="Arial"/>
          <w:color w:val="000000"/>
          <w:sz w:val="22"/>
          <w:szCs w:val="22"/>
        </w:rPr>
        <w:t xml:space="preserve"> - KDD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 w:before="360" w:after="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ólne ustalenia Planu </w:t>
      </w:r>
    </w:p>
    <w:p>
      <w:pPr>
        <w:pStyle w:val="TextBody"/>
        <w:widowControl/>
        <w:spacing w:lineRule="auto" w:line="24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 Obowiązuje: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ształtowanie gabarytów zabudow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poprzez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graniczenie wysokości </w:t>
      </w:r>
      <w:r>
        <w:rPr>
          <w:rFonts w:cs="Arial" w:ascii="Arial" w:hAnsi="Arial"/>
          <w:b w:val="false"/>
          <w:sz w:val="22"/>
          <w:szCs w:val="22"/>
        </w:rPr>
        <w:t xml:space="preserve">budynków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lnych </w:t>
      </w:r>
      <w:r>
        <w:rPr>
          <w:rFonts w:cs="Arial" w:ascii="Arial" w:hAnsi="Arial"/>
          <w:b w:val="false"/>
          <w:sz w:val="22"/>
          <w:szCs w:val="22"/>
        </w:rPr>
        <w:t xml:space="preserve"> do 3 kondygnacj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kazuje się stosowanie w budownictw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la budynków mieszkalnych,  </w:t>
      </w:r>
      <w:r>
        <w:rPr>
          <w:rFonts w:cs="Arial" w:ascii="Arial" w:hAnsi="Arial"/>
          <w:b w:val="false"/>
          <w:sz w:val="22"/>
          <w:szCs w:val="22"/>
        </w:rPr>
        <w:t>for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chitektonicznych o stonowanej kolorystyce oraz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radycyjnych materiałów budowlanych </w:t>
      </w:r>
      <w:r>
        <w:rPr>
          <w:rFonts w:cs="Arial" w:ascii="Arial" w:hAnsi="Arial"/>
          <w:b w:val="false"/>
          <w:sz w:val="22"/>
          <w:szCs w:val="22"/>
        </w:rPr>
        <w:t>w nawiązaniu do lokalnej tradycj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dostępu do drogi publicznej ukształtowane w sposób zgodny z przepisami odrębnym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chowanie ustalonej planem intensywności zabudowy przez realizację stosownej wielkości powierzchni biologicznie czyn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nadto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la poszczególnych terenów </w:t>
      </w:r>
      <w:r>
        <w:rPr>
          <w:rFonts w:cs="Arial" w:ascii="Arial" w:hAnsi="Arial"/>
          <w:b w:val="false"/>
          <w:color w:val="000000"/>
          <w:sz w:val="22"/>
          <w:szCs w:val="22"/>
        </w:rPr>
        <w:t>obowiązują ustalenia z zakresu zasad zagospodarowania i kształtowania zabudowy  określone w Rozdziale III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 Zasady ochrony   środowiska,  przyrody  i krajobraz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zasady kształtowania krajobrazu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5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terenach objętych Planem ustala się następujące zasady realizujące zasadę zrównoważonego rozwoju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pobieganie powstawaniu zanieczyszczeń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chowanie naturalnego ukształtowania powierzchni teren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trzymani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i ochro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istniejących zasobów środowiska przyrodniczego poprzez zachowanie odpowiedniego wskaźnika powierzchni biologicznie czynnej </w:t>
      </w:r>
      <w:r>
        <w:rPr>
          <w:rFonts w:cs="Arial" w:ascii="Arial" w:hAnsi="Arial"/>
          <w:b w:val="false"/>
          <w:sz w:val="22"/>
          <w:szCs w:val="22"/>
          <w:lang w:val="pl-PL"/>
        </w:rPr>
        <w:t>oraz zagospodarowa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ielenią urządzoną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realizację zieleni wzdłuż głównych ciągów komunikacyjnych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wyposażanie obiektów w urządzenia zabezpieczające środowisko gruntowo-wodne przed zanieczyszczenie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porządkowaną gospodarkę odpadami – unieszkodliwianie odpadów zgodnie z przepisami z zakresu ochrony środowiska i gospodarki odpadam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az realizacji zakładów o zwiększonym lub dużym ryzyku wystąpienia poważnych awarii, stwarzających zagrożenia  dla życia i zdrowia ludzi</w:t>
      </w:r>
      <w:r>
        <w:rPr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nawia się zakaz eksploatacji wód podziemnych w ilościach mogących spowodować zagrożenie dla ich jakości, jak też zakaz wprowadzania do wód i ziemi nie oczyszczonych ścieków i wód opadowych;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>
          <w:spacing w:val="-8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a całego terenu objętego Planem wprowadza się zakaz trwałego deponowania w gruncie odpadów, natomiast dla wszystkich terenów składowych ustala się zabezpieczenie przed możliwością migracji wymywanych zanieczyszczeń do wód i ziemi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zakaz </w:t>
      </w:r>
      <w:r>
        <w:rPr>
          <w:rFonts w:cs="Arial" w:ascii="Arial" w:hAnsi="Arial"/>
          <w:b w:val="false"/>
          <w:bCs/>
          <w:sz w:val="22"/>
          <w:szCs w:val="22"/>
        </w:rPr>
        <w:t>lokalizac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przedsięwzięć mogących znacząco oddziaływać na środowisko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za wyjątkiem </w:t>
      </w:r>
      <w:r>
        <w:rPr>
          <w:rFonts w:cs="Arial" w:ascii="Arial" w:hAnsi="Arial"/>
          <w:b w:val="false"/>
          <w:sz w:val="22"/>
          <w:szCs w:val="22"/>
        </w:rPr>
        <w:t>inwestycji  infrastruktury technicz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nowiących realizacj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lu publiczneg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pacing w:val="-8"/>
          <w:sz w:val="22"/>
          <w:szCs w:val="22"/>
        </w:rPr>
        <w:t xml:space="preserve">na terenach </w:t>
      </w:r>
      <w:r>
        <w:rPr>
          <w:rFonts w:cs="Arial" w:ascii="Arial" w:hAnsi="Arial"/>
          <w:bCs/>
          <w:spacing w:val="-8"/>
          <w:sz w:val="22"/>
          <w:szCs w:val="22"/>
          <w:lang w:val="pl-PL"/>
        </w:rPr>
        <w:t>PU</w:t>
      </w:r>
      <w:r>
        <w:rPr>
          <w:rFonts w:cs="Arial" w:ascii="Arial" w:hAnsi="Arial"/>
          <w:b w:val="false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dopuszcza się lokalizację przedsięwzięć mogących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potencjalnie </w:t>
      </w:r>
      <w:r>
        <w:rPr>
          <w:rFonts w:cs="Arial" w:ascii="Arial" w:hAnsi="Arial"/>
          <w:b w:val="false"/>
          <w:bCs/>
          <w:sz w:val="22"/>
          <w:szCs w:val="22"/>
        </w:rPr>
        <w:t>znacząco oddziaływać na środowisko; na pozostałych terenach wg ustaleń dla poszczególnych teren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bCs/>
          <w:spacing w:val="-8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kaz lokalizacji 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nacząco oddziaływać na środowisk</w:t>
      </w:r>
      <w:r>
        <w:rPr>
          <w:rFonts w:cs="Arial" w:ascii="Arial" w:hAnsi="Arial"/>
          <w:b w:val="false"/>
          <w:sz w:val="22"/>
          <w:szCs w:val="22"/>
          <w:lang w:val="pl-PL"/>
        </w:rPr>
        <w:t>o z zakresu chowu i hodowli zwierząt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warunkiem koniecznym do budowy, rozbudowy i przebudowy instalacji jest stosowanie najlepszych dostępnych technik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chowanie dopuszczalnego poziomu hałasu w środowisku stosownie do klasyfikacji akustycznej terenów  ustalonej w odniesieniu do przeznaczenia terenu.</w:t>
      </w:r>
    </w:p>
    <w:p>
      <w:pPr>
        <w:pStyle w:val="Akapitzlist"/>
        <w:numPr>
          <w:ilvl w:val="0"/>
          <w:numId w:val="6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stala się warunki zagospodarowania wynikające z lokalnych potrzeb ochrony środowiska i zdrowia ludzi: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/>
      </w:pPr>
      <w:r>
        <w:rPr>
          <w:bCs/>
          <w:sz w:val="22"/>
          <w:szCs w:val="22"/>
        </w:rPr>
        <w:t xml:space="preserve">nakaz zagospodarowania terenu zielenią towarzyszącą wg wskaźnika powierzchni biologicznie czynnej określonej </w:t>
      </w:r>
      <w:r>
        <w:rPr>
          <w:sz w:val="22"/>
          <w:szCs w:val="22"/>
        </w:rPr>
        <w:t>dla każdej działki  budowlanej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trzymanie i ochrona istniejących układów zieleni wysokiej, w tym zadrzewień nadwodnych, przydrożnych i śródpolnych, oczek wodnych, cieków, rowów melioracyjnych i związanych z nimi terenów podmokłych dla zachowania ciągłości korytarzy ekologicznych,  maksymalne utrzymanie istniejących zadrzewień poprzez ich wykorzystanie w zagospodarowaniu terenu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ształtowanie zieleni urządzonej w postaci drzew i krzewów zgodnie z uwarunkowaniami siedliskowymi i geograficznymi (dominujący udział drzew liściastych) oraz stosowanie gatunków odpornych na zanieczyszczenia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gospodarowanie pasa terenu o szerokości ok. 2 m na terenach </w:t>
      </w:r>
      <w:r>
        <w:rPr>
          <w:b/>
          <w:sz w:val="22"/>
          <w:szCs w:val="22"/>
        </w:rPr>
        <w:t xml:space="preserve">PU, RU </w:t>
      </w:r>
      <w:r>
        <w:rPr>
          <w:sz w:val="22"/>
          <w:szCs w:val="22"/>
        </w:rPr>
        <w:t>wzdłuż granicy działki   zielenią izolacyjną - wysoką i niską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sz w:val="22"/>
          <w:szCs w:val="22"/>
        </w:rPr>
        <w:t>utrzymanie rowów melioracyjnych, sytuowanie  zabudowy kubaturowej i ogrodzeń zgodnie z przepisami odrębnymi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ynna ochrona ekosystemów łąkowych i leśnych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/>
      </w:pPr>
      <w:r>
        <w:rPr>
          <w:sz w:val="22"/>
          <w:szCs w:val="22"/>
        </w:rPr>
        <w:t>zaopatrzenie w ciepło z wykorzystaniem proekologicznych nośników energii: gaz, energia elektryczna, olej opałowy o niskiej zawartości siarki, węgiel spalany w piecach niskoemisyjnych lub odnawialne źródła energii np. w postaci ogniw fotowoltaicznych i pomp ciepła nie oddziaływujące znacząco na środowisko;</w:t>
      </w:r>
    </w:p>
    <w:p>
      <w:pPr>
        <w:pStyle w:val="TextBody"/>
        <w:widowControl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652" w:hanging="36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cieków, rowów  i oczek wodnych </w:t>
      </w:r>
      <w:r>
        <w:rPr>
          <w:rFonts w:cs="Arial" w:ascii="Arial" w:hAnsi="Arial"/>
          <w:b w:val="false"/>
          <w:color w:val="000000"/>
          <w:sz w:val="22"/>
          <w:szCs w:val="22"/>
        </w:rPr>
        <w:t>wraz z pasmem roślinności okalającej</w:t>
      </w:r>
      <w:r>
        <w:rPr>
          <w:rFonts w:cs="Arial" w:ascii="Arial" w:hAnsi="Arial"/>
          <w:b w:val="false"/>
          <w:sz w:val="22"/>
          <w:szCs w:val="22"/>
        </w:rPr>
        <w:t>; zakaz zasypywania oraz prowadzenia prac mogących powodować zmiany stosunków wodnych;</w:t>
      </w:r>
    </w:p>
    <w:p>
      <w:pPr>
        <w:pStyle w:val="TextBody"/>
        <w:widowControl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652" w:hanging="3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ksploatacja instalacji nie może powodować przekroczenia standardów jakości środowiska poza terenem, do którego prowadzący instalację posiada tytuł prawny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Heading1"/>
        <w:widowControl/>
        <w:tabs>
          <w:tab w:val="clear" w:pos="708"/>
          <w:tab w:val="left" w:pos="284" w:leader="none"/>
        </w:tabs>
        <w:spacing w:lineRule="auto" w:line="240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8</w:t>
      </w:r>
      <w:r>
        <w:rPr>
          <w:rFonts w:cs="Arial" w:ascii="Arial" w:hAnsi="Arial"/>
          <w:b w:val="false"/>
          <w:szCs w:val="22"/>
        </w:rPr>
        <w:t>.</w:t>
      </w:r>
      <w:r>
        <w:rPr>
          <w:rFonts w:cs="Arial" w:ascii="Arial" w:hAnsi="Arial"/>
          <w:szCs w:val="22"/>
        </w:rPr>
        <w:t>Zasady ochrony dziedzictwa kulturowego i zabytków, w tym krajobrazów kulturowych oraz dóbr kultury współczesnej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widowControl/>
        <w:numPr>
          <w:ilvl w:val="1"/>
          <w:numId w:val="68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terenie objętym planem obiekty o walorach kulturowych podlegające ochronie konserwatorskiej stanowią: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k dworski   w Machcinie wpisany do rejestru zabytków pod nr 19 z dnia 24.08.1976r.;   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ór w Machcinie wpisany do GEZ;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ż przydrożny wpisany do GEZ;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archeologiczne Machcinko nr 1 (AZP 48-54/56); 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archeologiczne Machcinko  nr 2 (AZP 48-54/57);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 stanowiska archeologicznego   Konary nr 4 (AZP48-54/54)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stosunku do wymienionych w ust. 1 pkt 1 obiektów obowiązuje: </w:t>
      </w:r>
    </w:p>
    <w:p>
      <w:pPr>
        <w:pStyle w:val="Normal"/>
        <w:widowControl/>
        <w:numPr>
          <w:ilvl w:val="0"/>
          <w:numId w:val="78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wyłącznie w sposób odpowiadający i nawiązujący do ich historycznej funkcji i wartości oraz zgodny z zasadami opieki nad zabytkami określonymi w przepisach odrębnych;</w:t>
      </w:r>
    </w:p>
    <w:p>
      <w:pPr>
        <w:pStyle w:val="Normal"/>
        <w:widowControl/>
        <w:numPr>
          <w:ilvl w:val="1"/>
          <w:numId w:val="28"/>
        </w:numPr>
        <w:spacing w:lineRule="auto" w:line="240"/>
        <w:ind w:left="10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 oraz roślinności łąkowej,</w:t>
      </w:r>
    </w:p>
    <w:p>
      <w:pPr>
        <w:pStyle w:val="Normal"/>
        <w:widowControl/>
        <w:numPr>
          <w:ilvl w:val="1"/>
          <w:numId w:val="28"/>
        </w:numPr>
        <w:spacing w:lineRule="auto" w:line="240"/>
        <w:ind w:left="1097" w:hanging="360"/>
        <w:jc w:val="both"/>
        <w:rPr/>
      </w:pPr>
      <w:r>
        <w:rPr>
          <w:rFonts w:cs="Arial" w:ascii="Arial" w:hAnsi="Arial"/>
          <w:sz w:val="22"/>
          <w:szCs w:val="22"/>
        </w:rPr>
        <w:t>kształtowanie zróżnicowanego krajobrazu poprzez ochronę istniejących i formowanie nowych zadrzewień,</w:t>
      </w:r>
    </w:p>
    <w:p>
      <w:pPr>
        <w:pStyle w:val="Normal"/>
        <w:widowControl/>
        <w:numPr>
          <w:ilvl w:val="1"/>
          <w:numId w:val="28"/>
        </w:numPr>
        <w:spacing w:lineRule="auto" w:line="240"/>
        <w:ind w:left="10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;</w:t>
      </w:r>
    </w:p>
    <w:p>
      <w:pPr>
        <w:pStyle w:val="Normal"/>
        <w:widowControl/>
        <w:numPr>
          <w:ilvl w:val="0"/>
          <w:numId w:val="78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zachowanie strefy ochrony konserwatorskiej od obiektu w odległości 150m od granic obiektu, w której obowiązuje: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ządkowanie i zharmonizowanie nowej zabudowy w odniesieniu do walorów krajobrazowych;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biektów do 9m;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intensywności  zabudowy do 0,3;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zachowanie powierzchni biologicznie czynnej nie mniejszej niż 60% powierzchni działki budowlanej;</w:t>
      </w:r>
    </w:p>
    <w:p>
      <w:pPr>
        <w:pStyle w:val="Normal"/>
        <w:widowControl/>
        <w:numPr>
          <w:ilvl w:val="0"/>
          <w:numId w:val="78"/>
        </w:numPr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e właściwym stanie i podejmowanie działań  zabezpieczających przed zniszczeniem, dewastacją oraz   prowadzenie fachowych prac rewaloryzacyjnych, likwidacji samosiewów i przypadkowych nasadzeń, pielęgnacji starodrzewu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 stosunku do wymienionych w ust. 1 pkt 2, 3 obiektów obowiązuje: </w:t>
      </w:r>
    </w:p>
    <w:p>
      <w:pPr>
        <w:pStyle w:val="Normal"/>
        <w:widowControl/>
        <w:spacing w:lineRule="auto" w:line="240"/>
        <w:ind w:left="643" w:hanging="0"/>
        <w:jc w:val="both"/>
        <w:rPr/>
      </w:pPr>
      <w:r>
        <w:rPr>
          <w:rFonts w:cs="Arial" w:ascii="Arial" w:hAnsi="Arial"/>
          <w:sz w:val="22"/>
          <w:szCs w:val="22"/>
        </w:rPr>
        <w:t>1) użytkowanie  w sposób odpowiadający i nawiązujący do ich historycznej   wartości oraz zgodny z zasadami opieki nad zabytkami określonymi w przepisach odrębnych;</w:t>
      </w:r>
    </w:p>
    <w:p>
      <w:pPr>
        <w:pStyle w:val="Normal"/>
        <w:widowControl/>
        <w:spacing w:lineRule="auto" w:line="240"/>
        <w:ind w:left="643" w:hanging="0"/>
        <w:jc w:val="both"/>
        <w:rPr/>
      </w:pPr>
      <w:r>
        <w:rPr>
          <w:rFonts w:cs="Arial" w:ascii="Arial" w:hAnsi="Arial"/>
          <w:sz w:val="22"/>
          <w:szCs w:val="22"/>
        </w:rPr>
        <w:t>2) utrzymanie we właściwym stanie i podejmowanie działań  zabezpieczających przed zniszczeniem, dewastacją;</w:t>
      </w:r>
    </w:p>
    <w:p>
      <w:pPr>
        <w:pStyle w:val="Normal"/>
        <w:widowControl/>
        <w:spacing w:lineRule="auto" w:line="240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harmonizowanie nowej zabudowy w odniesieniu do gabarytów istniejącej, dla obiektu i otoczenia dworu  obowiązują ustalenia ust. 6.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wymienionych w ust. 1 pkt 4,5,6 stanowisk archeologicznych ustala się strefę ochrony konserwatorskiej w odległości 150m od stanowiska.</w:t>
      </w:r>
    </w:p>
    <w:p>
      <w:pPr>
        <w:pStyle w:val="Subhead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ranicach stanowisk i strefy ochrony konserwatorskiej o której mowa w ust. 4 obowiązuje: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zedmiotem ochrony są znajdujące się w niej zabytki archeologiczne,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ieruchome zabytki archeologiczne należy uwzględnić przy zabudowie i zagospodarowaniu terenów,  w sposób określony w przepisach odrębnych dotyczących ochrony zabytków i opieki nad zabytka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Na obszarze objętym planem nie znajdują się dobra kultury współczes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stala się ochronę krajobrazu kulturowego: terenu  położonego w strefie   konserwatorskiej parku dworskiego, w której obowiązuje zabezpieczenie właściwej ekspozycji  poprzez określenie nieprzekraczalnych gabarytów zabudowy: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zabudowy o funkcji nieantagonistycznej w stosunku do otoczenia oraz  w formie drobnoskalowej - wysokość obiektów do </w:t>
      </w:r>
      <w:r>
        <w:rPr>
          <w:rFonts w:cs="Arial" w:ascii="Arial" w:hAnsi="Arial"/>
          <w:b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sz w:val="22"/>
          <w:szCs w:val="22"/>
        </w:rPr>
        <w:t>m, geometria dachów: kąt nachylenia połaci  20-4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chrona krajobrazu kulturowego wymaga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chowania i wyeksponowania głównych elementów historycznego układu przestrzennego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chrony form i sposobów użytkowania terenów (zachowanie zasadniczych elementów historycznego rozplanowania)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ikwidowanie elementów dysharmonizujących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osowania nowej zabudowy do historycznej kompozycji przestrzennej w zakresie skali i bryły obiektów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ind w:left="369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9.</w:t>
      </w:r>
      <w:r>
        <w:rPr>
          <w:rFonts w:cs="Arial" w:ascii="Arial" w:hAnsi="Arial"/>
          <w:b w:val="false"/>
          <w:sz w:val="22"/>
          <w:szCs w:val="22"/>
        </w:rPr>
        <w:t xml:space="preserve"> Ustala się następujące przestrzenie publiczne: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gi publiczne  w liniach rozgraniczających oznaczone symbo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KDZ,  </w:t>
      </w:r>
      <w:r>
        <w:rPr>
          <w:rFonts w:cs="Arial" w:ascii="Arial" w:hAnsi="Arial"/>
          <w:sz w:val="22"/>
          <w:szCs w:val="22"/>
        </w:rPr>
        <w:t xml:space="preserve"> KD</w:t>
      </w: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DD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terenach wymienionych w ust.1 pkt 1 dopuszcza się sytuowanie budowli, obiektów i urządzeń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w tym służących potrzebom komunikacji społecznej 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 xml:space="preserve"> 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zasadach określonych w przepisach odrębnych dot. dróg publicznych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stala się nakaz - przy realizacji inwestycji – zagospodarowania terenu z dostosowaniem dla potrzeb osób niepełnospraw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/>
        <w:ind w:left="397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modernizacji, rozbudowy i budowy systemów infrastruktury technicznej i komunikacji.</w:t>
      </w:r>
    </w:p>
    <w:p>
      <w:pPr>
        <w:pStyle w:val="TextBody"/>
        <w:widowControl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ordynacja w czasie realizacji zabudowy i zagospodarowania terenu z wyprzedzającą lub równoczesną realizacją sieci i urządzeń infrastruktury technicznej.</w:t>
      </w:r>
    </w:p>
    <w:p>
      <w:pPr>
        <w:pStyle w:val="Normal"/>
        <w:numPr>
          <w:ilvl w:val="0"/>
          <w:numId w:val="26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udowa sieci i urządzeń infrastruktury technicznej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dłuż układów komunikacyjnych w liniach rozgraniczających dróg lub w przestrzeni między linią zabudowy a liniami rozgraniczającymi dróg   przy zachowaniu przepisów odrębnych i w sposób nieograniczający zagospodarowania tere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ytuowanie urządzeń infrastruktury w pasach drogowych w szczególnie uzasadnionych przypadkach wynikających z ochrony środowiska i uwarunkowań terenowych, jeżeli warunki techniczne i  wymogi bezpieczeństwa na to pozwalają, na warunkach określonych w przepisach odrębnych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ieciowe infrastruktury powinny być prowadzone w maksymalnym stopniu wzdłuż  granic własności i   istniejących systemów technicznego uzbrojenia tere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chowaniem odpowiednich odległości od obiektów budowlanych i urządzeń uzbrojenia tere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dopuszcza się wydzielanie działek dla potrzeb lokalizacji obiektów i urządzeń infrastruktury technicznej o powierzchni wynikającej z uwarunkowań technicznych.</w:t>
      </w:r>
    </w:p>
    <w:p>
      <w:pPr>
        <w:pStyle w:val="Normal"/>
        <w:numPr>
          <w:ilvl w:val="0"/>
          <w:numId w:val="42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utrzymanie oraz możliwość rozbudowy lub przebudowy istniejących urządzeń nadziemnych i podziem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brojenia terenu w przypadku kolizji z planowanym zagospodarowaniem </w:t>
      </w:r>
      <w:r>
        <w:rPr>
          <w:rFonts w:cs="Arial" w:ascii="Arial" w:hAnsi="Arial"/>
          <w:sz w:val="22"/>
          <w:szCs w:val="22"/>
        </w:rPr>
        <w:t>na zasadach określonych w przepisach odręb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patrzenie w wodę dla potrzeb bytowo - gospodarczych i przeciwpożarowych w oparciu o istniejący przy drogach   wodociąg wiejski   poprzez budowę sieci rozbiorczej</w:t>
      </w:r>
      <w:r>
        <w:rPr>
          <w:rFonts w:cs="Arial" w:ascii="Arial" w:hAnsi="Arial"/>
          <w:bCs/>
          <w:sz w:val="22"/>
          <w:szCs w:val="22"/>
        </w:rPr>
        <w:t xml:space="preserve">  według następujących zas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6"/>
        </w:numPr>
        <w:spacing w:lineRule="auto" w:line="240"/>
        <w:ind w:left="7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średnica sieci rozbiorczej Ø90mm;</w:t>
      </w:r>
    </w:p>
    <w:p>
      <w:pPr>
        <w:pStyle w:val="Normal"/>
        <w:numPr>
          <w:ilvl w:val="0"/>
          <w:numId w:val="46"/>
        </w:numPr>
        <w:spacing w:lineRule="auto" w:line="24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realizację lokalnych urządzeń zaopatrzenia w wodę na terenach oznaczonych </w:t>
      </w:r>
      <w:r>
        <w:rPr>
          <w:rFonts w:cs="Arial" w:ascii="Arial" w:hAnsi="Arial"/>
          <w:b/>
          <w:sz w:val="22"/>
          <w:szCs w:val="22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 xml:space="preserve">  z zachowaniem przepisów odrębnych;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0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leży zapewnić awaryjne zasilanie dla sytuacji szczególnych dotyczących ochrony ludności i spraw obron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porządkowana gospodarka ścieko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e wsi Machcino </w:t>
      </w:r>
      <w:r>
        <w:rPr>
          <w:rFonts w:cs="Arial" w:ascii="Arial" w:hAnsi="Arial"/>
          <w:b w:val="false"/>
          <w:sz w:val="22"/>
          <w:szCs w:val="22"/>
        </w:rPr>
        <w:t xml:space="preserve">w system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lokalnej lub zbiorczej </w:t>
      </w:r>
      <w:r>
        <w:rPr>
          <w:rFonts w:cs="Arial" w:ascii="Arial" w:hAnsi="Arial"/>
          <w:b w:val="false"/>
          <w:sz w:val="22"/>
          <w:szCs w:val="22"/>
        </w:rPr>
        <w:t xml:space="preserve"> kanalizacji sanitarnej z odprowadzeniem ścieków 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zyszczalnię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w systemie aglomeracji Bielsk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578" w:hanging="29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utylizację ścieków w oparciu o szczelne zbiorniki na ścieki i okresowe wywożenie na oczyszczalnię ścieków; 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578" w:hanging="29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lokalnych lub przydomowych oczyszczalni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 działkach o powierzchni powyżej 1000 m</w:t>
      </w:r>
      <w:r>
        <w:rPr>
          <w:rFonts w:cs="Arial" w:ascii="Arial" w:hAnsi="Arial"/>
          <w:b w:val="false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57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la terenów oznaczonych symbolem </w:t>
      </w:r>
      <w:r>
        <w:rPr>
          <w:rFonts w:cs="Arial" w:ascii="Arial" w:hAnsi="Arial"/>
          <w:sz w:val="22"/>
          <w:szCs w:val="22"/>
          <w:lang w:val="pl-PL"/>
        </w:rPr>
        <w:t>PU, U</w:t>
      </w:r>
      <w:r>
        <w:rPr>
          <w:rFonts w:cs="Arial" w:ascii="Arial" w:hAnsi="Arial"/>
          <w:b w:val="false"/>
          <w:sz w:val="22"/>
          <w:szCs w:val="22"/>
        </w:rPr>
        <w:t xml:space="preserve"> dopuszcza się realizacje lokalnych urządzeń odprowadzania i oczyszczania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obowiązkowo </w:t>
      </w:r>
      <w:r>
        <w:rPr>
          <w:rFonts w:cs="Arial" w:ascii="Arial" w:hAnsi="Arial"/>
          <w:b w:val="false"/>
          <w:sz w:val="22"/>
          <w:szCs w:val="22"/>
        </w:rPr>
        <w:t>w przypadku ścieków technologicznych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prowadzenie wód opadowych z powierzchni utwardzonych, z pasów drogowych na terenach zabudowanych poprzez lokaln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ystemy otwartych lub zamkniętych </w:t>
      </w:r>
      <w:r>
        <w:rPr>
          <w:rFonts w:cs="Arial" w:ascii="Arial" w:hAnsi="Arial"/>
          <w:b w:val="false"/>
          <w:sz w:val="22"/>
          <w:szCs w:val="22"/>
        </w:rPr>
        <w:t>kanalizacj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deszczow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 xml:space="preserve"> wyposażon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 xml:space="preserve"> na wylotach w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urządzenia oczyszczające. </w:t>
      </w:r>
      <w:r>
        <w:rPr>
          <w:rFonts w:cs="Arial" w:ascii="Arial" w:hAnsi="Arial"/>
          <w:b w:val="false"/>
          <w:bCs/>
          <w:sz w:val="22"/>
          <w:szCs w:val="22"/>
        </w:rPr>
        <w:t xml:space="preserve">Odprowadzenie wód opadowych w oparciu o system zlewniowy lokalnych rowów w sposób zapewniający retencję.  </w:t>
      </w:r>
      <w:r>
        <w:rPr>
          <w:rFonts w:cs="Arial" w:ascii="Arial" w:hAnsi="Arial"/>
          <w:b w:val="false"/>
          <w:sz w:val="22"/>
          <w:szCs w:val="22"/>
        </w:rPr>
        <w:t>Wody opadowe odprowadzane do odbiornika powinny spełniać wymagania określone w przepisach dotyczących ochrony środowiska;</w:t>
      </w:r>
    </w:p>
    <w:p>
      <w:pPr>
        <w:pStyle w:val="TextBody"/>
        <w:widowControl/>
        <w:numPr>
          <w:ilvl w:val="1"/>
          <w:numId w:val="9"/>
        </w:numPr>
        <w:spacing w:lineRule="auto" w:line="24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powierzchniowe systemy odwadniające (urządzenia ściekowe, rowy)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60" w:after="0"/>
        <w:ind w:left="340" w:hanging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opatrzenie w energię elektryczną z sieci elektroenergetycznej średniego i niskiego napięcia kablowej lub napowietrznej  z zachowaniem następujących warunków: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e  zapotrzebowania mocy elektrycznej według bilansu zapotrzebowania  mocy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łącza energetyczne nN wykonać jako napowietrzne lub kablowe, układy pomiaru energii zlokalizować w szafkach pomiarowych usytuowanych w ogrodzeniu (planowanej linii rozgraniczającej drogi)  lub w granicach działki</w:t>
      </w:r>
      <w:r>
        <w:rPr>
          <w:rFonts w:cs="Arial" w:ascii="Arial" w:hAnsi="Arial"/>
          <w:b w:val="false"/>
          <w:bCs/>
          <w:sz w:val="22"/>
          <w:szCs w:val="22"/>
        </w:rPr>
        <w:t>, dopuszcza się inne usytuowanie zgodnie z przepisami szczególnymi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cje transformatorowe SN/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/>
          <w:sz w:val="22"/>
          <w:szCs w:val="22"/>
        </w:rPr>
        <w:t>N lokalizować w środku obciążenia energetycznego z zapewnieniem dostępu do drogi publicznej, w wykonaniu napowietrznym lub wnętrzowym, dopuszcza się wydzielenie działki pod lokalizację stacji z zapewnieniem dojazdu. Sytuowanie stacji transformatorowych 15/0,4kV w miejscach innych niż wyznaczone na rysunku planu nie wymaga  zmiany planu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bCs/>
          <w:sz w:val="22"/>
          <w:szCs w:val="22"/>
        </w:rPr>
        <w:t>budow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nowej infrastruktury elektroenergetycznej oraz </w:t>
      </w:r>
      <w:r>
        <w:rPr>
          <w:rFonts w:cs="Arial" w:ascii="Arial" w:hAnsi="Arial"/>
          <w:b w:val="false"/>
          <w:bCs/>
          <w:sz w:val="22"/>
          <w:szCs w:val="22"/>
        </w:rPr>
        <w:t xml:space="preserve">  przebudow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rozbudow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remont i utrzymanie istniejących </w:t>
      </w:r>
      <w:r>
        <w:rPr>
          <w:rFonts w:cs="Arial" w:ascii="Arial" w:hAnsi="Arial"/>
          <w:b w:val="false"/>
          <w:bCs/>
          <w:sz w:val="22"/>
          <w:szCs w:val="22"/>
        </w:rPr>
        <w:t>urządzeń elektroenergetycznych na warunkach określonych w przepisach odrębnych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opuszcza się zachowanie istniejącej  lokalizacji sieci dystrybucyjnej energii elektrycznej z uwzględnieniem obostrzeń  wynikających z jej istnienia,  </w:t>
      </w:r>
      <w:r>
        <w:rPr>
          <w:rFonts w:cs="Arial" w:ascii="Arial" w:hAnsi="Arial"/>
          <w:b w:val="false"/>
          <w:bCs/>
          <w:sz w:val="22"/>
          <w:szCs w:val="22"/>
        </w:rPr>
        <w:t>dl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linii napowietrznych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NN400kV i SN 1</w:t>
      </w:r>
      <w:r>
        <w:rPr>
          <w:rFonts w:cs="Arial" w:ascii="Arial" w:hAnsi="Arial"/>
          <w:b w:val="false"/>
          <w:bCs/>
          <w:sz w:val="22"/>
          <w:szCs w:val="22"/>
        </w:rPr>
        <w:t>5kV obowiązują strefy ochronn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(ograniczonego zagospodarowania) w odległości</w:t>
      </w:r>
      <w:r>
        <w:rPr>
          <w:rFonts w:cs="Arial" w:ascii="Arial" w:hAnsi="Arial"/>
          <w:b w:val="false"/>
          <w:bCs/>
          <w:sz w:val="22"/>
          <w:szCs w:val="22"/>
        </w:rPr>
        <w:t> 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dpowiednio 40m i </w:t>
      </w:r>
      <w:r>
        <w:rPr>
          <w:rFonts w:cs="Arial" w:ascii="Arial" w:hAnsi="Arial"/>
          <w:b w:val="false"/>
          <w:bCs/>
          <w:sz w:val="22"/>
          <w:szCs w:val="22"/>
        </w:rPr>
        <w:t>7m od osi  w każdą stron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w stref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e</w:t>
      </w:r>
      <w:r>
        <w:rPr>
          <w:rFonts w:cs="Arial" w:ascii="Arial" w:hAnsi="Arial"/>
          <w:b w:val="false"/>
          <w:bCs/>
          <w:sz w:val="22"/>
          <w:szCs w:val="22"/>
        </w:rPr>
        <w:t xml:space="preserve"> obowiązuje:</w:t>
      </w:r>
    </w:p>
    <w:p>
      <w:pPr>
        <w:pStyle w:val="TextBody"/>
        <w:widowControl/>
        <w:numPr>
          <w:ilvl w:val="1"/>
          <w:numId w:val="62"/>
        </w:numPr>
        <w:spacing w:lineRule="auto" w:line="240"/>
        <w:ind w:left="87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zakaz zabudowy mieszkaniowej i innej zabudowy o charakterze</w:t>
      </w:r>
      <w:r>
        <w:rPr>
          <w:rFonts w:cs="Arial" w:ascii="Arial" w:hAnsi="Arial"/>
          <w:b w:val="false"/>
          <w:sz w:val="22"/>
          <w:szCs w:val="22"/>
        </w:rPr>
        <w:t xml:space="preserve"> chronionym przed odziaływaniem pola elektromagnetycznego,</w:t>
      </w:r>
    </w:p>
    <w:p>
      <w:pPr>
        <w:pStyle w:val="TextBody"/>
        <w:widowControl/>
        <w:numPr>
          <w:ilvl w:val="1"/>
          <w:numId w:val="62"/>
        </w:numPr>
        <w:spacing w:lineRule="auto" w:line="240"/>
        <w:ind w:left="87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dopuszcza się lokalizację innych obiektów budowlanych na warunkach określonych w przepisach odrębnych,</w:t>
      </w:r>
    </w:p>
    <w:p>
      <w:pPr>
        <w:pStyle w:val="TextBody"/>
        <w:widowControl/>
        <w:numPr>
          <w:ilvl w:val="1"/>
          <w:numId w:val="62"/>
        </w:numPr>
        <w:spacing w:lineRule="auto" w:line="240"/>
        <w:ind w:left="87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dopuszcza się zmniejszenie stref ochronnych z uwzględnieniem powszechnie obowiązujących norm, przepisów i zasad branżow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5"/>
        </w:numPr>
        <w:spacing w:lineRule="auto" w:line="240" w:before="60" w:after="0"/>
        <w:ind w:left="567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alizacja oświetlenia ulicznego na terenach zwartej zabudowy w liniach rozgraniczających dróg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Zabezpieczenie w łącza telekomunikacyjne z dostępnych sie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lekomunikacyjnych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ozbudowę i budowę sieci telekomunikacyjnych i teleinformatycznych zarówno w formie tradycyjnej jak i wykorzystując nowe technologie, rozbudowa i modernizacja infrastruktury światłowodowej w sposób określony przez przepisy odrębne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rozwój systemów telekomunikacyjnych i teleinformatycznych przewodowych i bezprzewodowych stosownie do wzrostu zapotrzebowania na usługi telekomunikacyjne i teleinformatyczne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opuszcza się  budowę instalacji i urządzeń radiokomunikacyjnych i telekomunikacyjnych w sposób zgodny z przepisami odrębnymi;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terenach </w:t>
      </w:r>
      <w:r>
        <w:rPr>
          <w:rFonts w:cs="Arial" w:ascii="Arial" w:hAnsi="Arial"/>
          <w:bCs/>
          <w:sz w:val="22"/>
          <w:szCs w:val="22"/>
          <w:lang w:val="pl-PL"/>
        </w:rPr>
        <w:t>RM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ograniczenie </w:t>
      </w:r>
      <w:r>
        <w:rPr>
          <w:rFonts w:cs="Arial" w:ascii="Arial" w:hAnsi="Arial"/>
          <w:b w:val="false"/>
          <w:bCs/>
          <w:sz w:val="22"/>
          <w:szCs w:val="22"/>
        </w:rPr>
        <w:t xml:space="preserve"> lokalizac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infrastruktury telekomunikacyjne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do obiektów </w:t>
      </w:r>
      <w:r>
        <w:rPr>
          <w:rFonts w:cs="Arial" w:ascii="Arial" w:hAnsi="Arial"/>
          <w:b w:val="false"/>
          <w:bCs/>
          <w:sz w:val="22"/>
          <w:szCs w:val="22"/>
        </w:rPr>
        <w:t xml:space="preserve"> o nieznacznym oddziaływaniu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bezpieczenie w awaryjną łącznością telefoniczną dla sytuacji szczególnych dotyczących ochrony ludności i spraw obron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pacing w:val="-9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 xml:space="preserve">ozwiązanie gospodarki odpadami wg  następujących zasad: 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gospodarka odpadami komunalnymi zgodnie z gminnym systemem gospodarki odpadami, w tym selektywna zbiórka odpadów do pojemników zlokalizowanych na terenie posesji oraz na terenach ogólnodostępnych </w:t>
      </w:r>
      <w:r>
        <w:rPr>
          <w:rFonts w:cs="Arial" w:ascii="Arial" w:hAnsi="Arial"/>
          <w:b w:val="false"/>
          <w:sz w:val="22"/>
          <w:szCs w:val="22"/>
          <w:lang w:val="pl-PL"/>
        </w:rPr>
        <w:t>- postępowanie z odpadami zgodnie z hierarchią określoną w przepisach odrębnych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ospodarka odpadami wg zasad ochrony środowiska m.in. zapobiegać powstawaniu odpadów, zapewnić odzysk odpadów; 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ady przemysłowe powinny być w pierwszej kolejności poddane odzyskowi lub unieszkodliwiane w miejscu ich powstawania;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wadzenie gospodarki odpadami niebezpiecznymi i przemysłowym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stosownie do przepisów odrębnych.</w:t>
      </w:r>
    </w:p>
    <w:p>
      <w:pPr>
        <w:pStyle w:val="TextBody"/>
        <w:widowControl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opatrzenie w ciepło w systemie indywidualnych i lokalnych źródeł ciepła z wykorzystaniem proekologicznych nośników energii. </w:t>
      </w:r>
    </w:p>
    <w:p>
      <w:pPr>
        <w:pStyle w:val="TextBody"/>
        <w:widowControl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opatrzenie w gaz przewodowy w oparciu o stację redukcyjno-pomiarową I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  </w:t>
      </w:r>
      <w:r>
        <w:rPr>
          <w:rFonts w:cs="Arial" w:ascii="Arial" w:hAnsi="Arial"/>
          <w:b w:val="false"/>
          <w:sz w:val="22"/>
          <w:szCs w:val="22"/>
        </w:rPr>
        <w:t>w </w:t>
      </w:r>
      <w:r>
        <w:rPr>
          <w:rFonts w:cs="Arial" w:ascii="Arial" w:hAnsi="Arial"/>
          <w:b w:val="false"/>
          <w:sz w:val="22"/>
          <w:szCs w:val="22"/>
          <w:lang w:val="pl-PL"/>
        </w:rPr>
        <w:t>miejscowości Umienino</w:t>
      </w:r>
      <w:r>
        <w:rPr>
          <w:rFonts w:cs="Arial" w:ascii="Arial" w:hAnsi="Arial"/>
          <w:b w:val="false"/>
          <w:sz w:val="22"/>
          <w:szCs w:val="22"/>
        </w:rPr>
        <w:t xml:space="preserve"> w systemie gazociągów średniego ciśnienia na warunkach określonych w przepisach odrębnych:</w:t>
      </w:r>
    </w:p>
    <w:p>
      <w:pPr>
        <w:pStyle w:val="TextBody"/>
        <w:widowControl/>
        <w:numPr>
          <w:ilvl w:val="0"/>
          <w:numId w:val="82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ytuowanie gazociągów  średniego ciśnienia zgodnie z przepisami odrębnymi;</w:t>
      </w:r>
    </w:p>
    <w:p>
      <w:pPr>
        <w:pStyle w:val="TextBody"/>
        <w:widowControl/>
        <w:numPr>
          <w:ilvl w:val="0"/>
          <w:numId w:val="82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afki gazowe winny być lokalizowane w linii rozgraniczającej drogi;</w:t>
      </w:r>
    </w:p>
    <w:p>
      <w:pPr>
        <w:pStyle w:val="TextBody"/>
        <w:widowControl/>
        <w:numPr>
          <w:ilvl w:val="0"/>
          <w:numId w:val="82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asu zrealizowania  systemu gazu przewodowego dopuszcza się stosowanie stałych zbiorników na gaz płynny.</w:t>
      </w:r>
    </w:p>
    <w:p>
      <w:pPr>
        <w:pStyle w:val="Normal"/>
        <w:widowControl/>
        <w:numPr>
          <w:ilvl w:val="0"/>
          <w:numId w:val="10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bszarze objętym planem występują urządzenia melioracyjne - w przypadku kolizji z urządzeniami melioracyjnymi obowiązuje przestrzeganie przepisów z zakresu Prawa Wodnego: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przebudowę, rozbudowę i likwidację istniejącego  drenowania;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opuszcza się częściową likwidację sieci drenarskiej z   zachowaniem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lub przełożeniem </w:t>
      </w:r>
      <w:r>
        <w:rPr>
          <w:rFonts w:cs="Arial" w:ascii="Arial" w:hAnsi="Arial"/>
          <w:b w:val="false"/>
          <w:bCs/>
          <w:sz w:val="22"/>
          <w:szCs w:val="22"/>
        </w:rPr>
        <w:t>tej części systemu, która przeprowadza wody melioracyjne z terenów sąsiadując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az zmiany stanu wody na gruncie, a zwłaszcza kierunku odpływu, ze szkodą dla gruntów sąsiedn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wiązanie kolizji zabudowy i zagospodarowania terenu z urządzeniami melioracyjnymi dokonywać zgodnie z przepisami  odrębnymi, w sposób zapewniający prawidłowy odpływ wód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zbudowa, przebudowa i budowa systemów komunikacyjnych winna być prowadzona z zachowaniem następujących warunków:</w:t>
      </w:r>
    </w:p>
    <w:p>
      <w:pPr>
        <w:pStyle w:val="Normal"/>
        <w:widowControl/>
        <w:numPr>
          <w:ilvl w:val="0"/>
          <w:numId w:val="7"/>
        </w:numPr>
        <w:spacing w:lineRule="auto" w:line="240" w:before="60" w:after="0"/>
        <w:ind w:left="62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DG </w:t>
      </w:r>
      <w:r>
        <w:rPr>
          <w:rFonts w:cs="Arial" w:ascii="Arial" w:hAnsi="Arial"/>
          <w:sz w:val="22"/>
          <w:szCs w:val="22"/>
        </w:rPr>
        <w:t xml:space="preserve">- tereny komunikacji drogowej, droga powiatowa Nr  5201W w klasie drogi głównej: </w:t>
      </w:r>
    </w:p>
    <w:p>
      <w:pPr>
        <w:pStyle w:val="Normal"/>
        <w:widowControl/>
        <w:spacing w:lineRule="auto" w:line="240"/>
        <w:ind w:left="10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zerokość w liniach rozgraniczających -    zgodnie z oznaczeniem na rysunku planu, </w:t>
      </w:r>
    </w:p>
    <w:p>
      <w:pPr>
        <w:pStyle w:val="Normal"/>
        <w:widowControl/>
        <w:spacing w:lineRule="auto" w:line="240"/>
        <w:ind w:left="102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bsługa terenów przyległych poprzez skrzyżowania i skomunikowanie z drogami niższej klasy technicznej, </w:t>
      </w:r>
      <w:r>
        <w:rPr>
          <w:rFonts w:cs="Arial" w:ascii="Arial" w:hAnsi="Arial"/>
          <w:color w:val="000000"/>
          <w:sz w:val="22"/>
          <w:szCs w:val="22"/>
        </w:rPr>
        <w:t xml:space="preserve">odstępstwa zgodnie z przepisami </w:t>
      </w:r>
      <w:r>
        <w:rPr>
          <w:rFonts w:cs="Arial" w:ascii="Arial" w:hAnsi="Arial"/>
          <w:sz w:val="22"/>
          <w:szCs w:val="22"/>
        </w:rPr>
        <w:t>odrębnymi dot. dróg publicznych;</w:t>
      </w:r>
    </w:p>
    <w:p>
      <w:pPr>
        <w:pStyle w:val="Normal"/>
        <w:widowControl/>
        <w:numPr>
          <w:ilvl w:val="0"/>
          <w:numId w:val="7"/>
        </w:numPr>
        <w:spacing w:lineRule="auto" w:line="240" w:before="60" w:after="0"/>
        <w:ind w:left="62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DZ </w:t>
      </w:r>
      <w:r>
        <w:rPr>
          <w:rFonts w:cs="Arial" w:ascii="Arial" w:hAnsi="Arial"/>
          <w:sz w:val="22"/>
          <w:szCs w:val="22"/>
        </w:rPr>
        <w:t xml:space="preserve">- tereny komunikacji drogowej, droga powiatowa Nr 2910W w klasie drogi zbiorczej: </w:t>
      </w:r>
    </w:p>
    <w:p>
      <w:pPr>
        <w:pStyle w:val="Normal"/>
        <w:widowControl/>
        <w:spacing w:lineRule="auto" w:line="240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>a)  szerokość w liniach rozgraniczających -  zgodnie z oznaczeniem na rysunku planu,</w:t>
      </w:r>
    </w:p>
    <w:p>
      <w:pPr>
        <w:pStyle w:val="Normal"/>
        <w:widowControl/>
        <w:spacing w:lineRule="auto" w:line="24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bsługa terenów przyległych poprzez skrzyżowania i skomunikowanie z drogami niższej klasy technicznej, </w:t>
      </w:r>
      <w:r>
        <w:rPr>
          <w:rFonts w:cs="Arial" w:ascii="Arial" w:hAnsi="Arial"/>
          <w:color w:val="000000"/>
          <w:sz w:val="22"/>
          <w:szCs w:val="22"/>
        </w:rPr>
        <w:t xml:space="preserve">odstępstwa zgodnie z przepisami </w:t>
      </w:r>
      <w:r>
        <w:rPr>
          <w:rFonts w:cs="Arial" w:ascii="Arial" w:hAnsi="Arial"/>
          <w:sz w:val="22"/>
          <w:szCs w:val="22"/>
        </w:rPr>
        <w:t>odrębnymi dot. dróg publicznych;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KDL </w:t>
      </w:r>
      <w:r>
        <w:rPr>
          <w:rFonts w:cs="Arial" w:ascii="Arial" w:hAnsi="Arial"/>
          <w:sz w:val="22"/>
          <w:szCs w:val="22"/>
        </w:rPr>
        <w:t xml:space="preserve"> - tereny komunikacji kołowej, drogi gminne w klasie  lokalnej:</w:t>
      </w:r>
    </w:p>
    <w:p>
      <w:pPr>
        <w:pStyle w:val="Normal"/>
        <w:widowControl/>
        <w:spacing w:lineRule="auto" w:line="240"/>
        <w:ind w:left="4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szerokość w liniach rozgraniczających – zgodnie z oznaczeniem na rysunku planu, </w:t>
      </w:r>
    </w:p>
    <w:p>
      <w:pPr>
        <w:pStyle w:val="Normal"/>
        <w:widowControl/>
        <w:spacing w:lineRule="auto" w:line="240"/>
        <w:ind w:left="4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 bezpośrednia obsługa terenów przyległych;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 xml:space="preserve"> KDD </w:t>
      </w:r>
      <w:r>
        <w:rPr>
          <w:rFonts w:cs="Arial" w:ascii="Arial" w:hAnsi="Arial"/>
          <w:sz w:val="22"/>
          <w:szCs w:val="22"/>
        </w:rPr>
        <w:t xml:space="preserve"> - tereny komunikacji kołowej, drogi dojazdowe: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w liniach rozgraniczających zgodnie z oznaczeniem na rysunku planu, 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obsługa terenów przyległych,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ealizację dróg  w formie układu jednoprzestrzen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la się następujące zasady zagospodarowania pasów drogowych i ulicznych wymienionych w ust.  13.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uszcza się prowadzenie ścieżek rowerowych i pieszych w liniach rozgraniczających dróg </w:t>
      </w:r>
      <w:r>
        <w:rPr>
          <w:rFonts w:cs="Arial" w:ascii="Arial" w:hAnsi="Arial"/>
          <w:b/>
          <w:color w:val="000000"/>
          <w:sz w:val="22"/>
          <w:szCs w:val="22"/>
        </w:rPr>
        <w:t>KD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KD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KDG</w:t>
      </w:r>
      <w:r>
        <w:rPr>
          <w:rFonts w:cs="Arial" w:ascii="Arial" w:hAnsi="Arial"/>
          <w:color w:val="000000"/>
          <w:sz w:val="22"/>
          <w:szCs w:val="22"/>
        </w:rPr>
        <w:t xml:space="preserve">;   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dprowadzenie wód opadowych z pasów drogowych za pomocą urządzeń do powierzchniowego odwodnienia (rowy, urządzenia ściekowe) lub w systemie  zamkniętej kanalizacji deszczowej wyposażonej na wylotach w urządzenia podczyszczając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ieprzekraczalne linie zabudowy na terenach zabudowanych i projektowanych do zainwestowania zgodnie z oznaczeniem na rysunku planu, w pozostałych przypadkach zgodnie z przepisami odrębnymi:</w:t>
      </w:r>
    </w:p>
    <w:p>
      <w:pPr>
        <w:pStyle w:val="Tekstpodstawowy2"/>
        <w:numPr>
          <w:ilvl w:val="0"/>
          <w:numId w:val="55"/>
        </w:numPr>
        <w:spacing w:lineRule="auto" w:line="240"/>
        <w:ind w:left="624" w:hanging="284"/>
        <w:rPr/>
      </w:pPr>
      <w:r>
        <w:rPr>
          <w:rFonts w:cs="Arial" w:ascii="Arial" w:hAnsi="Arial"/>
          <w:szCs w:val="22"/>
        </w:rPr>
        <w:t>istniejąca zabudowa może być utrzymana, przebudowana, nadbudowana, rozbudowana (zakaz zbliżania do pasa drogowego) w dotychczasowych liniach zabudowy o ile nie powoduje zagrożenia bezpieczeństwa ruch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6.1</w:t>
      </w:r>
      <w:r>
        <w:rPr>
          <w:rFonts w:cs="Arial" w:ascii="Arial" w:hAnsi="Arial"/>
          <w:sz w:val="22"/>
          <w:szCs w:val="22"/>
        </w:rPr>
        <w:t>. Ustala się następujące zasady parkowania: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urządzanie miejsc postojowych w liniach rozgraniczających dróg o szerokości min. 15 m; 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wskaźniki parkingowe: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a) dla terenów usług - 30 miejsc parkingowych na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ów lub 100 miejsc konsumpcyjnych,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b) dla zabudowy mieszkaniowej min. 1,5 miejsca parkingowego na działce budowlanej lub 1,5 miejsca na lokal,</w:t>
      </w:r>
    </w:p>
    <w:p>
      <w:pPr>
        <w:pStyle w:val="Normal"/>
        <w:widowControl/>
        <w:spacing w:lineRule="auto" w:line="240"/>
        <w:ind w:left="96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dla zakładów produkcyjnych i rzemiosła - 25 miejsc parkingowych na 100 zatrudnionych;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w zakresie parkowania wg wskaźników wymienionych w pkt. 2) właściciele posesji zapewniają na terenach w granicach własnej działki;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iejsc do parkowania pojazdów zaopatrzonych w kartę parkingową wyznacza się następujące potrzeby:</w:t>
      </w:r>
    </w:p>
    <w:p>
      <w:pPr>
        <w:pStyle w:val="Normal"/>
        <w:widowControl/>
        <w:spacing w:lineRule="auto" w:line="240"/>
        <w:ind w:left="953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miejsce na terenach  </w:t>
      </w:r>
      <w:r>
        <w:rPr>
          <w:rFonts w:cs="Arial" w:ascii="Arial" w:hAnsi="Arial"/>
          <w:b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uto" w:line="240"/>
        <w:ind w:left="95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a terenach dróg publicznych zgodnie ze wskaźnikami zawartymi w przepisach dot. dróg publicznych.</w:t>
      </w:r>
    </w:p>
    <w:p>
      <w:pPr>
        <w:pStyle w:val="Normal"/>
        <w:widowControl/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I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ów i kształtowania zabudowy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terenów oznaczonych na rysunku planu symbol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37"/>
        </w:numPr>
        <w:spacing w:lineRule="auto" w:line="240"/>
        <w:ind w:left="680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 mieszkaniow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jednorodzin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wraz z obiektami towarzyszącymi;</w:t>
      </w:r>
    </w:p>
    <w:p>
      <w:pPr>
        <w:pStyle w:val="TextBody"/>
        <w:widowControl/>
        <w:numPr>
          <w:ilvl w:val="0"/>
          <w:numId w:val="37"/>
        </w:numPr>
        <w:spacing w:lineRule="auto" w:line="240"/>
        <w:ind w:left="680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zabudowa usługowa</w:t>
      </w:r>
      <w:r>
        <w:rPr>
          <w:rFonts w:cs="Arial" w:ascii="Arial" w:hAnsi="Arial"/>
          <w:b w:val="false"/>
          <w:sz w:val="22"/>
          <w:szCs w:val="22"/>
        </w:rPr>
        <w:t>, zabudowa gospodarcza związana z funkcją podstawową i uzupełniającą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 i dojazdów wydzielonych w trakcie podział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2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6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funkcja usługo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ealizowana </w:t>
      </w:r>
      <w:r>
        <w:rPr>
          <w:rFonts w:cs="Arial" w:ascii="Arial" w:hAnsi="Arial"/>
          <w:b w:val="false"/>
          <w:sz w:val="22"/>
          <w:szCs w:val="22"/>
        </w:rPr>
        <w:t xml:space="preserve"> z funkcją mieszkaniową </w:t>
      </w:r>
      <w:r>
        <w:rPr>
          <w:rFonts w:cs="Arial" w:ascii="Arial" w:hAnsi="Arial"/>
          <w:b w:val="false"/>
          <w:sz w:val="22"/>
          <w:szCs w:val="22"/>
          <w:lang w:val="pl-PL"/>
        </w:rPr>
        <w:t>w formie wbudowanej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</w:t>
      </w:r>
      <w:r>
        <w:rPr>
          <w:rFonts w:cs="Arial" w:ascii="Arial" w:hAnsi="Arial"/>
          <w:b w:val="false"/>
          <w:sz w:val="22"/>
          <w:szCs w:val="22"/>
        </w:rPr>
        <w:t xml:space="preserve"> realizacj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budowa mieszkaniowa realizowana w formie wolnostojącej, dopuszcza się zabudowę bliźniaczą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 się sytuowanie budynków gospodarczych  </w:t>
      </w:r>
      <w:r>
        <w:rPr>
          <w:rFonts w:cs="Arial" w:ascii="Arial" w:hAnsi="Arial"/>
          <w:b w:val="false"/>
          <w:sz w:val="22"/>
          <w:szCs w:val="22"/>
          <w:lang w:val="pl-PL"/>
        </w:rPr>
        <w:t>w odległości 1,5m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pl-PL"/>
        </w:rPr>
        <w:t>lub 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chowanie istniejącej zabudowy zagrodow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gospodarstwach rolnych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możliwością jej przebudowy, </w:t>
      </w:r>
      <w:r>
        <w:rPr>
          <w:rFonts w:cs="Arial" w:ascii="Arial" w:hAnsi="Arial"/>
          <w:b w:val="false"/>
          <w:sz w:val="22"/>
          <w:szCs w:val="22"/>
          <w:lang w:val="pl-PL"/>
        </w:rPr>
        <w:t>rozbudowy</w:t>
      </w:r>
      <w:r>
        <w:rPr>
          <w:rFonts w:cs="Arial" w:ascii="Arial" w:hAnsi="Arial"/>
          <w:b w:val="false"/>
          <w:sz w:val="22"/>
          <w:szCs w:val="22"/>
        </w:rPr>
        <w:t>; przekształcenia w ramach dopuszczal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a,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 realizacji </w:t>
      </w:r>
      <w:r>
        <w:rPr>
          <w:rFonts w:cs="Arial" w:ascii="Arial" w:hAnsi="Arial"/>
          <w:b w:val="false"/>
          <w:sz w:val="22"/>
          <w:szCs w:val="22"/>
        </w:rPr>
        <w:t>budynków inwentarsk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mieszkaniow</w:t>
      </w:r>
      <w:r>
        <w:rPr>
          <w:rFonts w:cs="Arial" w:ascii="Arial" w:hAnsi="Arial"/>
          <w:b w:val="false"/>
          <w:sz w:val="22"/>
          <w:szCs w:val="22"/>
          <w:lang w:val="pl-PL"/>
        </w:rPr>
        <w:t>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rodzinnej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 maksymalna wysokość budynków mieszkalnych -   do 10 m, 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maksymalna wysokość budynków garażowych i gospodarczych  do 8 m; 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zerokość elewacji frontowej budynków mieszkalnych   do 20 m;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chy budynków mieszkalnych dwu- lub wielospadowe o nachyleniu połaci 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) dachy budynków gospodarczych  o nachyleniu połaci 5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  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25 m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zabudowy bliźniaczej minimalna powierzchnia działki -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inimalna szerokość frontu działki 15m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w przedziale  60 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 podziale terenu uwzględnić szerokość dojazdowych dróg wewnętrznych 8 m dla długości dojazdu do 100 m, dla dojazdów powyżej 100 m wydzielić ulice dojazdowe (działki drogowe) o szerokości 10 m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 w:val="false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>inimalna powierzchnia nowo wydzielonych działek budowlanych</w:t>
      </w:r>
    </w:p>
    <w:p>
      <w:pPr>
        <w:pStyle w:val="Normal"/>
        <w:widowControl/>
        <w:numPr>
          <w:ilvl w:val="0"/>
          <w:numId w:val="41"/>
        </w:numPr>
        <w:spacing w:lineRule="auto" w:line="24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>dla podstawowej funkcji zabudowy mieszkaniowej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1"/>
        </w:numPr>
        <w:spacing w:lineRule="auto" w:line="240"/>
        <w:ind w:left="7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funkcji zabudowy mieszkaniowej bliźniaczej  –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u oznaczonego na rysunku planu symbolem </w:t>
      </w:r>
      <w:r>
        <w:rPr>
          <w:rFonts w:cs="Arial" w:ascii="Arial" w:hAnsi="Arial"/>
          <w:sz w:val="22"/>
          <w:szCs w:val="22"/>
          <w:lang w:val="pl-PL"/>
        </w:rPr>
        <w:t>MN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budowa  mieszkaniowa jednorodzinna i usługow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>– zabudowa gospodarcza i obiekty towarzyszące związane z 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, zieleń urządzona, obiekty architektury ogrod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 2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0</w:t>
      </w:r>
      <w:r>
        <w:rPr>
          <w:rFonts w:cs="Arial" w:ascii="Arial" w:hAnsi="Arial"/>
          <w:b w:val="false"/>
          <w:sz w:val="22"/>
          <w:szCs w:val="22"/>
        </w:rPr>
        <w:t>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7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unkcj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niowa </w:t>
      </w:r>
      <w:r>
        <w:rPr>
          <w:rFonts w:cs="Arial" w:ascii="Arial" w:hAnsi="Arial"/>
          <w:b w:val="false"/>
          <w:sz w:val="22"/>
          <w:szCs w:val="22"/>
        </w:rPr>
        <w:t xml:space="preserve">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usługową w formie wbudowanej lub  jako obiekt wolnostojący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realizacji </w:t>
      </w:r>
      <w:r>
        <w:rPr>
          <w:rFonts w:cs="Arial" w:ascii="Arial" w:hAnsi="Arial"/>
          <w:b w:val="false"/>
          <w:sz w:val="22"/>
          <w:szCs w:val="22"/>
        </w:rPr>
        <w:t>przedsięwzięć mogących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 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abudowa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>ow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graniczona do zakresu usług podstawowych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chowanie istniejącej zabudowy zagrodow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gospodarstwach rolnych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możliwością jej przebudowy, </w:t>
      </w:r>
      <w:r>
        <w:rPr>
          <w:rFonts w:cs="Arial" w:ascii="Arial" w:hAnsi="Arial"/>
          <w:b w:val="false"/>
          <w:sz w:val="22"/>
          <w:szCs w:val="22"/>
          <w:lang w:val="pl-PL"/>
        </w:rPr>
        <w:t>rozbudowy</w:t>
      </w:r>
      <w:r>
        <w:rPr>
          <w:rFonts w:cs="Arial" w:ascii="Arial" w:hAnsi="Arial"/>
          <w:b w:val="false"/>
          <w:sz w:val="22"/>
          <w:szCs w:val="22"/>
        </w:rPr>
        <w:t>; przekształcenia w ramach dopuszczal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a,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 realizacji </w:t>
      </w:r>
      <w:r>
        <w:rPr>
          <w:rFonts w:cs="Arial" w:ascii="Arial" w:hAnsi="Arial"/>
          <w:b w:val="false"/>
          <w:sz w:val="22"/>
          <w:szCs w:val="22"/>
        </w:rPr>
        <w:t>budynków inwentarsk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sytuowanie budynków gospodarczych  </w:t>
      </w:r>
      <w:r>
        <w:rPr>
          <w:rFonts w:cs="Arial" w:ascii="Arial" w:hAnsi="Arial"/>
          <w:b w:val="false"/>
          <w:sz w:val="22"/>
          <w:szCs w:val="22"/>
          <w:lang w:val="pl-PL"/>
        </w:rPr>
        <w:t>w odległości 1,5m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pl-PL"/>
        </w:rPr>
        <w:t>lub 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  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lny poziom hałasu w środowisku jak dla terenów </w:t>
      </w:r>
      <w:r>
        <w:rPr>
          <w:rFonts w:cs="Arial" w:ascii="Arial" w:hAnsi="Arial"/>
          <w:b w:val="false"/>
          <w:sz w:val="22"/>
          <w:szCs w:val="22"/>
          <w:lang w:val="pl-PL"/>
        </w:rPr>
        <w:t>zabudowy mieszkaniowo-usług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mieszkalnych - do 10 m;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budynków usługowych - do 12 m; 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budynków garażowych i gospodarczych  do 8 m; 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dachy budynków  mieszkalnych i usługowych  dwu- lub wielospadowe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dachy budynków gospodarczych o nachyleniu połaci 5 -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- 25 m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Minimalna powierzchnia nowo wydzielonych działek budowlanych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 usługowa;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zemieślnicza, zabudowa</w:t>
      </w:r>
      <w:r>
        <w:rPr>
          <w:rFonts w:cs="Arial" w:ascii="Arial" w:hAnsi="Arial"/>
          <w:b w:val="false"/>
          <w:sz w:val="22"/>
          <w:szCs w:val="22"/>
        </w:rPr>
        <w:t xml:space="preserve"> gospodarcza i obiekty towarzyszące związane z funkcją podstawową, zabudowa mieszkaniowa dla właścicieli i zarządzających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zagospodarowania terenu: 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>0% powierzchni działki budowlanej, w</w:t>
      </w:r>
      <w:r>
        <w:rPr>
          <w:rFonts w:cs="Arial" w:ascii="Arial" w:hAnsi="Arial"/>
          <w:b w:val="false"/>
          <w:sz w:val="22"/>
          <w:szCs w:val="22"/>
          <w:lang w:val="pl-PL"/>
        </w:rPr>
        <w:t>skaźnik</w:t>
      </w:r>
      <w:r>
        <w:rPr>
          <w:rFonts w:cs="Arial" w:ascii="Arial" w:hAnsi="Arial"/>
          <w:b w:val="false"/>
          <w:sz w:val="22"/>
          <w:szCs w:val="22"/>
        </w:rPr>
        <w:t xml:space="preserve"> powierzchni zabudowy do </w:t>
      </w:r>
      <w:r>
        <w:rPr>
          <w:rFonts w:cs="Arial" w:ascii="Arial" w:hAnsi="Arial"/>
          <w:b w:val="false"/>
          <w:sz w:val="22"/>
          <w:szCs w:val="22"/>
          <w:lang w:val="pl-PL"/>
        </w:rPr>
        <w:t>40</w:t>
      </w:r>
      <w:r>
        <w:rPr>
          <w:rFonts w:cs="Arial" w:ascii="Arial" w:hAnsi="Arial"/>
          <w:b w:val="false"/>
          <w:sz w:val="22"/>
          <w:szCs w:val="22"/>
        </w:rPr>
        <w:t>% działki budowlanej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</w:t>
      </w:r>
      <w:r>
        <w:rPr>
          <w:rFonts w:cs="Arial" w:ascii="Arial" w:hAnsi="Arial"/>
          <w:b w:val="false"/>
          <w:sz w:val="22"/>
          <w:szCs w:val="22"/>
          <w:lang w:val="pl-PL"/>
        </w:rPr>
        <w:t>ć</w:t>
      </w:r>
      <w:r>
        <w:rPr>
          <w:rFonts w:cs="Arial" w:ascii="Arial" w:hAnsi="Arial"/>
          <w:b w:val="false"/>
          <w:sz w:val="22"/>
          <w:szCs w:val="22"/>
        </w:rPr>
        <w:t xml:space="preserve"> zabudowy 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kcja mieszkaniowa może być łączona z funkcją podstawową jako powierzchnie użytkowe wbudowane lub jako zabudowa wolnostojąca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2 i 3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pacing w:val="-1"/>
          <w:sz w:val="22"/>
          <w:szCs w:val="22"/>
        </w:rPr>
        <w:t>w zakresie dopuszczalnego poziomu hałasu w środowisku tereny nie podlegają ochronie akustycznej, w przypadku</w:t>
      </w:r>
      <w:r>
        <w:rPr>
          <w:rFonts w:cs="Arial" w:ascii="Arial" w:hAnsi="Arial"/>
          <w:b w:val="false"/>
          <w:bCs/>
          <w:spacing w:val="-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pacing w:val="-1"/>
          <w:sz w:val="22"/>
          <w:szCs w:val="22"/>
        </w:rPr>
        <w:t xml:space="preserve">funkcji uzupełniającej należy zachować standardy akustyczne </w:t>
      </w:r>
      <w:r>
        <w:rPr>
          <w:rFonts w:cs="Arial" w:ascii="Arial" w:hAnsi="Arial"/>
          <w:b w:val="false"/>
          <w:sz w:val="22"/>
          <w:szCs w:val="22"/>
        </w:rPr>
        <w:t>jak dla terenów mieszkaniowo-usługowych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59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usługowych – do 12 m, mieszkalnych – do 10m;</w:t>
      </w:r>
    </w:p>
    <w:p>
      <w:pPr>
        <w:pStyle w:val="Normal"/>
        <w:widowControl/>
        <w:numPr>
          <w:ilvl w:val="0"/>
          <w:numId w:val="59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gospodarczych – do 8 m;</w:t>
      </w:r>
    </w:p>
    <w:p>
      <w:pPr>
        <w:pStyle w:val="Normal"/>
        <w:widowControl/>
        <w:numPr>
          <w:ilvl w:val="0"/>
          <w:numId w:val="59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 - dachy dwu lub wielospadowe o nachyleniu połaci 20 - 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opuszcza się dachy płaskie udokumentowane wymogami technologiczny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Szczegółowe zasady</w:t>
      </w:r>
      <w:r>
        <w:rPr>
          <w:rFonts w:cs="Arial" w:ascii="Arial" w:hAnsi="Arial"/>
          <w:b/>
          <w:sz w:val="22"/>
          <w:szCs w:val="22"/>
        </w:rPr>
        <w:t xml:space="preserve"> i warunki scalania  i podziału nieruchomości:</w:t>
      </w:r>
    </w:p>
    <w:p>
      <w:pPr>
        <w:pStyle w:val="Normal"/>
        <w:widowControl/>
        <w:numPr>
          <w:ilvl w:val="0"/>
          <w:numId w:val="7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sz w:val="22"/>
          <w:szCs w:val="22"/>
        </w:rPr>
        <w:t>powierzchnia wydzielanych działek powinna znaleźć uzasadnienie w programie funkcjonalnym obiektu, przedsięwzięcia, inwestycji, minimalna powierzchnia działki – 2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30 m;</w:t>
      </w:r>
    </w:p>
    <w:p>
      <w:pPr>
        <w:pStyle w:val="Normal"/>
        <w:widowControl/>
        <w:numPr>
          <w:ilvl w:val="0"/>
          <w:numId w:val="7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- 60-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lub zachowanie istniejącego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lna powierzchnia nowo wydzielonych działek budowlanych  -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 xml:space="preserve"> R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 podstawowe</w:t>
      </w:r>
      <w:r>
        <w:rPr>
          <w:rFonts w:cs="Arial" w:ascii="Arial" w:hAnsi="Arial"/>
          <w:b w:val="false"/>
          <w:sz w:val="22"/>
          <w:szCs w:val="22"/>
        </w:rPr>
        <w:t xml:space="preserve"> - zabudowa zagrodowa w gospodarstwach rolnych, hodowlanych, ogrodniczych wraz z obiektami towarzyszącymi;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obsługi produkcji w gospodarstwach roln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 ogrodniczych, </w:t>
      </w:r>
      <w:r>
        <w:rPr>
          <w:rFonts w:cs="Arial" w:ascii="Arial" w:hAnsi="Arial"/>
          <w:b w:val="false"/>
          <w:sz w:val="22"/>
          <w:szCs w:val="22"/>
        </w:rPr>
        <w:t>zabudowa  usługowa w zakresie obsługi rolnictwa</w:t>
      </w:r>
      <w:r>
        <w:rPr>
          <w:rFonts w:cs="Arial" w:ascii="Arial" w:hAnsi="Arial"/>
          <w:b w:val="false"/>
          <w:sz w:val="22"/>
          <w:szCs w:val="22"/>
          <w:lang w:val="pl-PL"/>
        </w:rPr>
        <w:t>, zabudowa usługowa w zakresie agroturystyki</w:t>
      </w:r>
      <w:r>
        <w:rPr>
          <w:rFonts w:cs="Arial" w:ascii="Arial" w:hAnsi="Arial"/>
          <w:b w:val="false"/>
          <w:sz w:val="22"/>
          <w:szCs w:val="22"/>
        </w:rPr>
        <w:t>, urządzenia i obiekty związane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>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Zasady zagospodarowania terenu: 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10 </w:t>
      </w:r>
      <w:r>
        <w:rPr>
          <w:rFonts w:cs="Arial" w:ascii="Arial" w:hAnsi="Arial"/>
          <w:b w:val="false"/>
          <w:sz w:val="22"/>
          <w:szCs w:val="22"/>
        </w:rPr>
        <w:t>ust.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sługa komunikacyjna z przyległych dróg publicznych;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sz w:val="22"/>
          <w:szCs w:val="22"/>
        </w:rPr>
        <w:t>utrzymanie istniejąc</w:t>
      </w:r>
      <w:r>
        <w:rPr>
          <w:rFonts w:cs="Arial" w:ascii="Arial" w:hAnsi="Arial"/>
          <w:b w:val="false"/>
          <w:sz w:val="22"/>
          <w:szCs w:val="22"/>
          <w:lang w:val="pl-PL"/>
        </w:rPr>
        <w:t>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bsługi komunikacyjnej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aptacja istniejącej zabudowy z możliwością jej rozbudowy, przebudowy, przekształcenia w ramach dopuszczalnych funkcji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lokalizacje budynków mieszkalnych i usługowych skorelowanych z funkcją rolniczą;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puszcza się budowę drugiego budynku mieszkalnego w istniejących siedliska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z w:val="22"/>
          <w:szCs w:val="22"/>
          <w:lang w:val="pl-PL"/>
        </w:rPr>
        <w:t>skaźnik</w:t>
      </w:r>
      <w:r>
        <w:rPr>
          <w:rFonts w:cs="Arial" w:ascii="Arial" w:hAnsi="Arial"/>
          <w:b w:val="false"/>
          <w:sz w:val="22"/>
          <w:szCs w:val="22"/>
        </w:rPr>
        <w:t xml:space="preserve"> powierzchni zabudowy do </w:t>
      </w:r>
      <w:r>
        <w:rPr>
          <w:rFonts w:cs="Arial" w:ascii="Arial" w:hAnsi="Arial"/>
          <w:b w:val="false"/>
          <w:sz w:val="22"/>
          <w:szCs w:val="22"/>
          <w:lang w:val="pl-PL"/>
        </w:rPr>
        <w:t>40</w:t>
      </w:r>
      <w:r>
        <w:rPr>
          <w:rFonts w:cs="Arial" w:ascii="Arial" w:hAnsi="Arial"/>
          <w:b w:val="false"/>
          <w:sz w:val="22"/>
          <w:szCs w:val="22"/>
        </w:rPr>
        <w:t>%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ealizację przedsięwzięć mogących potencjalnie znacząco oddziaływać na środowisko;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owiązuje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kt 12)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unkcja usługowa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podstawową</w:t>
      </w:r>
      <w:r>
        <w:rPr>
          <w:rFonts w:cs="Arial" w:ascii="Arial" w:hAnsi="Arial"/>
          <w:b w:val="false"/>
          <w:sz w:val="22"/>
          <w:szCs w:val="22"/>
        </w:rPr>
        <w:t xml:space="preserve"> jako powierzchnie użytkowe wbudowan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ub w obiektach wolnostojących, dopuszcza się realizację funkcji usługowej na wyodrębnionej działce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45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sytuowanie budynków gospodarcz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45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zagrodowej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31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- do 10m;</w:t>
      </w:r>
    </w:p>
    <w:p>
      <w:pPr>
        <w:pStyle w:val="Normal"/>
        <w:widowControl/>
        <w:numPr>
          <w:ilvl w:val="0"/>
          <w:numId w:val="31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geometria dachów budynków mieszkalnych i usługowych dwu- wielospadowe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1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geometria dachów budynków gospodarczych – kat nachylenia połaci 1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 Szczegółowe zasady i warunki scalania i podziału nieruchomości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godnie z przepisami odrębny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inimalna powierzchnia nowo wydzielonych działek budowlanych - 1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sz w:val="22"/>
          <w:szCs w:val="22"/>
        </w:rPr>
        <w:t xml:space="preserve">RU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sługi produkcji w gospodarstwach rolnych, hodowlanych, ogrodniczych  wraz z obiektami towarzyszącymi;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zagrodowa, usługowa w zakresie usług nieuciążliwych związanych z obsługą rolnictwa, urządzenia i obiekty związane z funkcją podstawową,</w:t>
      </w:r>
    </w:p>
    <w:p>
      <w:pPr>
        <w:pStyle w:val="TextBody"/>
        <w:widowControl/>
        <w:numPr>
          <w:ilvl w:val="1"/>
          <w:numId w:val="68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,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;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0 % powierzchni </w:t>
      </w:r>
      <w:r>
        <w:rPr>
          <w:rFonts w:cs="Arial" w:ascii="Arial" w:hAnsi="Arial"/>
          <w:b w:val="false"/>
          <w:sz w:val="22"/>
          <w:szCs w:val="22"/>
          <w:lang w:val="pl-PL"/>
        </w:rPr>
        <w:t>działki budowlanej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 się realizację przedsięwzięć mogących potencjalnie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</w:t>
      </w:r>
      <w:r>
        <w:rPr>
          <w:rFonts w:cs="Arial" w:ascii="Arial" w:hAnsi="Arial"/>
          <w:b w:val="false"/>
          <w:sz w:val="22"/>
          <w:szCs w:val="22"/>
        </w:rPr>
        <w:t>obowiązuje § 7 ust.1 pkt 12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zagrodowej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do 10m, wysokość budowli rolniczych bez ograniczeń;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  budynków mieszkalnych i usługowych dwu- lub wielospadowe o nachyleniu połaci 1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  budynków gospodarczych  o nachyleniu połaci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1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odrębnymi;</w:t>
      </w:r>
    </w:p>
    <w:p>
      <w:pPr>
        <w:pStyle w:val="Normal"/>
        <w:widowControl/>
        <w:numPr>
          <w:ilvl w:val="0"/>
          <w:numId w:val="7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25m;</w:t>
      </w:r>
    </w:p>
    <w:p>
      <w:pPr>
        <w:pStyle w:val="Normal"/>
        <w:widowControl/>
        <w:numPr>
          <w:ilvl w:val="0"/>
          <w:numId w:val="7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 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inimalna powierzchnia nowo wydzielonych dział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lanych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>R, 1R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ala się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60" w:after="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tere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olnicze,</w:t>
      </w:r>
      <w:r>
        <w:rPr>
          <w:rFonts w:cs="Arial" w:ascii="Arial" w:hAnsi="Arial"/>
          <w:b w:val="false"/>
          <w:sz w:val="22"/>
          <w:szCs w:val="22"/>
        </w:rPr>
        <w:t xml:space="preserve"> otwartej rolniczej przestrzeni produkcyjnej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60" w:after="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- </w:t>
      </w:r>
      <w:r>
        <w:rPr>
          <w:rFonts w:cs="Arial" w:ascii="Arial" w:hAnsi="Arial"/>
          <w:b w:val="false"/>
          <w:sz w:val="22"/>
          <w:szCs w:val="22"/>
        </w:rPr>
        <w:t>obiekty i urządzenia związane z zabudową zagrodową, budowle rolnicz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 ograniczeniem do terenów R</w:t>
      </w:r>
      <w:r>
        <w:rPr>
          <w:rFonts w:cs="Arial" w:ascii="Arial" w:hAnsi="Arial"/>
          <w:b w:val="false"/>
          <w:sz w:val="22"/>
          <w:szCs w:val="22"/>
        </w:rPr>
        <w:t>, obiekty i urządzenia infrastruktur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chnicznej i komunikacyjnej nie powodujące zmiany przeznaczenia terenu na cele nierolnicz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 zalesieni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sady zagospodarowania: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eprzekraczalne linie zabudowy zgodnie z oznaczeniem na rysunku planu</w:t>
      </w:r>
      <w:r>
        <w:rPr>
          <w:rFonts w:cs="Arial" w:ascii="Arial" w:hAnsi="Arial"/>
          <w:b w:val="false"/>
          <w:sz w:val="22"/>
          <w:szCs w:val="22"/>
          <w:lang w:val="pl-PL"/>
        </w:rPr>
        <w:t>, w pozostałych przypadkach  zgodnie z przepisami odrębnymi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,</w:t>
      </w:r>
      <w:r>
        <w:rPr>
          <w:b w:val="false"/>
          <w:sz w:val="24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poprzez wydzielone drogi wewnętrzne lub ustalone służebności,</w:t>
      </w:r>
      <w:r>
        <w:rPr>
          <w:rFonts w:cs="Arial" w:ascii="Arial" w:hAnsi="Arial"/>
          <w:b w:val="false"/>
          <w:sz w:val="22"/>
          <w:szCs w:val="22"/>
        </w:rPr>
        <w:t xml:space="preserve"> utrzymanie istniejących dojazdów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lokalizację niezbędnych, sieciowych elementów urządzeń infrastruktury technicznej z zachowaniem  przepisów odrębnych dot. ochrony gruntów rolnych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wszelkiej zabudowy kubaturowej na terenach Parku dworskiego i jego strefy ochrony konserwatorskiej oraz na terenach 1R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budowę stawów rybnych na następujących warunkach: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stosowanie materiałów naturalnych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wprowadzanie na brzegach zbiorników roślinności wodnej i szuwarowej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kształtowanie nieregularnej linii brzegowej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chowanie powierzchni biologicznie czynnej nie mniejszej niż 60% powierzchni działki budowlanej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nsywność zabudowy w granicach 0,1-0,3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egulację stosunków wodnych w celu poprawy jakości gleb, zachowanie istniejących rowów i oczek wodnych, rozbudowę sieci drenarskiej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puszcza się szczególne korzystanie z wód polegające m.in. na: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rzutach wody,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borze oraz odprowadzaniu wód,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rzystaniu z wody na potrzeby działalności rolniczej;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trzymanie stabilnego poziomu wód powierzchniowych poprzez budowę budowli i urządzeń piętrzących, upustowych i regulacyjnych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color w:val="000000"/>
          <w:sz w:val="22"/>
          <w:szCs w:val="22"/>
        </w:rPr>
        <w:t>lokalizację urządzeń melioracyjnych służących do korzystania z wody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realizacji przedsięwzięć mogących znacząco oddziaływać na środowisko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ozwój małej retencji poprzez odbudowę, modernizację funkcjonujących przedsięwzięć oraz realizację nowych, a także sytuowanie urządzeń i obiektów małej energetyki (d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0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W) opartych na odnawialnych źródłach energi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wiązanych z gospodarstwem rolnym</w:t>
      </w:r>
      <w:r>
        <w:rPr>
          <w:rFonts w:cs="Arial" w:ascii="Arial" w:hAnsi="Arial"/>
          <w:b w:val="false"/>
          <w:sz w:val="22"/>
          <w:szCs w:val="22"/>
        </w:rPr>
        <w:t>;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kaz lokalizacji elektrowni wiatrowych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zakresie dopuszczalnego poziomu hałasu w środowisku tereny nie podlegają ochronie akustycz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a wysokość obiektów  do 10m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metria dachów obiektów</w:t>
      </w:r>
      <w:r>
        <w:rPr>
          <w:rFonts w:cs="Arial" w:ascii="Arial" w:hAnsi="Arial"/>
          <w:sz w:val="22"/>
          <w:szCs w:val="22"/>
        </w:rPr>
        <w:t xml:space="preserve"> – kąt nachylenia połaci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lang w:val="pl-PL"/>
        </w:rPr>
        <w:t>7</w:t>
      </w:r>
      <w:r>
        <w:rPr>
          <w:rFonts w:cs="Arial" w:ascii="Arial" w:hAnsi="Arial"/>
          <w:color w:val="000000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72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  </w:t>
      </w:r>
      <w:r>
        <w:rPr>
          <w:rFonts w:cs="Arial" w:ascii="Arial" w:hAnsi="Arial"/>
          <w:b w:val="false"/>
          <w:sz w:val="22"/>
          <w:szCs w:val="22"/>
          <w:lang w:val="pl-PL"/>
        </w:rPr>
        <w:t>obiektów produkcyjnych, składów i magazynów</w:t>
      </w:r>
      <w:r>
        <w:rPr>
          <w:rFonts w:cs="Arial" w:ascii="Arial" w:hAnsi="Arial"/>
          <w:b w:val="false"/>
          <w:sz w:val="22"/>
          <w:szCs w:val="22"/>
        </w:rPr>
        <w:t xml:space="preserve"> wraz z obiektami towarzyszącymi;</w:t>
      </w:r>
    </w:p>
    <w:p>
      <w:pPr>
        <w:pStyle w:val="TextBody"/>
        <w:widowControl/>
        <w:numPr>
          <w:ilvl w:val="0"/>
          <w:numId w:val="72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pl-PL"/>
        </w:rPr>
        <w:t>zabudowa usługowa</w:t>
      </w:r>
      <w:r>
        <w:rPr>
          <w:rFonts w:cs="Arial" w:ascii="Arial" w:hAnsi="Arial"/>
          <w:b w:val="false"/>
          <w:sz w:val="22"/>
          <w:szCs w:val="22"/>
        </w:rPr>
        <w:t>, obiekty i urządzenia infrastruktury technicz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komunikacyjnej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sady zagospodarowania terenu: 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 2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2-0,</w:t>
      </w:r>
      <w:r>
        <w:rPr>
          <w:rFonts w:cs="Arial" w:ascii="Arial" w:hAnsi="Arial"/>
          <w:b w:val="false"/>
          <w:sz w:val="22"/>
          <w:szCs w:val="22"/>
          <w:lang w:val="pl-PL"/>
        </w:rPr>
        <w:t>9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chowan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tniejąc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budow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liwości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ozbudowy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budowy, przekształcenia w ramach dopuszczalnych funkcj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realizację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otencjalnie </w:t>
      </w:r>
      <w:r>
        <w:rPr>
          <w:rFonts w:cs="Arial" w:ascii="Arial" w:hAnsi="Arial"/>
          <w:b w:val="false"/>
          <w:sz w:val="22"/>
          <w:szCs w:val="22"/>
        </w:rPr>
        <w:t>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budynków gospodarczych   przy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obiektów gospodarki ściekow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ren nie zalicza się terenów chronionych akustycznie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left="-57" w:firstLine="360"/>
        <w:jc w:val="both"/>
        <w:rPr/>
      </w:pPr>
      <w:r>
        <w:rPr>
          <w:rFonts w:cs="Arial" w:ascii="Arial" w:hAnsi="Arial"/>
          <w:sz w:val="22"/>
          <w:szCs w:val="22"/>
        </w:rPr>
        <w:t>1) maksymalna wysokość budynków  i obiektów do 12 m;</w:t>
      </w:r>
    </w:p>
    <w:p>
      <w:pPr>
        <w:pStyle w:val="Normal"/>
        <w:widowControl/>
        <w:spacing w:lineRule="auto" w:line="240"/>
        <w:ind w:left="-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chy budynków  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opuszcza się dachy płaskie.</w:t>
      </w:r>
    </w:p>
    <w:p>
      <w:pPr>
        <w:pStyle w:val="Normal"/>
        <w:widowControl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zczegółowe zasady i warunki scalania i podziału nieruchomości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  –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30 m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lub zachowanie istniejącego kąta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inimalna powierzchnia nowo wydzielonych dział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lanych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.1. Dla terenów oznaczonych na rysunku planu symbolem 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-   teren  zieleni  naturalnej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 –  tereny rekreacji.</w:t>
      </w:r>
    </w:p>
    <w:p>
      <w:pPr>
        <w:pStyle w:val="Normal"/>
        <w:numPr>
          <w:ilvl w:val="0"/>
          <w:numId w:val="75"/>
        </w:numPr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 nadwodnych i śródpolnych oraz roślinności łąkowej, realizowanie czynnej ochrony ekosystemów łąkow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zróżnicowanego krajobrazu poprzez ochronę istniejących i formowanie nowych zadrzewień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w strefie ochrony konserwatorskiej Parku dworskiego obowiązują ustalenia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 ust. 2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stniejących rowów i cieków, oczek wod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działań powodujących obniżenie zwierciadła wód podziem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stosunków wodnych, jeżeli służą innym celom niż ochrona przyrody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ścieżek spacerowych wraz z urządzeniami towarzyszącymi;   dopuszcza się możliwość wykorzystania dla celów edukacyjno- sportowo- rekreacyjnych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 xml:space="preserve">.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 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podstawową - tereny las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zakaz wprowadzania innych funkcj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zagospodarowania teren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stniejących rowów i ciek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trzymanie i realizację urządzeń   związanych z prowadzeniem gospodarki leśn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stosunków wodnych, jeżeli służą innym celom niż ochrona przyrod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, realizowanie czynnej ochrony ekosystemów leś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>
          <w:rFonts w:cs="Arial" w:ascii="Arial" w:hAnsi="Arial"/>
          <w:sz w:val="22"/>
          <w:szCs w:val="22"/>
        </w:rPr>
        <w:t>zagospodarowanie terenu zielenią niską i wysoką z wprowadzeniem gatunków rodzimych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20. Sposoby i terminy tymczasowego zagospodarowania, urządzania i użytkowania terenów:</w:t>
      </w:r>
    </w:p>
    <w:p>
      <w:pPr>
        <w:pStyle w:val="Normal"/>
        <w:numPr>
          <w:ilvl w:val="3"/>
          <w:numId w:val="47"/>
        </w:numPr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ealizacji planu tereny przeznaczone w nim pod różne funkcje mogą pozostać w dotychczasowym użytkowaniu,</w:t>
      </w:r>
    </w:p>
    <w:p>
      <w:pPr>
        <w:pStyle w:val="Normal"/>
        <w:numPr>
          <w:ilvl w:val="3"/>
          <w:numId w:val="47"/>
        </w:numPr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gospodarowanie w postaci tymczasowych obiektów związanych funkcjonalnie z użytkowaniem terenu.</w:t>
      </w:r>
    </w:p>
    <w:p>
      <w:pPr>
        <w:pStyle w:val="Heading2"/>
        <w:widowControl/>
        <w:spacing w:lineRule="auto" w:line="240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IV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zejściowe i końcowe</w:t>
      </w:r>
    </w:p>
    <w:p>
      <w:pPr>
        <w:pStyle w:val="Tekstpodstawowy2"/>
        <w:widowControl/>
        <w:spacing w:lineRule="auto" w:line="240"/>
        <w:rPr/>
      </w:pPr>
      <w:r>
        <w:rPr>
          <w:rFonts w:cs="Arial" w:ascii="Arial" w:hAnsi="Arial"/>
          <w:b/>
          <w:szCs w:val="22"/>
        </w:rPr>
        <w:t xml:space="preserve">§ </w:t>
      </w:r>
      <w:r>
        <w:rPr>
          <w:rFonts w:cs="Arial" w:ascii="Arial" w:hAnsi="Arial"/>
          <w:b/>
          <w:szCs w:val="22"/>
          <w:lang w:val="pl-PL"/>
        </w:rPr>
        <w:t xml:space="preserve">21.  </w:t>
      </w:r>
      <w:r>
        <w:rPr>
          <w:rFonts w:cs="Arial" w:ascii="Arial" w:hAnsi="Arial"/>
          <w:color w:val="000000"/>
          <w:szCs w:val="22"/>
        </w:rPr>
        <w:t>Stawki procentowe służące naliczaniu opłaty z tytułu wzrostu wartości nieruchomości spowodowane uchwaleniem niniejszego planu ustala się wysokości</w:t>
      </w:r>
      <w:r>
        <w:rPr>
          <w:rFonts w:cs="Arial" w:ascii="Arial" w:hAnsi="Arial"/>
          <w:color w:val="000000"/>
          <w:szCs w:val="22"/>
          <w:lang w:val="pl-PL"/>
        </w:rPr>
        <w:t>;</w:t>
      </w:r>
    </w:p>
    <w:p>
      <w:pPr>
        <w:pStyle w:val="Tekstpodstawowy2"/>
        <w:widowControl/>
        <w:numPr>
          <w:ilvl w:val="1"/>
          <w:numId w:val="27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dla terenów </w:t>
      </w:r>
      <w:r>
        <w:rPr>
          <w:rFonts w:cs="Arial" w:ascii="Arial" w:hAnsi="Arial"/>
          <w:b/>
          <w:color w:val="000000"/>
          <w:szCs w:val="22"/>
          <w:lang w:val="pl-PL"/>
        </w:rPr>
        <w:t>MN, MNU</w:t>
      </w:r>
      <w:r>
        <w:rPr>
          <w:rFonts w:cs="Arial" w:ascii="Arial" w:hAnsi="Arial"/>
          <w:color w:val="000000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pl-PL"/>
        </w:rPr>
        <w:t>15</w:t>
      </w:r>
      <w:r>
        <w:rPr>
          <w:rFonts w:cs="Arial" w:ascii="Arial" w:hAnsi="Arial"/>
          <w:color w:val="000000"/>
          <w:szCs w:val="22"/>
        </w:rPr>
        <w:t xml:space="preserve"> %</w:t>
      </w:r>
      <w:r>
        <w:rPr>
          <w:rFonts w:cs="Arial" w:ascii="Arial" w:hAnsi="Arial"/>
          <w:color w:val="000000"/>
          <w:szCs w:val="22"/>
          <w:lang w:val="pl-PL"/>
        </w:rPr>
        <w:t>;</w:t>
      </w:r>
    </w:p>
    <w:p>
      <w:pPr>
        <w:pStyle w:val="Tekstpodstawowy2"/>
        <w:widowControl/>
        <w:numPr>
          <w:ilvl w:val="1"/>
          <w:numId w:val="27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dla terenów  </w:t>
      </w:r>
      <w:r>
        <w:rPr>
          <w:rFonts w:cs="Arial" w:ascii="Arial" w:hAnsi="Arial"/>
          <w:b/>
          <w:color w:val="000000"/>
          <w:szCs w:val="22"/>
          <w:lang w:val="pl-PL"/>
        </w:rPr>
        <w:t>PU</w:t>
      </w:r>
      <w:r>
        <w:rPr>
          <w:rFonts w:cs="Arial" w:ascii="Arial" w:hAnsi="Arial"/>
          <w:color w:val="000000"/>
          <w:szCs w:val="22"/>
          <w:lang w:val="pl-PL"/>
        </w:rPr>
        <w:t xml:space="preserve">, </w:t>
      </w:r>
      <w:r>
        <w:rPr>
          <w:rFonts w:cs="Arial" w:ascii="Arial" w:hAnsi="Arial"/>
          <w:b/>
          <w:color w:val="000000"/>
          <w:szCs w:val="22"/>
          <w:lang w:val="pl-PL"/>
        </w:rPr>
        <w:t>U</w:t>
      </w:r>
      <w:r>
        <w:rPr>
          <w:rFonts w:cs="Arial" w:ascii="Arial" w:hAnsi="Arial"/>
          <w:color w:val="000000"/>
          <w:szCs w:val="22"/>
          <w:lang w:val="pl-PL"/>
        </w:rPr>
        <w:t xml:space="preserve"> 10%</w:t>
      </w:r>
    </w:p>
    <w:p>
      <w:pPr>
        <w:pStyle w:val="Tekstpodstawowy2"/>
        <w:widowControl/>
        <w:numPr>
          <w:ilvl w:val="1"/>
          <w:numId w:val="27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>dla pozostałych terenów 0%</w:t>
      </w:r>
      <w:r>
        <w:rPr>
          <w:rFonts w:cs="Arial" w:ascii="Arial" w:hAnsi="Arial"/>
          <w:szCs w:val="22"/>
        </w:rPr>
        <w:t>.</w:t>
      </w:r>
    </w:p>
    <w:p>
      <w:pPr>
        <w:pStyle w:val="Tekstpodstawowy2"/>
        <w:widowControl/>
        <w:spacing w:lineRule="auto" w:line="240"/>
        <w:ind w:left="5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 Wykonanie uchwały powierza się Wójtowi Gminy Bielsk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chwała wchodzi w życie po upływie 14 dni od dnia ogłoszenia w Dzienniku Urzędowym</w:t>
      </w:r>
      <w:r>
        <w:rPr>
          <w:rFonts w:cs="Arial" w:ascii="Arial" w:hAnsi="Arial"/>
          <w:color w:val="000000"/>
          <w:sz w:val="22"/>
          <w:szCs w:val="22"/>
        </w:rPr>
        <w:t xml:space="preserve"> Województwa Mazowieckiego.</w:t>
      </w:r>
    </w:p>
    <w:p>
      <w:pPr>
        <w:pStyle w:val="Normal"/>
        <w:widowControl/>
        <w:numPr>
          <w:ilvl w:val="0"/>
          <w:numId w:val="47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podlega publikacji na stronie internetowej gminy.</w:t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361" w:footer="17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ramki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</w:t>
      </w:r>
      <w:r>
        <w:rPr>
          <w:rFonts w:cs="Arial" w:ascii="Arial" w:hAnsi="Arial"/>
          <w:b/>
          <w:bCs/>
          <w:sz w:val="22"/>
          <w:szCs w:val="22"/>
        </w:rPr>
        <w:t>178/XXIX/2021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ielsk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czerwca 2021 r.</w:t>
      </w:r>
    </w:p>
    <w:p>
      <w:pPr>
        <w:pStyle w:val="Normal"/>
        <w:widowControl/>
        <w:tabs>
          <w:tab w:val="clear" w:pos="708"/>
          <w:tab w:val="left" w:pos="249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uwag  WNIESIONYCH  do  wyłożonego  do  publicznego  wglądu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rojektu 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>
          <w:rFonts w:ascii="Arial" w:hAnsi="Arial" w:cs="Arial"/>
          <w:color w:val="8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bCs/>
          <w:sz w:val="22"/>
          <w:szCs w:val="22"/>
        </w:rPr>
        <w:t>TEREN</w:t>
      </w:r>
      <w:r>
        <w:rPr>
          <w:rFonts w:cs="Arial" w:ascii="Arial" w:hAnsi="Arial"/>
          <w:bCs/>
          <w:sz w:val="22"/>
          <w:szCs w:val="22"/>
          <w:lang w:val="pl-PL"/>
        </w:rPr>
        <w:t>ÓW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MIEJSCOWOŚC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MACHCINO, KONAR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800000"/>
          <w:sz w:val="22"/>
          <w:szCs w:val="22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lang w:val="pl-PL"/>
        </w:rPr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34"/>
        <w:gridCol w:w="1417"/>
        <w:gridCol w:w="2410"/>
        <w:gridCol w:w="1134"/>
        <w:gridCol w:w="1417"/>
        <w:gridCol w:w="851"/>
        <w:gridCol w:w="850"/>
        <w:gridCol w:w="851"/>
        <w:gridCol w:w="992"/>
        <w:gridCol w:w="3402"/>
      </w:tblGrid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Data wpływu uwag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Treść uw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Ustalenia projektu planu dla nierucho-mości, której </w:t>
              <w:br/>
              <w:t>dotyczy uwag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strzygnięcie </w:t>
              <w:br/>
              <w:t xml:space="preserve">Rady Gminy </w:t>
              <w:br/>
              <w:t xml:space="preserve">Załącznik do </w:t>
              <w:br/>
              <w:t xml:space="preserve">Uchwały nr 178/XXIX/2021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4 czerwca 2021 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br/>
              <w:t>Uwag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d-</w:t>
              <w:br/>
              <w:t>nio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-uwzględ-nio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d-</w:t>
              <w:br/>
              <w:t>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-uwzględ-nion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Rychli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. Konary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zagospodarowania przestrzennego dotyczące przeznaczenia terenów po obu stronach drogi powiatowej w Konarach pod zabudowę mieszkaniową jednorodzin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ewid. 100/3 i 89/1 w obrębie Kon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y RM zabudowy zagrodowej w gospodarstwach roln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 możliwości ustalenia przeznaczenia przedmiotowych działek na cele zabudowy nierolniczej ,  powyższe wynika z  ustaleń Studium, w którym określono działki jako tereny rolne, ponadto na działkach występują użytki rolne klasy III wymagające zgody Ministra Rolnictwa na przeznaczenie na cele nierolnicze – nie występowano o taką zgodę w procedurze planu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1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Rychli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. Konary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ek na cele zabudowy mieszkaniowej jednorodzin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ewid. 100/3 i 89/1 w obrębie Kon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RM zabudowy zagrodowej w gospodarstwach ro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Załączniki: zbiór uwag zamieszczonych w wykazie</w:t>
        <w:tab/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567" w:top="1191" w:footer="170" w:bottom="568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Zawartoramki"/>
        <w:spacing w:lineRule="auto" w:line="240"/>
        <w:rPr/>
      </w:pP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cs="Arial" w:ascii="Arial" w:hAnsi="Arial"/>
          <w:sz w:val="24"/>
          <w:szCs w:val="24"/>
        </w:rPr>
        <w:t xml:space="preserve">ałącznik Nr </w:t>
      </w:r>
      <w:r>
        <w:rPr>
          <w:rFonts w:cs="Arial" w:ascii="Arial" w:hAnsi="Arial"/>
          <w:sz w:val="24"/>
          <w:szCs w:val="24"/>
          <w:lang w:val="pl-PL"/>
        </w:rPr>
        <w:t>3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178/XXIX/2021</w:t>
      </w:r>
    </w:p>
    <w:p>
      <w:pPr>
        <w:pStyle w:val="Zawartoramki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ady Gminy </w:t>
      </w:r>
      <w:r>
        <w:rPr>
          <w:rFonts w:cs="Arial" w:ascii="Arial" w:hAnsi="Arial"/>
          <w:sz w:val="24"/>
          <w:szCs w:val="24"/>
          <w:lang w:val="pl-PL"/>
        </w:rPr>
        <w:t>Biels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Cs/>
          <w:caps/>
        </w:rPr>
      </w:pPr>
      <w:r>
        <w:rPr>
          <w:rFonts w:cs="Arial" w:ascii="Arial" w:hAnsi="Arial"/>
          <w:b/>
          <w:sz w:val="24"/>
          <w:szCs w:val="24"/>
        </w:rPr>
        <w:t>z dnia 21 czerwca 2021 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Rozstrzygnięcie o sposobie realizacji zapisanych w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„Miejscowym planie zagospodarowania przestrzennego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dla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teren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Machcino, Konary</w:t>
      </w:r>
      <w:r>
        <w:rPr>
          <w:rFonts w:cs="Arial" w:ascii="Arial" w:hAnsi="Arial"/>
          <w:b w:val="false"/>
          <w:sz w:val="22"/>
          <w:szCs w:val="22"/>
          <w:u w:val="single"/>
        </w:rPr>
        <w:t>”  inwestycji z zakresu infrastruktury technicznej, które należą do zadań własnych gminy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pl-PL"/>
        </w:rPr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800000"/>
          <w:sz w:val="22"/>
          <w:szCs w:val="22"/>
          <w:u w:val="single"/>
          <w:lang w:val="pl-P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Do zadań własnych gminy z zakresu infrastruktury technicznej i komunikacyjnej należy   budowa dróg  publicznych, systemów wodociągowych, kanalizacyjnych i oświetlenia dróg publicznych.    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przedmiotowych inwestycji ustala się następująco:</w:t>
      </w:r>
    </w:p>
    <w:p>
      <w:pPr>
        <w:pStyle w:val="Heading1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2"/>
        </w:rPr>
        <w:t>wykup gruntu w celu poszerzenia dróg  KDD, KDL do wymaganych parametrów   –  obciążenie budżetu  gminy z tego tytułu wyniesie około 56,1 tys.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owa dróg KDD  o nawierzchni utwardzonej –  koszt kształtuje się na poziomie około  182,4 tys. zł; realizacja  sukcesywnie według potrzeb,</w:t>
      </w:r>
    </w:p>
    <w:p>
      <w:pPr>
        <w:pStyle w:val="Heading1"/>
        <w:numPr>
          <w:ilvl w:val="0"/>
          <w:numId w:val="1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budowa sieci wodociągowej (rozbudowa istniejących systemów) - koszt kształtuje się na poziomie około 61,0 tys. zł; realizacja sukcesywnie według potrzeb.</w:t>
      </w:r>
    </w:p>
    <w:p>
      <w:pPr>
        <w:pStyle w:val="Heading1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2"/>
        </w:rPr>
        <w:t>budowa sieci kanalizacyjnej – nie przewiduje się kosztów związanych z budową kanalizacji  w  prognozowanym okresie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wyższe zadania są przewidziane do realizacji do roku  2031  i w tym okresie mogą obciążać budżet gminy. </w:t>
      </w:r>
      <w:r>
        <w:rPr>
          <w:rFonts w:cs="Arial" w:ascii="Arial" w:hAnsi="Arial"/>
          <w:color w:val="FFFFFF"/>
          <w:sz w:val="22"/>
          <w:szCs w:val="22"/>
        </w:rPr>
        <w:t xml:space="preserve">t </w:t>
      </w:r>
    </w:p>
    <w:p>
      <w:pPr>
        <w:pStyle w:val="Tekstpodstawowy3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4" w:right="816" w:gutter="0" w:header="567" w:top="1349" w:footer="170" w:bottom="1168"/>
          <w:pgNumType w:fmt="decimal"/>
          <w:formProt w:val="false"/>
          <w:textDirection w:val="lrTb"/>
          <w:docGrid w:type="default" w:linePitch="354" w:charSpace="0"/>
        </w:sectPr>
        <w:pStyle w:val="Tekstpodstawowy3"/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178/XXIX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iels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czerwca 2021 r.</w:t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b w:val="false"/>
          <w:bCs/>
          <w:sz w:val="22"/>
          <w:szCs w:val="22"/>
        </w:rPr>
        <w:t xml:space="preserve">dla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tere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Machcino, Konar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pisuje się w </w:t>
      </w:r>
      <w:r>
        <w:rPr>
          <w:rFonts w:cs="Arial" w:ascii="Arial" w:hAnsi="Arial"/>
          <w:b w:val="false"/>
          <w:sz w:val="22"/>
          <w:szCs w:val="22"/>
        </w:rPr>
        <w:t xml:space="preserve"> polityk</w:t>
      </w:r>
      <w:r>
        <w:rPr>
          <w:rFonts w:cs="Arial" w:ascii="Arial" w:hAnsi="Arial"/>
          <w:b w:val="false"/>
          <w:sz w:val="22"/>
          <w:szCs w:val="22"/>
          <w:lang w:val="pl-PL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 przestrzenn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 xml:space="preserve"> określon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w Studium uwarunkowań i kierunków zagospodarowania przestrzennego gminy </w:t>
      </w:r>
      <w:r>
        <w:rPr>
          <w:rFonts w:cs="Arial" w:ascii="Arial" w:hAnsi="Arial"/>
          <w:b w:val="false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sz w:val="22"/>
          <w:szCs w:val="22"/>
        </w:rPr>
        <w:t>. W studium  obszar objęty planem określony jest jako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tereny zabudowy mieszkaniowej jednorodzinnej i usług,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-  tereny zabudowy zagrodowej, mieszkaniowej jednorodzinnej i usług,</w:t>
      </w:r>
    </w:p>
    <w:p>
      <w:pPr>
        <w:pStyle w:val="TextBody"/>
        <w:widowControl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- tereny zabudowy mieszkaniowej jednorodzinnej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reny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ów  produkcyjnych, składów, magazynów i usług;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-  tereny zabudowy usługowej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obiektów produkcyjnych w gospodarstwach rolnych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rolnicze z rozproszoną zabudową zagrodową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zieleni urządzonej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Zgodnie z art. 15 ust. 1    ustawy z dnia 27 marca 2003r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o planowaniu i zagospodarowaniu przestrzennym, Wójt Gminy  </w:t>
      </w:r>
      <w:r>
        <w:rPr>
          <w:rFonts w:cs="Arial" w:ascii="Arial" w:hAnsi="Arial"/>
          <w:b w:val="false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sz w:val="22"/>
          <w:szCs w:val="22"/>
        </w:rPr>
        <w:t xml:space="preserve">  dokonał analizy ustaleń  sporządza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lanu,  która wykazała, że uwzględniono: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agania ładu przestrzennego, w tym urbanistyki i architektury – na terenie objętym planem utrzymuje się istniejące zagospodarowanie i użytkowanie, zabudowa głównie o funkcji zagrodowej w gospodarstwach rolnych i mieszkaniowej jednorodzinnej oraz ustalonych gabarytach jest kontynuacją istniejącego zainwestowania wzdłuż układów komunikacyjnych,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lory architektoniczne i krajobrazowe – określone parametry kształtowania zabudowy nawiązują do wielkości obiektów istniejących  – tereny kształtowane są w ramach   jednostki osadniczej o  dominującej funkcji zagrodowej (Konary0 i mieszkaniowej jednorodzinnej (Machcino), 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środowiska,   gruntów rolnych i leśnych -  ustalono uporządkowaną gospodarkę wodno-ściekową (docelowo zbiorcza kanalizacja sanitarna) i wodami opadowymi. Na analizowanym terenie  występują grunty zabudowane (zabudowa mieszkaniowa, usługowa i drogi)  oraz grunty rolne (pod zabudową mieszkaniową i drogami), które uzyskały zgodę na zmianę przeznaczenia na cele nierolnicze w procedurze Miejscowego planu  ogólnego zagospodarowania przestrzennego gminy Bielsk, który stracił ważność 31.12.2003r. lub ze względu na klasę bonitacyjną nie podlegają ochronie. Istniejące tereny łąk i pastwisk, lasów oraz znaczące areały rolniczej przestrzeni  produkcyjnej  pozostawiono w dotychczasowym użytkowaniu, a    poprzez ustalenia dla terenów zieleni naturalnej i lasów określono zasady ochrony przyrody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agania ochrony dziedzictwa kulturowego –    obiekty o walorach kulturowych wpisane do rejestru zabytków i do GEZ podlegają ochronie zgodnie z ustaleniami planu i wytycznymi konserwatorskimi,   dla  zabudowy sąsiedniej określono parametry w nawiązaniu do gabarytów zabudowy chronionej mając na względzie zachowanie krajobrazu kulturowego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zdrowia i bezpieczeństwa ludzi i mienia -  ustalono minimalną powierzchnię działki i wskaźnik powierzchni biologicznie czynnej w celu zachowania standardów środowiska  oraz  ograniczenie uciążliwości wynikającej z działalności usługowej i produkcyjnej do granic terenu, do którego inwestor  ma tytuł prawny, ograniczono lokalizację przedsięwzięć mogących znacząco oddziaływać na środowisk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stalono odpowiednie parametry dróg umożliwiające działania ratunkowe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ory ekonomiczne przestrzeni – zmiana przeznaczenia   spowoduje wzrost podatku od nieruchomości oraz dochody z tytułu  podatku od działalności gospodarczej,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łasności – właściciele terenu wnioskowali o zmianę zasad zagospodarowania terenu ze względu na ograniczenia lokalizacji budynków mieszkalnych w związku z położeniem terenów w strefie dziesięciokrotnej wysokości elektrowni wiatrowej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bezpieczeństwa państwa – nie występują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interesu publicznego –  zostały zabezpieczone poprzez dostęp do dróg publicznych, odpowiednie kształtowanie przestrzeni publicznych oraz ograniczenie uciążliwości funkcjonowania obiektów i urządzeń do granic  wyznaczonego terenu, 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w zakresie rozwoju infrastruktury technicznej –  planowana zabudowa  może być zaopatrywana w media poprzez rozbudowę  istniejących     systemów infrastruktury technicznej,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udziału społeczeństwa – poprzez ogłoszenia i obwieszczenia,  wyłożenie do publicznego wglądu, możliwość składania wniosków i uwag,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ę zapewnienia odpowiedniej ilości i jakości wody –  na terenie istnieje sieć wodociągowa, z której może być zaopatrywana planowana zabudowa, istnieją rezerwy wydajności  ujęcia i stacji wodociągowej.</w:t>
      </w:r>
    </w:p>
    <w:p>
      <w:pPr>
        <w:pStyle w:val="Normal"/>
        <w:widowControl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jąc przeznaczenie terenu wyważono interes publiczny i interesy prywatne, a także wzięto pod uwagę analizy ekonomiczne (zawarte w prognozie skutków finansowych uchwalenia planu), środowiskowe  (przeprowadzono procedurę strategicznej oceny oddziaływania na środowisko, uwzględniono uwarunkowania wynikające z opracowania ekofizjograficznego gminy) i społeczne (możliwość lokalizacji budynków mieszkalnych).  Złożone uwagi do planu zostały szczegółowo rozpatrzone w odniesieniu do istniejącego zagospodarowania,  możliwych kierunków zagospodarowania określonych w Studium gminy oraz zgodności z przepisami odrębnymi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ytuowaniu   nowej zabudowy  uwzględniono wymagania ładu przestrzennego, efektywne gospodarowanie przestrzenią oraz jej walory ekonomiczne poprzez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ztałtowanie struktur przestrzennych w nawiązaniu do sąsiedztwa przy istniejących układach komunikacyjnych  - minimalizowanie transportochłonności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mieszkańcy mogą korzystać z transportu zbiorowego, który występuje na drodze powiatowej usytuowanej w obszarze planu,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ono rozwiązania przestrzenne ułatwiające się przemieszczanie pieszych i rowerzystów – tereny przylegają do dróg publicznych odpowiednio zagospodarowanych, wyposażonych w chodniki i możliwość korzystania przez rowerzystów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ową zabudowę zlokalizowano w wykształconej  strukturze  funkcjonalno-przestrzennej wsi  Machcino i wzdłuż dróg powiatowych i gminnych  z dostępem do sieci komunikacyjnej i istniejących systemów infrastruktury technicznej.  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ony projekt planu miejscowego jest zgodny z wynikami analizy, o której mowa w art. 32 ust. 1, która została przeprowadzona na etapie przystąpienia do sporządzania planu i zaakceptowana przez Radę Gminy w formie uzasadnienia do Uchwały Nr  109/XVII/2020    z dnia 13 lutego 2020 r.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 na finanse publiczne gminy w zakresie wydatków będzie   rozłożony w czasie, natomiast  z tytułu zmiany przeznaczenia gruntu wzrosną dochody budżetu gminy  powyższe  zostało przedstawione w prognozie skutków finansowych uchwalenia planu  i jako załącznik nr 3 do Uchwały.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361" w:footer="1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  <w:rPr>
        <w:b w:val="false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273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701"/>
        </w:tabs>
        <w:ind w:left="47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21"/>
        </w:tabs>
        <w:ind w:left="5421" w:hanging="180"/>
      </w:pPr>
      <w:rPr/>
    </w:lvl>
    <w:lvl w:ilvl="3">
      <w:start w:val="1"/>
      <w:numFmt w:val="decimal"/>
      <w:lvlText w:val="%4."/>
      <w:lvlJc w:val="left"/>
      <w:pPr>
        <w:tabs>
          <w:tab w:val="num" w:pos="6141"/>
        </w:tabs>
        <w:ind w:left="61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861"/>
        </w:tabs>
        <w:ind w:left="68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581"/>
        </w:tabs>
        <w:ind w:left="7581" w:hanging="180"/>
      </w:pPr>
      <w:rPr/>
    </w:lvl>
    <w:lvl w:ilvl="6">
      <w:start w:val="1"/>
      <w:numFmt w:val="decimal"/>
      <w:lvlText w:val="%7."/>
      <w:lvlJc w:val="left"/>
      <w:pPr>
        <w:tabs>
          <w:tab w:val="num" w:pos="8301"/>
        </w:tabs>
        <w:ind w:left="83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21"/>
        </w:tabs>
        <w:ind w:left="90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741"/>
        </w:tabs>
        <w:ind w:left="974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6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>
        <w:b w:val="false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b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1836" w:hanging="375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2"/>
        <w:i w:val="false"/>
        <w:b w:val="false"/>
        <w:szCs w:val="22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1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color w:val="000000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2z0">
    <w:name w:val="WW8Num52z0"/>
    <w:qFormat/>
    <w:rPr>
      <w:b/>
      <w:bCs/>
      <w:i w:val="false"/>
      <w:color w:val="000000"/>
      <w:sz w:val="24"/>
      <w:szCs w:val="24"/>
    </w:rPr>
  </w:style>
  <w:style w:type="character" w:styleId="WW8Num52z3">
    <w:name w:val="WW8Num52z3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eastAsia="Times New Roman" w:cs="Arial"/>
      <w:b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St29z0">
    <w:name w:val="WW8NumSt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StopkaZnak">
    <w:name w:val="Stopka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Subhead">
    <w:name w:val="Subhead"/>
    <w:qFormat/>
    <w:pPr>
      <w:widowControl/>
      <w:bidi w:val="0"/>
      <w:spacing w:lineRule="atLeast" w:line="489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317"/>
      <w:ind w:left="10" w:right="14" w:firstLine="427"/>
      <w:jc w:val="both"/>
    </w:pPr>
    <w:rPr>
      <w:sz w:val="24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/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6:00Z</dcterms:created>
  <dc:creator>xxx</dc:creator>
  <dc:description/>
  <cp:keywords/>
  <dc:language>en-US</dc:language>
  <cp:lastModifiedBy>Ewa_Bak</cp:lastModifiedBy>
  <cp:lastPrinted>2021-06-25T07:33:00Z</cp:lastPrinted>
  <dcterms:modified xsi:type="dcterms:W3CDTF">2021-06-25T09:29:00Z</dcterms:modified>
  <cp:revision>8</cp:revision>
  <dc:subject/>
  <dc:title>Warunki zabudowy i zagospodarowania terenu dla terenów objętych</dc:title>
</cp:coreProperties>
</file>