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180/XXIX/2021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czerwca 2021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w sprawie zbycia nieruchomości oznaczonej jako działka nr 93 o pow. 0,14 ha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położonej w miejscowości Zagroba, gmina Bielsk w drodze bezprzetargowej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Na podstawie art. 18 ust. 2 pkt. 9 lit. a ustawy z dnia 8 marca 1990 r. o samorządzie gminnym (t. j. Dz. U. z 2020 r. poz. 713 z późn. zm.) oraz art. 24 ust. 1, art. 28 ust. 1 i art. 37 ust. 2 pkt. 10 ustawy z dnia 21 sierpnia 1997 r. o gospodarce nieruchomościami (t. j. Dz. U. z 2020 r. poz. 1990 z późn.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 zgodę na zbycie w drodze bezprzetargowej nieruchomości oznaczonej jako działka</w:t>
        <w:br/>
        <w:t>nr 93 o pow. 0,14 ha położonej w miejscowości Zagroba, gmina Bielsk, na rzecz Parafii Rzymskokatolickiej św. Wojciecha w Zagrobie, gmina Bielsk, na cele działalności sakralnej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i zbycia zostaną określone w protokole uzgodnień spisanym pomiędzy stronami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na tablicy ogłoszeń 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>Urząd Gminy w Bielsku</dc:creator>
  <dc:description/>
  <cp:keywords/>
  <dc:language>en-US</dc:language>
  <cp:lastModifiedBy>MAT_ZOF</cp:lastModifiedBy>
  <cp:lastPrinted>2021-06-01T10:36:00Z</cp:lastPrinted>
  <dcterms:modified xsi:type="dcterms:W3CDTF">2021-06-18T06:34:00Z</dcterms:modified>
  <cp:revision>64</cp:revision>
  <dc:subject/>
  <dc:title>                                                                                                            Projekt</dc:title>
</cp:coreProperties>
</file>