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181/XXIX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czerwca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w sprawie zrzeczenia się odszkodowania za nieruchomość przejętą pod drogę powia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 (t.j. Dz. U. z 2020 r., poz. 713 z późn. zm.)  oraz art. 12 ust. 7 ustawy z dnia 10 kwietnia 2003 r. o szczególnych zasadach przygotowania i realizacji inwestycji w zakresie dróg publicznych  (</w:t>
      </w:r>
      <w:r>
        <w:rPr>
          <w:bCs/>
          <w:sz w:val="24"/>
          <w:szCs w:val="24"/>
          <w:shd w:fill="FFFFFF" w:val="clear"/>
        </w:rPr>
        <w:t>Dz. U. z 2020 r. poz. 1363 z późn. zm.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ada Gminy Biels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hwala, </w:t>
      </w:r>
      <w:r>
        <w:rPr>
          <w:sz w:val="24"/>
          <w:szCs w:val="24"/>
        </w:rPr>
        <w:t>co następuje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Wyraża się zgodę na zrzeczenie się w całości odszkodowania w kwocie 2 643,00 zł za nieruchomość oznaczoną numerem geodezyjnym jako działka nr 49/2 o pow. 0,0138 ha, która została przejęta z mocy prawa na własność Powiatu Płockiego pod inwestycję drogową pod nazwą: „Rozbudowa drogi powiatowej nr 2910W Bronowo - Zalesie - Ciachcin od km 0-548.28 do km 2+254,13 oraz od km 3+228,16 do km 3+417,74” na terenie gminy Stara Biała oraz Bielsk na podstawie decyzji Starosty Płockiego z dnia 10.07.2020 r. nr AB-II.6740.3.9.2018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kstpodstawowy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24"/>
      <w:szCs w:val="22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8:00Z</dcterms:created>
  <dc:creator>Urząd Gminy w Bielsku</dc:creator>
  <dc:description/>
  <cp:keywords/>
  <dc:language>en-US</dc:language>
  <cp:lastModifiedBy>MAT_ZOF</cp:lastModifiedBy>
  <cp:lastPrinted>2021-06-15T10:21:00Z</cp:lastPrinted>
  <dcterms:modified xsi:type="dcterms:W3CDTF">2021-06-18T06:34:00Z</dcterms:modified>
  <cp:revision>33</cp:revision>
  <dc:subject/>
  <dc:title>Projekt</dc:title>
</cp:coreProperties>
</file>