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WZ i umow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la zadania pn.: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ymiana pokrycia dachowego w hali sportowej Szkoły Podstawowej w Biels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e dotyczą wymiany pokrycia dachowego hali sportowej i zaplecza technicznego przy hali (min. łazienek, pomieszczeń socjalnych, magazynów itp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techniczne obi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wierzchnia zabudowy sali</w:t>
        <w:tab/>
        <w:tab/>
        <w:tab/>
        <w:tab/>
        <w:t>-</w:t>
        <w:tab/>
        <w:tab/>
        <w:t xml:space="preserve">1 007,77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wierzchnia zabudowy zaplecza</w:t>
        <w:tab/>
        <w:tab/>
        <w:tab/>
        <w:t>-</w:t>
        <w:tab/>
        <w:tab/>
        <w:t xml:space="preserve">   240,43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wierzchnia użytkowa sali gimnastycznej</w:t>
        <w:tab/>
        <w:tab/>
        <w:t>-</w:t>
        <w:tab/>
        <w:tab/>
        <w:t xml:space="preserve">   945,70 m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powierzchnia użytkowa zaplecza</w:t>
        <w:tab/>
        <w:tab/>
        <w:tab/>
        <w:t>-</w:t>
        <w:tab/>
        <w:tab/>
        <w:t xml:space="preserve">    341,90 m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tanu istnie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podach sali gimnastycznej i zaplecza technicznego wykonany został z płyt warstwowych typu „ATLANTIS” gr. 20 cm, obróbki blacharskie z blachy stalowej powlekanej, rynny i rury spustowe z PC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tanu techni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szczelność na połączeniach poszczególnych płyt warstwowych oraz w miejscach mocowań do podłoża (konstrukcji), korozja zamków płyt oraz krawędzi, miejscowe uszkodzenia płyt, otwory po wkrętach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óbki blacharskie ze znacznymi śladami korozji i odkształc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ynny dachowe z PCV po wieloletniej eksploatacji wykazują znaczne zużycie, odkształcenia, nieszczelności na łącznikach, brak uszczelek, haki podrynnowe skruszał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e naprawy w postaci nakładek z blachy trapezowej na złączeniach płyt nie zapewniają szczelności pokrycia.</w:t>
      </w:r>
    </w:p>
    <w:p>
      <w:pPr>
        <w:pStyle w:val="Normal"/>
        <w:rPr/>
      </w:pPr>
      <w:r>
        <w:rPr>
          <w:sz w:val="24"/>
          <w:szCs w:val="24"/>
        </w:rPr>
        <w:t>W celu zapewnienia szczelności oraz odpowiedniej jakości pokrycia dachu należy dokonać kompleksowego nowego pokrycia całej powierzchni połaci dachowych wraz z obróbk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zewidywany zakres prac do wykonani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montaż istniejącej instalacji odgromowej na dachu sali i zaplecz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montaż rynien dachowych wraz z hakami podrynnowym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montaż uszkodzonych  obróbek blacharskich oraz tych które uniemożliwiają wykonanie nowego pokrycia (kalenice, kominy, wstawki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łacenie połaci dachowej, łaty drewniane impregnowane o przekroju 4 x 6 cm. Na sali gimnastycznej łaty o rozstawie istniejących płatwi stalowych stanowiących konstrukcję dachu (rozstaw płatwi co 240 cm)  mocowane do płatwi lub płyty dachowej za pomocą śrub przez całą grubość płyt, montaż śrub od wnętrza hali z rusztowań przejezdnych. Łaty pośrednie  (co 40 cm) mocowane do istniejącego pokrycia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a zapleczu łaty mocowane do kontrłat o przekroju 4x5 cm. Kontrłaty mocować do istniejącego pokrycia za pomocą wkrętów i kołków rozporowy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taż obróbek blacharskich z blachy stalowej płaskiej ocynkowanej, powlekanej – powłoka poliestrowa, gr. blachy 0,7 m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krycie dachów blachą trapezową T-35 gr. 0,7mm ocynkowaną z powłoką poliestrową. Kolorystyka blachy – analogia do koloru pokrycia dachu budynku szkoł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ontaż rynien dachowych z PVC 150 i połączenie z istniejącymi rurami spustowym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ontaż instalacji odgromowej na dachu sali i zaplecza zgodnie z obowiązującymi norm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1:00Z</dcterms:created>
  <dc:creator>Dyrekcja Inwestycji</dc:creator>
  <dc:description/>
  <cp:keywords/>
  <dc:language>en-US</dc:language>
  <cp:lastModifiedBy>WAN-PRZ</cp:lastModifiedBy>
  <dcterms:modified xsi:type="dcterms:W3CDTF">2021-08-31T09:16:00Z</dcterms:modified>
  <cp:revision>22</cp:revision>
  <dc:subject/>
  <dc:title>Wymiana pokrycia dachowego w hali sportowej Szkoły Podstawowej  w Bielsku</dc:title>
</cp:coreProperties>
</file>