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do formularza ofertowego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b/>
          <w:bCs/>
        </w:rPr>
        <w:t xml:space="preserve">Opis przedmiotu zamówienia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– </w:t>
      </w:r>
      <w:r>
        <w:rPr>
          <w:rFonts w:cs="Calibri"/>
          <w:b/>
          <w:bCs/>
        </w:rPr>
        <w:t>szczegółowe wyliczenie poszczególnych elementów zamówieni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Przedmiotem zamówienia jest zakup wraz z dostawą i montażem </w:t>
      </w:r>
      <w:bookmarkStart w:id="0" w:name="_Hlk88407574"/>
      <w:r>
        <w:rPr>
          <w:rFonts w:cs="Calibri"/>
        </w:rPr>
        <w:t xml:space="preserve">„wyposażenia podstawowego” Szkoły Podstawowej im. Władysława Broniewskiego  w Bielsku w ramach </w:t>
      </w:r>
      <w:bookmarkStart w:id="1" w:name="_Hlk89109364"/>
      <w:r>
        <w:rPr>
          <w:rFonts w:cs="Calibri"/>
        </w:rPr>
        <w:t>Rządowego Programu Laboratoria Przyszłości</w:t>
      </w:r>
      <w:bookmarkEnd w:id="0"/>
      <w:bookmarkEnd w:id="1"/>
      <w:r>
        <w:rPr>
          <w:rFonts w:cs="Calibri"/>
        </w:rPr>
        <w:t>, według poniższej specyfikacji przedmiotu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89"/>
        <w:gridCol w:w="1198"/>
        <w:gridCol w:w="4688"/>
        <w:gridCol w:w="1376"/>
        <w:gridCol w:w="122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lanowana Ilość </w:t>
              <w:br/>
              <w:t>(sztuk /zestawów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magania ogól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ena jednostkowa (za szt./ zestaw) (netto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(nett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/kol.3 x kol. 5/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rukarka 3D wraz z akcesori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chnologia – FD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odświetlane pole robocze – 210 x 210 x 210 m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ół roboczy – wymien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" w:hanging="216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budowa drukarki – przezroczysta, zabudowan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dgląd wydruku – stacjonarny, zdalny (WI-FI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" w:hanging="216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świetlacz – z polskim menu, dotykowy, kolorowy 2,4”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łączność – WI-FI, USB, karta SD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budowana kamer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bsługiwane typy plików – .STL, .OBJ kompatybilny z drukarką slicer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ędkość druku: 20-120 mm/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" w:hanging="216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średnica dyszy – 0,4 m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emperatura druku – temperatura 180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eastAsia="pl-PL"/>
              </w:rPr>
              <w:t>℃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-260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eastAsia="pl-PL"/>
              </w:rPr>
              <w:t>℃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sokość warstwy – 0,1 – 0,4 m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bsługiwana średnica filamentu – 1,75 m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iblioteka projektów – onli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" w:hanging="216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bsługiwany filament – biodegradowalny kompatybilny z drukarką, PLA (bezpieczny dla dzieci i młodzieży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6" w:hanging="216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instrukcja obsługi w języku polskim (niekoniecznie papierowa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atybilne oprogramowanie w języku polski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drożenie produktu (podłączenie, kalibracja, przeszkolenie)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la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 zestawów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degradowaln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6" w:hanging="216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ompatybilny z zamówioną drukarką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6" w:hanging="216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olory filamentu w zestawach: czerwony, niebieski, zielony, żółt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każdym zestawie: 4 razy filament - po 1kg każdy (waga 10 zestawów około 40kg)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ap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atybilny z drukarką 3D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or 11 generacji (8rdzeni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amięć RAM – 32GB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dykowana karta graficzn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dysk SSD – 512GB(minimum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kątna ekranu – 15 cal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ość/komunikacja – WiFi, bluetooth, LAN, USB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era internetow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ystem operacyjny – Windows 10(wersja 64-bitowa) z możliwością aktualizacji do Windows 11, lub Windows 11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krokontroler z czujnikami i akcesori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4 zestawów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krokontroler wraz z wyposażeniem dodatkowym, a w szczególności: płytki stykowe prototypowe oraz  zestaw przewod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estawach materiały edukacyjne z kursami:</w:t>
            </w:r>
          </w:p>
          <w:p>
            <w:pPr>
              <w:pStyle w:val="Akapitzlist"/>
              <w:spacing w:lineRule="auto" w:line="240" w:before="0" w:after="0"/>
              <w:ind w:left="238" w:hanging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- Zestaw do kursu Arduino, poziom I (wersja w plastikowym kuferku z oryginalnym sterownikiem Arduino UNO), </w:t>
            </w:r>
          </w:p>
          <w:p>
            <w:pPr>
              <w:pStyle w:val="Akapitzlist"/>
              <w:spacing w:lineRule="auto" w:line="240" w:before="0" w:after="0"/>
              <w:ind w:left="238" w:hanging="0"/>
              <w:contextualSpacing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- Zestaw do kursu Arduino, poziom II,</w:t>
            </w:r>
          </w:p>
          <w:p>
            <w:pPr>
              <w:pStyle w:val="Akapitzlist"/>
              <w:spacing w:lineRule="auto" w:line="240" w:before="0" w:after="0"/>
              <w:ind w:left="238" w:hanging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- Komplet podręcznych tablic elektronicznych do kursu Arduino, poziom I, </w:t>
            </w:r>
          </w:p>
          <w:p>
            <w:pPr>
              <w:pStyle w:val="Akapitzlist"/>
              <w:spacing w:lineRule="auto" w:line="240" w:before="0" w:after="0"/>
              <w:ind w:left="238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-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Komplet podręcznych tablic elektronicznych do kursu Arduino, poziom II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cja lutownicza z gorącym powietrze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e 2 w 1 z gorącym powietrzem i grote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frowa regulacja wydmuchiwanego powietrz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regulacji strumieni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kres temperatur od 100°C do 480°C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moc minimalna lutownicy grotowej: 50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c minimalna lutownicy hot air: 650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38" w:hanging="23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świetlacz LED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amera przenośna cyfrowa wraz z akcesori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bilizacja obrazu - Balanced Optical SteadyShot z 5-osiowym inteligentnym trybem aktywny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fektywna liczba pikseli (film) - około 8,29 megapiksela (16:9)</w:t>
            </w:r>
            <w:r>
              <w:rPr>
                <w:rFonts w:eastAsia="Times New Roman" w:cs="Calibri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ormat HD - Full HD(</w:t>
            </w:r>
            <w:r>
              <w:rPr>
                <w:rFonts w:cs="Calibri"/>
                <w:sz w:val="20"/>
                <w:szCs w:val="20"/>
              </w:rPr>
              <w:t>1920 x 1080),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, 4K (</w:t>
            </w:r>
            <w:r>
              <w:rPr>
                <w:rFonts w:cs="Calibri"/>
                <w:sz w:val="20"/>
                <w:szCs w:val="20"/>
              </w:rPr>
              <w:t>3840 × 2160)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bliżenie optyczne x20, zbliżenie cyfrowe x250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6" w:hanging="216"/>
              <w:contextualSpacing/>
              <w:rPr>
                <w:rFonts w:eastAsia="CIDFont+F8;Microsoft JhengHei" w:cs="Calibri"/>
                <w:sz w:val="20"/>
                <w:szCs w:val="20"/>
              </w:rPr>
            </w:pPr>
            <w:r>
              <w:rPr>
                <w:rFonts w:eastAsia="CIDFont+F8;Microsoft JhengHei" w:cs="Calibri"/>
                <w:sz w:val="20"/>
                <w:szCs w:val="20"/>
              </w:rPr>
              <w:t>łączności bezprzewodowej: Wi-Fi, NFC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6" w:hanging="216"/>
              <w:contextualSpacing/>
              <w:rPr>
                <w:rFonts w:eastAsia="CIDFont+F8;Microsoft JhengHe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udowany 5.1-kanałowy mikrofon kierunkow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6" w:hanging="216"/>
              <w:contextualSpacing/>
              <w:rPr/>
            </w:pPr>
            <w:r>
              <w:rPr>
                <w:rFonts w:eastAsia="CIDFont+F8;Microsoft JhengHei" w:cs="Calibri"/>
                <w:sz w:val="20"/>
                <w:szCs w:val="20"/>
              </w:rPr>
              <w:t>zawartość zestawu: akumulator, zasilacz sieciowy; kabel zasilania; instrukcja obsługi w języku polskim, szybka karta pamięci (minimum 64GB), pokrowiec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eastAsia="CIDFont+F8;Microsoft JhengHei" w:cs="Calibri"/>
                <w:sz w:val="20"/>
                <w:szCs w:val="20"/>
              </w:rPr>
            </w:pPr>
            <w:r>
              <w:rPr>
                <w:rFonts w:eastAsia="CIDFont+F8;Microsoft JhengHei"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tyw do kamery, apara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łowica 3D z poziomicą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poziomujące stopki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uwana głowica z korbą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zy-segmentowe nog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krowiec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kroport z akcesori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bezprzewodowy system do nagrywania dźwięku, nie wymagający podłączenia kablowego do kamer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estawie jeden odbiornik z dwoma nadajnik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x mikrofon krawato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odbiorniku i nadajniku wbudowane akumulator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kres pracy minimum 50 metr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automatyczne wyszukiwanie wolnych kanałów w celu uniknięcia zakłóceń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łączone kable wyjściowe: TRS do kamer, smartfonów lub tablet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estawie kabel USB do ładowania lub ładowarka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świetlenie do realizacji nagra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6" w:hanging="216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oftbox wyposażony w: żarówka fotograficzna o stałym świetle, lampa softbox z dyfuzorem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16" w:hanging="216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tatyw aluminiowy (wysokość statywu: 0,8 do 2 m, udźwig do 3kg), worek do obciążania statywu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lampy: 50 x 70 cm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krofon kierunkowy z akcesori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6" w:hanging="216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yjście - jack 3,5mm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 wymaga baterii (pobiera zasilanie z kamery/ aparatu/ smartfona)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chwyt przeciwwstrząsowy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słona przeciwwietrzna w komplecie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imb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osi: 3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teligentne tworzenie filmu poklatkowego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edukcja drgań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teligentna funkcja tworzenia panoramy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świetlacz OLED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łączność – bluetooth, USB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śledzenie twarzy i obiektów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-kierunkowy joystick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krętło wielofunkcyjne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ymalne obciążenie: 3,2 kg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teria: litowo-jonowa (Li-Ion)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wyjścia Multi-CAN 7.8 V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pracy: do 12 godz.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16" w:hanging="216"/>
              <w:contextualSpacing/>
              <w:rPr/>
            </w:pPr>
            <w:r>
              <w:rPr>
                <w:rFonts w:eastAsia="CIDFont+F8;Microsoft JhengHei" w:cs="Calibri"/>
                <w:sz w:val="20"/>
                <w:szCs w:val="20"/>
              </w:rPr>
              <w:t>pokrowiec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16" w:hanging="216"/>
              <w:contextualSpacing/>
              <w:rPr>
                <w:rFonts w:eastAsia="CIDFont+F8;Microsoft JhengHe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ybka ładowarka - 18W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rukcja obsługi w języku polskim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parat fotograficzny z akcesoria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dzielczość zdjęć od 20 MP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kość filmów – 4K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udowana lampa błyskow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ość: USB, Wi-Fi, Bluetoot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bilizacja optyczna obiektywu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16" w:hanging="216"/>
              <w:rPr/>
            </w:pPr>
            <w:r>
              <w:rPr>
                <w:rFonts w:cs="Calibri"/>
                <w:sz w:val="20"/>
                <w:szCs w:val="20"/>
              </w:rPr>
              <w:t>w zestawie obiektyw(gdy aparat nie posiada wbudowanego obiektywu), ładowarka, akumulator, przewód zasilający, szybka karta pamięci (minimum 64GB), pokrowiec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całości (netto):</w:t>
            </w:r>
          </w:p>
        </w:tc>
        <w:tc>
          <w:tcPr>
            <w:tcW w:w="1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Markedcontent"/>
          <w:rFonts w:cs="Calibri"/>
          <w:sz w:val="20"/>
          <w:szCs w:val="20"/>
        </w:rPr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wyraża zgodę na zwiększenie lub zmniejszenie wymienionego w tabeli </w:t>
      </w:r>
      <w:r>
        <w:rPr>
          <w:rFonts w:cs="Calibri"/>
        </w:rPr>
        <w:t xml:space="preserve">„wyposażenia podstawowego” </w:t>
      </w:r>
      <w:r>
        <w:rPr>
          <w:rFonts w:cs="Calibri"/>
          <w:sz w:val="24"/>
          <w:szCs w:val="24"/>
        </w:rPr>
        <w:t xml:space="preserve">o maksymalnie 30% - tj. dostosowanie do wysokości otrzymanych środków z </w:t>
      </w:r>
      <w:r>
        <w:rPr>
          <w:rFonts w:cs="Calibri"/>
        </w:rPr>
        <w:t>Rządowego Programu Laboratoria Przyszłośc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y załącznik jest integralną częścią ofert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/>
          <w:sz w:val="20"/>
          <w:szCs w:val="20"/>
        </w:rPr>
        <w:t>/podpis uprawnionego przedstawiciela wykonawcy/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5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Calibri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roductuspitem">
    <w:name w:val="product--us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38:00Z</dcterms:created>
  <dc:creator>Amelia Piechowska</dc:creator>
  <dc:description/>
  <cp:keywords/>
  <dc:language>en-US</dc:language>
  <cp:lastModifiedBy>Amelia Piechowska</cp:lastModifiedBy>
  <dcterms:modified xsi:type="dcterms:W3CDTF">2021-11-29T19:1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2B6E205FE47B1B343CA20D036AABF</vt:lpwstr>
  </property>
  <property fmtid="{D5CDD505-2E9C-101B-9397-08002B2CF9AE}" pid="3" name="KSOProductBuildVer">
    <vt:lpwstr>1045-11.2.0.10382</vt:lpwstr>
  </property>
</Properties>
</file>