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do formularza ofertowego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  <w:b/>
          <w:bCs/>
        </w:rPr>
        <w:t xml:space="preserve">Opis przedmiotu zamówienia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– </w:t>
      </w:r>
      <w:r>
        <w:rPr>
          <w:rFonts w:cs="Calibri"/>
          <w:b/>
          <w:bCs/>
        </w:rPr>
        <w:t>szczegółowe wyliczenie poszczególnych elementów zamówieni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Przedmiotem zamówienia jest zakup wraz z dostawą i montażem </w:t>
      </w:r>
      <w:bookmarkStart w:id="0" w:name="_Hlk88407574"/>
      <w:r>
        <w:rPr>
          <w:rFonts w:cs="Calibri"/>
        </w:rPr>
        <w:t xml:space="preserve">„sprzętu do nagrywania, rejestrowania i obróbki obrazu i dźwięku” Szkoły Podstawowej im. Władysława Broniewskiego  w Bielsku w ramach </w:t>
      </w:r>
      <w:bookmarkStart w:id="1" w:name="_Hlk89109364"/>
      <w:r>
        <w:rPr>
          <w:rFonts w:cs="Calibri"/>
        </w:rPr>
        <w:t>Rządowego Programu Laboratoria Przyszłości</w:t>
      </w:r>
      <w:bookmarkEnd w:id="0"/>
      <w:bookmarkEnd w:id="1"/>
      <w:r>
        <w:rPr>
          <w:rFonts w:cs="Calibri"/>
        </w:rPr>
        <w:t>, według poniższej specyfikacji przedmiotu zamówienia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89"/>
        <w:gridCol w:w="1198"/>
        <w:gridCol w:w="4688"/>
        <w:gridCol w:w="1376"/>
        <w:gridCol w:w="122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lanowana Ilość </w:t>
              <w:br/>
              <w:t>(sztuk /zestawów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magania ogól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ena jednostkowa (za szt./ zestaw) (netto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(nett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/kol.3 x kol. 5/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rogramowanie do edycji, montażu</w:t>
              <w:br/>
              <w:t>i tworzenia materiałów vid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ieczysta licencj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atforma systemowa: Windows 10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rogramowanie w języku polskim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Markedcontent"/>
                <w:rFonts w:cs="Calibri"/>
                <w:b/>
                <w:bCs/>
                <w:sz w:val="20"/>
                <w:szCs w:val="20"/>
              </w:rPr>
              <w:t xml:space="preserve">Kolumna aktywna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yp: 2 przepustowość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c: 1400 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c RMS: 700 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ks. SPL: 132 dB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twarzacz basowy: 15"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łośnik wysokotonowy: 1,4"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kres częstotliwości: 45 Hz - 20 kHz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ejścia: Balanced XLR, Jack 6,3 mm TRS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jścia: Balanced XLR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niazdko 36 m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zerokość: 437 m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sokość: 708 m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łębokość: 389 mm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lumna odsłuchowa aktyw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mo przenoszenia: 45 Hz - 20000 Hz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ąt rozproszenia (poziom x pion): 90° x 60°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ksymalne SPL: 130 dB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ossover: 1600 Hz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chrona: termiczna, RMS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łącza wejścia: XLR, Jack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łącza wyjścia: XLR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twornik LF: 15”, z cewką 2,2”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twornik HF: 1”, z cewką 1,75”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c: 1400 W w szczycie , 700 W RMS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wieszenie: tak, x2 M10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miary (wys. x szer. x gł.): 708 x 437 x 389 mm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ubwoof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ktywn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średnica głośnika 18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c wyjściowa od 1000 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łącza XLR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mo przenoszenia od 35 Hz do 180 Hz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k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 kanałow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ski poziom szum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ntrolki średnich ton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ulacja dźwięk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twarzanie i nagrywanie dźwięk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łącznik wejścia Hi-Z do gitar, basów i innych instrument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waki dobrej jakośc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talowa konstrukcja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ikrofony bezprzewodowe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 odbiornik – baza odbiorcz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dajniki 4szt. (mikrofon doręczny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kanałów: 4 kanał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ułość odbioru 4 kanałów: &gt;  90dB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sięg działania: do 80 m(w terenie otwartym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wody sygnałow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silacz sieciow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terie A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strukcja obsługi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ikrofon  dynami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wodowe dynamiczne z główkami 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arakterystyka kierunkowości kardioidaln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mo przenoszenia od 50 Hz do 15 kHz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arakterystyka częstotliwościowa od 50 do 15000 Hz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ułość (1 kHz): -54,5 dBV/Pa / 1,88 mV/Pa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krofon nagłowny z akcesori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biornik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silacz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dajnik do pask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krofon nagłown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ystem UHF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kres częstotliwości – 40Hz- 20kHz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silacz w zestawi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kaźnik poziomu baterii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tyw kolum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NA BOX1 SET + BA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teriał stal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lor czarn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średnica montażowa rury - 35m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ksymalne obciążenie - 50 kg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ksymalny rozstaw nóg 115 c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ługość po złożeniu 90 c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ulacja wysokości 120-160cm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tyw mikrofo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niwersalny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man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 składanym trójnog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teriał stal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nimalna wysokość 100 c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ksymalna wysokość -160 c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wersalna główka mikrofonu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w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Markedcontent"/>
                <w:rFonts w:cs="Calibri"/>
                <w:b/>
                <w:bCs/>
                <w:sz w:val="20"/>
                <w:szCs w:val="20"/>
              </w:rPr>
              <w:t>XLR – XL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Markedcontent"/>
                <w:rFonts w:cs="Calibri"/>
                <w:b/>
                <w:bCs/>
                <w:sz w:val="20"/>
                <w:szCs w:val="20"/>
              </w:rPr>
              <w:t>(męsko żeńsk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ługość min. 40 metr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rubość przewodu powyżej 6,2 mm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Markedcontent"/>
                <w:rFonts w:cs="Calibri"/>
                <w:b/>
                <w:bCs/>
                <w:sz w:val="20"/>
                <w:szCs w:val="20"/>
              </w:rPr>
              <w:t>Przew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Markedcontent"/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Calibri"/>
                <w:b/>
                <w:bCs/>
                <w:sz w:val="20"/>
                <w:szCs w:val="20"/>
              </w:rPr>
              <w:t>duży jack -duży jac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ługość min. 40 metr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rubość przewodu powyżej 6 mm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krofon pojemnościow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kupiona superkardioidalnacharakterystyka kierunkowośc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ntrolowane podcięcie niskich częstotliwośc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ska podatność na zakłócenia radiowe i magnetyczn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budowany filtr efektu pop oraz przeciwwietrzn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yp przetwornika : pojemnościow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mo przenoszenia: 50 Hz - 18 kHz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reenscre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ystem statywów do zawieszenia tł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ielone tło materiałowe 300 x 300 cm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15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reenscre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nimalny wymiar tła: 166 x 199 c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ystem roll-up (tło zwijane na rolce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łóknin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udowa z uchwyte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nośne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tość całości (netto)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Style w:val="Markedcontent"/>
          <w:rFonts w:cs="Calibri"/>
          <w:sz w:val="20"/>
          <w:szCs w:val="20"/>
        </w:rPr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wyraża zgodę na zwiększenie lub zmniejszenie wymienionego w tabeli </w:t>
      </w:r>
      <w:r>
        <w:rPr>
          <w:rFonts w:cs="Calibri"/>
        </w:rPr>
        <w:t xml:space="preserve">„sprzętu do nagrywania, rejestrowania i obróbki obrazu i dźwięku” </w:t>
      </w:r>
      <w:r>
        <w:rPr>
          <w:rFonts w:cs="Calibri"/>
          <w:sz w:val="24"/>
          <w:szCs w:val="24"/>
        </w:rPr>
        <w:t xml:space="preserve">o maksymalnie 30% - tj. dostosowanie do wysokości otrzymanych środków z </w:t>
      </w:r>
      <w:r>
        <w:rPr>
          <w:rFonts w:cs="Calibri"/>
        </w:rPr>
        <w:t>Rządowego Programu Laboratoria Przyszłośc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y załącznik jest integralną częścią oferty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/>
          <w:sz w:val="20"/>
          <w:szCs w:val="20"/>
        </w:rPr>
        <w:t>/podpis uprawnionego przedstawiciela wykonawcy/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Calibri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roductuspitem">
    <w:name w:val="product--usp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38:00Z</dcterms:created>
  <dc:creator>Amelia Piechowska</dc:creator>
  <dc:description/>
  <cp:keywords/>
  <dc:language>en-US</dc:language>
  <cp:lastModifiedBy>Amelia Piechowska</cp:lastModifiedBy>
  <dcterms:modified xsi:type="dcterms:W3CDTF">2021-11-29T19:3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2B6E205FE47B1B343CA20D036AABF</vt:lpwstr>
  </property>
  <property fmtid="{D5CDD505-2E9C-101B-9397-08002B2CF9AE}" pid="3" name="KSOProductBuildVer">
    <vt:lpwstr>1045-11.2.0.10382</vt:lpwstr>
  </property>
</Properties>
</file>