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1" w:leader="none"/>
          <w:tab w:val="left" w:pos="764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1" w:leader="none"/>
          <w:tab w:val="left" w:pos="7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ła Nr 194/XXXII/2021</w:t>
      </w:r>
    </w:p>
    <w:p>
      <w:pPr>
        <w:pStyle w:val="Normal"/>
        <w:tabs>
          <w:tab w:val="clear" w:pos="708"/>
          <w:tab w:val="center" w:pos="4681" w:leader="none"/>
          <w:tab w:val="left" w:pos="76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y Gminy  Biels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dnia 29 listopada 2021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stwierdzenia wyboru Przewodniczącego Rady Gminy Biels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 podstawie art. 19 ust. 1 ustawy z dnia 8 marca 1990 r. o samorządzie gminnym ( tekst jednolity  Dz.U. z 2021 r. poz. 1372, 1834) po przeprowadzeniu głosowania tajnego uchwala się co następuje:</w:t>
        <w:br/>
      </w:r>
      <w:r>
        <w:rPr>
          <w:b/>
        </w:rPr>
        <w:t>§ 1</w:t>
      </w:r>
      <w:r>
        <w:rPr/>
        <w:t>. Stwierdza się wybór radnego Wiesława Jana Linowskiego na Przewodniczącego Rady Gminy Biels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</w:t>
      </w:r>
      <w:r>
        <w:rPr/>
        <w:t>. Traci moc uchwała Nr 1/I/2018 z dnia 22 listopada 2018 r. w sprawie stwierdzenia wyboru Przewodniczącego Rady Gminy Bielsk - w związku z Obwieszczeniem Komisarza Wyborczego w Płocku I z dnia 7 października 2021r. w sprawie wygaśnięcia mandatu radnego Rady Gminy Bielsk Pana Mariusza Chylińskiego (Dz.Urz.Woj.Maz. z 2021 r. poz. 8636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</w:t>
      </w:r>
      <w:r>
        <w:rPr/>
        <w:t>. Wykonanie uchwały powierza się Wójtowi Gminy Biels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</w:t>
      </w:r>
      <w:r>
        <w:rPr/>
        <w:t>. Uchwała podlega podaniu do publicznej wiadomości poprzez wywieszenie na tablicy ogłoszeń w siedzibie Urzędu Gminy oraz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26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0:00Z</dcterms:created>
  <dc:creator>Alina  Skiba</dc:creator>
  <dc:description/>
  <cp:keywords/>
  <dc:language>en-US</dc:language>
  <cp:lastModifiedBy>ALINA</cp:lastModifiedBy>
  <cp:lastPrinted>2021-11-30T10:56:00Z</cp:lastPrinted>
  <dcterms:modified xsi:type="dcterms:W3CDTF">2021-12-01T09:55:00Z</dcterms:modified>
  <cp:revision>19</cp:revision>
  <dc:subject/>
  <dc:title>U C H W A L A   NR 259/XXV</dc:title>
</cp:coreProperties>
</file>