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1" w:leader="none"/>
          <w:tab w:val="left" w:pos="764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1" w:leader="none"/>
          <w:tab w:val="left" w:pos="7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chwała Nr 195/XXXII/2021</w:t>
      </w:r>
    </w:p>
    <w:p>
      <w:pPr>
        <w:pStyle w:val="Normal"/>
        <w:tabs>
          <w:tab w:val="clear" w:pos="708"/>
          <w:tab w:val="center" w:pos="4681" w:leader="none"/>
          <w:tab w:val="left" w:pos="7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ady Gminy  Biels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dnia 29 listopada 2021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zyjęcia rezygnacji Wiceprzewodniczącego Rady Gminy Biels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  podstawie art. 19 ust. 5 ustawy z dnia 8 marca 1990 r. o samorządzie gminnym ( tekst jednolity  Dz.U. z 2021 r. poz. 1372, 1834) Rada Gminy Bielsk uchwala co następuje:</w:t>
        <w:br/>
      </w:r>
      <w:r>
        <w:rPr>
          <w:b/>
        </w:rPr>
        <w:t>§ 1</w:t>
      </w:r>
      <w:r>
        <w:rPr/>
        <w:t>. Przyjmuje rezygnację Wiceprzewodniczącego Rady Gminy Bielsk Wiesława Jana Linows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</w:t>
      </w:r>
      <w:r>
        <w:rPr/>
        <w:t xml:space="preserve">. Wykonanie uchwały powierza się Wójtowi Gminy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4</w:t>
      </w:r>
      <w:r>
        <w:rPr/>
        <w:t>. Uchwała podlega podaniu do publicznej wiadomości poprzez wywieszenie na tablicy ogłoszeń w siedzibie Urzędu Gminy oraz Biuletynie Informacji Publicznej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26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4:00Z</dcterms:created>
  <dc:creator>Alina  Skiba</dc:creator>
  <dc:description/>
  <cp:keywords/>
  <dc:language>en-US</dc:language>
  <cp:lastModifiedBy>ALINA</cp:lastModifiedBy>
  <cp:lastPrinted>2021-11-29T12:35:00Z</cp:lastPrinted>
  <dcterms:modified xsi:type="dcterms:W3CDTF">2021-11-29T11:35:00Z</dcterms:modified>
  <cp:revision>4</cp:revision>
  <dc:subject/>
  <dc:title>U C H W A L A   NR 259/XXV</dc:title>
</cp:coreProperties>
</file>