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198/XXXII/2021</w:t>
      </w:r>
    </w:p>
    <w:p>
      <w:pPr>
        <w:pStyle w:val="Normal"/>
        <w:jc w:val="center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Rady Gminy Bielsk</w:t>
      </w:r>
    </w:p>
    <w:p>
      <w:pPr>
        <w:pStyle w:val="Normal"/>
        <w:jc w:val="center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 xml:space="preserve">z dnia 29 listopada 2021r. </w:t>
      </w:r>
    </w:p>
    <w:p>
      <w:pPr>
        <w:pStyle w:val="Normal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sz w:val="24"/>
        </w:rPr>
        <w:t>w sprawie</w:t>
      </w:r>
      <w:r>
        <w:rPr>
          <w:b/>
          <w:sz w:val="24"/>
        </w:rPr>
        <w:t xml:space="preserve"> ustalenia wynagrodzenia Wójta Gminy Bielsk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Na podstawie art. 18 ust. 2 pkt 2 ustawy z dnia 8 marca 1990r. o samorządzie gminnym  (Dz. U. z 2021 roku, poz. 1372 z późn. zm) oraz rozporządzenia Rady Ministrów z dnia 28 października 2021r. w sprawie wynagradzania pracowników samorządowych  (Dz. U. z 2021r., poz. 1960) Rada Gminy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Lucida Console" w:ascii="Lucida Console" w:hAnsi="Lucida Console"/>
          <w:sz w:val="24"/>
        </w:rPr>
        <w:t>§</w:t>
      </w:r>
      <w:r>
        <w:rPr>
          <w:sz w:val="24"/>
        </w:rPr>
        <w:t xml:space="preserve">  1.  1.Ustala się  miesięczne wynagrodzenie Wójta Gminy Bielsk Józefa Jerzego Rozkosz w następującej wysokości brutto: </w:t>
      </w:r>
      <w:r>
        <w:rPr>
          <w:b/>
          <w:sz w:val="24"/>
        </w:rPr>
        <w:t>19 47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a powyższe wynagrodzenie składa się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/ wynagrodzenie zasadnicze </w:t>
        <w:tab/>
        <w:tab/>
        <w:tab/>
        <w:tab/>
        <w:t xml:space="preserve">                    </w:t>
      </w:r>
      <w:r>
        <w:rPr>
          <w:b/>
          <w:bCs w:val="false"/>
          <w:sz w:val="24"/>
        </w:rPr>
        <w:t>10 250,00 zł</w:t>
      </w:r>
    </w:p>
    <w:p>
      <w:pPr>
        <w:pStyle w:val="Normal"/>
        <w:ind w:left="708" w:hanging="0"/>
        <w:rPr>
          <w:b/>
          <w:b/>
          <w:bCs w:val="false"/>
          <w:sz w:val="24"/>
        </w:rPr>
      </w:pPr>
      <w:r>
        <w:rPr>
          <w:sz w:val="24"/>
        </w:rPr>
        <w:t>2/dodatek funkcyjny</w:t>
        <w:tab/>
        <w:tab/>
        <w:tab/>
        <w:tab/>
        <w:tab/>
        <w:t xml:space="preserve">                  </w:t>
        <w:tab/>
        <w:t xml:space="preserve">          </w:t>
      </w:r>
      <w:r>
        <w:rPr>
          <w:b/>
          <w:bCs w:val="false"/>
          <w:sz w:val="24"/>
        </w:rPr>
        <w:t>3 150,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3/dodatek specjalny w wys. 30% (wynagrodzenie zasadnicze. + dodatek funkcyjny) </w:t>
      </w:r>
    </w:p>
    <w:p>
      <w:pPr>
        <w:pStyle w:val="Normal"/>
        <w:ind w:left="708" w:hanging="0"/>
        <w:rPr/>
      </w:pPr>
      <w:r>
        <w:rPr>
          <w:sz w:val="24"/>
        </w:rPr>
        <w:t xml:space="preserve">tj. kwota                                                                     </w:t>
        <w:tab/>
        <w:t xml:space="preserve">                      </w:t>
      </w:r>
      <w:r>
        <w:rPr>
          <w:b/>
          <w:bCs w:val="false"/>
          <w:sz w:val="24"/>
        </w:rPr>
        <w:t xml:space="preserve">4 020,00 zł   </w:t>
      </w:r>
      <w:r>
        <w:rPr>
          <w:sz w:val="24"/>
        </w:rPr>
        <w:t xml:space="preserve">   </w:t>
        <w:br/>
        <w:t xml:space="preserve">4/ dodatek stażowy w wysokości 20% wynagrodzenia zasadniczego </w:t>
      </w:r>
    </w:p>
    <w:p>
      <w:pPr>
        <w:pStyle w:val="Normal"/>
        <w:ind w:left="708" w:hanging="0"/>
        <w:rPr>
          <w:b/>
          <w:b/>
          <w:bCs w:val="false"/>
          <w:sz w:val="24"/>
        </w:rPr>
      </w:pPr>
      <w:r>
        <w:rPr>
          <w:sz w:val="24"/>
        </w:rPr>
        <w:t xml:space="preserve">tj. kwota                                                                                                       </w:t>
      </w:r>
      <w:r>
        <w:rPr>
          <w:b/>
          <w:sz w:val="24"/>
        </w:rPr>
        <w:t>2050,00 zł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2. Wykonanie uchwały powierza się Przewodniczącemu Rady Gminy Biel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Traci moc uchwała Nr 6/II/2018 Rady Gminy Bielsk z dnia 10 grudnia 2018r. w sprawie ustalenia wynagrodzenia Wójta Gminy Biel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Lucida Console" w:ascii="Lucida Console" w:hAnsi="Lucida Console"/>
          <w:sz w:val="24"/>
        </w:rPr>
        <w:t>§</w:t>
      </w:r>
      <w:r>
        <w:rPr>
          <w:sz w:val="24"/>
        </w:rPr>
        <w:t xml:space="preserve">4. Uchwała wchodzi w życie z dniem podjęcia z mocą obowiązującą od dnia         </w:t>
        <w:br/>
      </w:r>
      <w:r>
        <w:rPr>
          <w:b/>
          <w:sz w:val="24"/>
        </w:rPr>
        <w:t>1 sierpnia 202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  Uchwała podlega ogłoszeniu na tablicy ogłoszeń Urzędu Gminy oraz w Biuletynie Inform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zasadnienie</w:t>
      </w:r>
      <w:r>
        <w:rPr>
          <w:b/>
        </w:rPr>
        <w:t xml:space="preserve"> </w:t>
      </w:r>
      <w:r>
        <w:rPr>
          <w:b/>
          <w:sz w:val="24"/>
        </w:rPr>
        <w:t>do Uchwały 198/XXXII/2021 Rady Gminy Bielsk</w:t>
      </w:r>
      <w:r>
        <w:rPr>
          <w:b/>
        </w:rPr>
        <w:t xml:space="preserve"> </w:t>
      </w:r>
      <w:r>
        <w:rPr>
          <w:b/>
          <w:sz w:val="24"/>
        </w:rPr>
        <w:t xml:space="preserve">z dnia </w:t>
        <w:br/>
        <w:t xml:space="preserve">29 listopada 2021r. </w:t>
      </w:r>
      <w:r>
        <w:rPr>
          <w:b/>
        </w:rPr>
        <w:t xml:space="preserve"> </w:t>
      </w:r>
      <w:r>
        <w:rPr>
          <w:b/>
          <w:sz w:val="24"/>
        </w:rPr>
        <w:t>w sprawie wynagrodzenia Wójta Gminy Biels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rt. 8 ust. 1 i 2 ustawy z dnia 21 listopada 2008r. o pracownikach samorządowych ( Dz. U. z 2021r, poz. 1834) stwierdza, że pracodawcą wójta jest urząd gminy. Czynności z zakresu prawa pracy wobec wójta, związane z nawiązaniem i rozwiązaniem stosunku pracy wykonuje przewodniczący rady gminy a pozostałe czynności – wyznaczona przez wójta osoba zastępująca lub sekretarz gminy, z tym że wynagrodzenie wójta ustala rada gminy, w drodze uchwał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rt. 18 ust. 2 pkt 2  ustawy z dnia 8 marca 1990r. o samorządzie gminnym (t. j. Dz. U. </w:t>
        <w:br/>
        <w:t>z z 2021 roku, poz. 1372 z późn. zm) stwierdza, że ustalenie wynagrodzenia dla wójta, należy do wyłącznej właściwości rady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grodzenie wójta w wysokości określonej niniejszym projektem uchwały, przygotowano zgodnie z tabelą stawek wynagrodzeń dla wójtów w gminach do 15 tyś. mieszkańców, gdz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maksymalny poziom wynagrodzenia zasadniczego to  kwota : 10 250,00 zł.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maksymalny poziom dodatku funkcyjnego to kwota 3 15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§ 6 Rozporządzenia Rady Ministrów w sprawie wynagradzania pracowników samorządowych wskazuje, że wójtowi  przysługuje dodatek specjalny w kwocie 30% łącznie wynagrodzenia zasadniczego  i dodatku funkcyj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świetle ustawy o pracownikach samorządowych wójtowi przysługuje dodatek za wieloletnią pracę (staż pracy), który wzrasta o 1% za każdy rok pracy, aż do osiągnięcia 20% miesięcznego wynagrodzenia zasadnicz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dzień sporządzenia projektu uchwały Panu Józefowi Jerzemu Rozkosz przysługuje dodatek stażowy w wysokości 20% wynagrodzenia zasadnicz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kazane powyżej składniki wynagrodzenia są elementami obowiązkowymi, które powinny zostać uregulowane w uchwale rady gminy w sprawie wynagrodzenia wójta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  <w:i/>
      <w:iCs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8"/>
      <w:szCs w:val="24"/>
    </w:rPr>
  </w:style>
  <w:style w:type="character" w:styleId="StopkaZnak">
    <w:name w:val="Stopka Znak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9:00Z</dcterms:created>
  <dc:creator>Urszula i Zofia ***</dc:creator>
  <dc:description/>
  <cp:keywords/>
  <dc:language>en-US</dc:language>
  <cp:lastModifiedBy>DOM_STE</cp:lastModifiedBy>
  <cp:lastPrinted>2021-11-29T09:45:00Z</cp:lastPrinted>
  <dcterms:modified xsi:type="dcterms:W3CDTF">2021-12-03T11:56:00Z</dcterms:modified>
  <cp:revision>13</cp:revision>
  <dc:subject/>
  <dc:title>UCHWAŁA NR</dc:title>
</cp:coreProperties>
</file>