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Zarządzenie Nr 3A/2021</w:t>
        <w:br/>
        <w:t>Wójta Gminy Bielsk</w:t>
        <w:br/>
        <w:t>z dnia 14 stycznia 2021 r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sprawie wyznaczenia koordynatora ds. transportu osób mających trudności w samodzielnym dotarciu do punktów szczepień przeciwko wirusowi </w:t>
        <w:br/>
        <w:t>SARS-COV-2, w tym osób niepełnosprawnych oraz utworzenia infolini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30 ust. 1 i art. 33 ust. 1 ustawy z dnia 8 marca 1990 r. </w:t>
        <w:br/>
        <w:t xml:space="preserve">o samorządzie gminnym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j.t. Dz. U. z 2020 r. poz. 713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wiązku z decyzją Wojewody Mazowieckiego z dnia 12 stycznia 2021 r. w sprawie polecenia realizacji zadania pn. transport osób mających trudności w samodzielnym dotarciu do punktów szczepień przeciwko wirusowi SARS-CoV-2, w tym osób niepełnosprawnych (WNP-III.021.1.2021) –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ójt Gminy Bielsk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rządza, </w:t>
        <w:br/>
        <w:t>co następuje: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znaczam Pana Sławomira Pietera – Inspektora ds. ochrony środowiska </w:t>
        <w:br/>
        <w:t xml:space="preserve">i zarządzania kryzysowego na koordynatora ds. transportu osób mających trudności </w:t>
        <w:br/>
        <w:t xml:space="preserve">w samodzielnym dotarciu do punktów szczepień przeciwko wirusowi SARS-COV-2, </w:t>
        <w:br/>
        <w:t xml:space="preserve">w tym osób niepełnosprawnych oraz utworzenia infolinii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znacza się numer telefonu dedykowany dla udzielania informacji w sprawie szczepień przeciwko COVID-19: 24 265 01 14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anawiam o zorganizowaniu w Urzędzie Gminy Bielsk telefonicznego punktu zgłoszeń potrzeb transportowych oraz informacji o szczepieniach przeciwko wirusowi SARS-CoV-2 (infolinia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linia będzie czynna od poniedziałku do piątku, w godzinach pracy Urzędu Gminy Bielsk, </w:t>
        <w:br/>
        <w:t>tj. w poniedziałki od 8:00 do 16.00, od wtorku do piątku w godz. od 7:00 do 15:00 pod numerem telefonu 24 265 01 14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4.</w:t>
      </w:r>
    </w:p>
    <w:p>
      <w:pPr>
        <w:pStyle w:val="Default"/>
        <w:spacing w:before="0" w:after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koordynatora ds. ochrony środowiska i zarządzania kryzysowego na koordynatora </w:t>
        <w:br/>
        <w:t xml:space="preserve">ds. transportu osób mających trudności w samodzielnym dotarciu do punktów szczepień przeciwko wirusowi SARS-COV-2, w tym osób niepełnosprawnych oraz utworzenia infolinii należy organizacja, koordynacja i wykonywanie zadań Gminy Bielsk w związku z Narodowym Programem Szczepień przeciw COVID-19, w szczególności: 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transportu na szczepienia przeciw COVID-19 pacjentów niepełnosprawnych oraz mających trudności w dostępie do punktu szczepień; 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placówkami podstawowej opieki zdrowotnej w sprawach szczepień przeciwko COVID-19 oraz w sprawie transportu pacjentów na szczepienia przeciwko COVID-19; 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informacji mieszkańcom w związku ze szczepieniami przeciwko COVID-19; 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akcji informacyjnej oraz promującej szczepienia przeciwko COVID-19, w tym dystrybucja materiałów informacyjnych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ządzenie wchodzi w życie z dniem podpisania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Sławek</dc:creator>
  <dc:description/>
  <cp:keywords/>
  <dc:language>en-US</dc:language>
  <cp:lastModifiedBy>Sławek</cp:lastModifiedBy>
  <dcterms:modified xsi:type="dcterms:W3CDTF">2021-12-10T07:55:00Z</dcterms:modified>
  <cp:revision>2</cp:revision>
  <dc:subject/>
  <dc:title/>
</cp:coreProperties>
</file>