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 do formularza ofertowego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  <w:b/>
          <w:bCs/>
        </w:rPr>
        <w:t xml:space="preserve">Opis przedmiotu zamówienia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– </w:t>
      </w:r>
      <w:r>
        <w:rPr>
          <w:rFonts w:cs="Calibri"/>
          <w:b/>
          <w:bCs/>
        </w:rPr>
        <w:t>szczegółowe wyliczenie poszczególnych elementów zamówieni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Przedmiotem zamówienia jest zakup wraz z dostawą i montażem </w:t>
      </w:r>
      <w:bookmarkStart w:id="0" w:name="_Hlk88407574"/>
      <w:r>
        <w:rPr>
          <w:rFonts w:cs="Calibri"/>
        </w:rPr>
        <w:t xml:space="preserve">„sprzętu do nagrywania, rejestrowania i obróbki obrazu i dźwięku” Szkoły Podstawowej im. Władysława Broniewskiego  w Bielsku w ramach </w:t>
      </w:r>
      <w:bookmarkStart w:id="1" w:name="_Hlk89109364"/>
      <w:r>
        <w:rPr>
          <w:rFonts w:cs="Calibri"/>
        </w:rPr>
        <w:t>Rządowego Programu Laboratoria Przyszłości</w:t>
      </w:r>
      <w:bookmarkEnd w:id="0"/>
      <w:bookmarkEnd w:id="1"/>
      <w:r>
        <w:rPr>
          <w:rFonts w:cs="Calibri"/>
        </w:rPr>
        <w:t>, według poniższej specyfikacji przedmiotu zamówienia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89"/>
        <w:gridCol w:w="1198"/>
        <w:gridCol w:w="4688"/>
        <w:gridCol w:w="1376"/>
        <w:gridCol w:w="122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Planowana Ilość </w:t>
              <w:br/>
              <w:t>(sztuk /zestawów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magania ogól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Cena jednostkowa (za szt./ zestaw) (netto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(ne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/kol.3 x kol. 5/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rogramowanie do edycji, montażu</w:t>
              <w:br/>
              <w:t>i tworzenia materiałów vid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ieczysta licencj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latforma systemowa: Windows 10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rogramowanie w języku polskim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Markedcontent"/>
                <w:rFonts w:cs="Calibri"/>
                <w:b/>
                <w:bCs/>
                <w:sz w:val="20"/>
                <w:szCs w:val="20"/>
              </w:rPr>
              <w:t xml:space="preserve">Kolumna aktywna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zaj systemu: Przenośny zestaw głośnikow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zmiar woofera: 12"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zmiar głośnika wysokotonowego: 2.5"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 głośników wysokotonowych: 12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ksymalny SPL: 130dB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kres częstotliwości -10: 35-20kHz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kres częstotliwości -3: 40-20kHz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zioma dyspersja: 130⁰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ionowa dyspersja: 30⁰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fekty: Lexicon/dbx, Reverb, EQ, Delay, AFS, Room EQ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oc: 2000 W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edancja wejściowa: 4kΩ balanced Combo, 2MΩ balanced Hi-Z Jack, 10kΩ 3.5mm single ended 2 channel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ossover Freq: 260Hz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95" w:hanging="284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I/O: 7 kanałów-  4x XLR Combo, 2x 1/4" jack Hi-Z, 1x 1/8"/BT, 1x XLR Through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luetooth: 5.0 streaming / zarządzanie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SB: 2x 2.0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ga netto: 25.7kg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miary: Szer.487 x Głęb.662 x Wys.860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Kolumna monitorowa  odsłuchowa aktyw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160"/>
              <w:ind w:left="720" w:hanging="709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pl-PL"/>
              </w:rPr>
              <w:t>Aktywny 2-drożny koaksjalny monitor sceniczny do aplikacji na żywo i z playbackie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160"/>
              <w:ind w:left="720" w:hanging="709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pl-PL"/>
              </w:rPr>
              <w:t>Wzmacniacz: Klasa D/AB, Biamp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160"/>
              <w:ind w:left="720" w:hanging="709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pl-PL"/>
              </w:rPr>
              <w:t>MOC LF: 250 W RM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160"/>
              <w:ind w:left="720" w:hanging="709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pl-PL"/>
              </w:rPr>
              <w:t>MOC HF: 50 W RM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160"/>
              <w:ind w:left="720" w:hanging="709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pl-PL"/>
              </w:rPr>
              <w:t>Głośnik niskotonowy 30 cm (12") i sterownik kompresji 3,5 cm (1,35"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160"/>
              <w:ind w:left="720" w:hanging="709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pl-PL"/>
              </w:rPr>
              <w:t>Rozproszenie 80° x 80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160"/>
              <w:ind w:left="720" w:hanging="709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pl-PL"/>
              </w:rPr>
              <w:t>Obudowa bass-reflex do głębokich basów i wysokiego ciśnienia akustyczn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160"/>
              <w:ind w:left="720" w:hanging="709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pl-PL"/>
              </w:rPr>
              <w:t>Wejście liniowe (XLR/jack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160"/>
              <w:ind w:left="720" w:hanging="709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pl-PL"/>
              </w:rPr>
              <w:t>Wyjście równoległe (XLR) do sprzęgania z innymi aktywnymi kolumn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160"/>
              <w:ind w:left="720" w:hanging="709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pl-PL"/>
              </w:rPr>
              <w:t>Low cut, regulacja poziom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160"/>
              <w:ind w:left="720" w:hanging="709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pl-PL"/>
              </w:rPr>
              <w:t>Podwójny limiter i zabezpieczenie przed przeciążenie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160"/>
              <w:ind w:left="720" w:hanging="709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pl-PL"/>
              </w:rPr>
              <w:t>Stabilna obudowa MDF z odpornym na uderzenia lakierem strukturalnym i metalową siatką na bezkuk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280"/>
              <w:ind w:left="720" w:hanging="709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pl-PL"/>
              </w:rPr>
              <w:t>Gniazdo do montażu na statywi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95" w:leader="none"/>
              </w:tabs>
              <w:spacing w:lineRule="auto" w:line="240" w:before="0" w:after="0"/>
              <w:ind w:left="720" w:hanging="709"/>
              <w:rPr>
                <w:rFonts w:ascii="Helvetica Neue;Times New Roman" w:hAnsi="Helvetica Neue;Times New Roman" w:eastAsia="Times New Roman" w:cs="Helvetica Neue;Times New Roman"/>
                <w:color w:val="333333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pl-PL"/>
              </w:rPr>
              <w:t>Złącze zasilania: Zasilacz IEC (M) wersja do zabudowy, kabel zasilający z uziemieniem (M) (w zestawie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Helvetica Neue;Times New Roman" w:hAnsi="Helvetica Neue;Times New Roman" w:eastAsia="Times New Roman" w:cs="Calibri"/>
                <w:b/>
                <w:b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elvetica Neue;Times New Roman" w:hAnsi="Helvetica Neue;Times New Roman"/>
                <w:b/>
                <w:bCs/>
                <w:color w:val="333333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ikser cyfr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spacing w:lineRule="auto" w:line="240" w:before="0" w:after="160"/>
              <w:ind w:left="295" w:hanging="284"/>
              <w:rPr/>
            </w:pPr>
            <w:r>
              <w:rPr>
                <w:rFonts w:eastAsia="Times New Roman" w:cs="Arial" w:ascii="Arial" w:hAnsi="Arial"/>
                <w:color w:val="363A42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363A42"/>
                <w:sz w:val="20"/>
                <w:szCs w:val="20"/>
                <w:lang w:eastAsia="pl-PL"/>
              </w:rPr>
              <w:t>lość wejść: 24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spacing w:lineRule="auto" w:line="240" w:before="0" w:after="160"/>
              <w:ind w:left="295" w:hanging="284"/>
              <w:rPr>
                <w:rFonts w:ascii="Times New Roman" w:hAnsi="Times New Roman" w:eastAsia="Times New Roman" w:cs="Times New Roman"/>
                <w:b/>
                <w:b/>
                <w:color w:val="363A4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63A42"/>
                <w:sz w:val="20"/>
                <w:szCs w:val="20"/>
                <w:lang w:eastAsia="pl-PL"/>
              </w:rPr>
              <w:t>Forma obudowy: Wolnostojąca, montowana w racku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spacing w:lineRule="auto" w:line="240" w:before="0" w:after="160"/>
              <w:ind w:left="295" w:hanging="284"/>
              <w:rPr>
                <w:rFonts w:ascii="Times New Roman" w:hAnsi="Times New Roman" w:eastAsia="Times New Roman" w:cs="Times New Roman"/>
                <w:b/>
                <w:b/>
                <w:color w:val="363A4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63A42"/>
                <w:sz w:val="20"/>
                <w:szCs w:val="20"/>
                <w:lang w:eastAsia="pl-PL"/>
              </w:rPr>
              <w:t>Wbudowany router WiF-i: Tak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spacing w:lineRule="auto" w:line="240" w:before="0" w:after="160"/>
              <w:ind w:left="295" w:hanging="284"/>
              <w:rPr/>
            </w:pPr>
            <w:r>
              <w:rPr>
                <w:rFonts w:eastAsia="Times New Roman" w:cs="Times New Roman" w:ascii="Times New Roman" w:hAnsi="Times New Roman"/>
                <w:b/>
                <w:color w:val="363A42"/>
                <w:sz w:val="20"/>
                <w:szCs w:val="20"/>
                <w:lang w:eastAsia="pl-PL"/>
              </w:rPr>
              <w:t>Kontrola Ethernert: Tak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spacing w:lineRule="auto" w:line="240" w:before="0" w:after="160"/>
              <w:ind w:left="295" w:hanging="284"/>
              <w:rPr>
                <w:rFonts w:ascii="Times New Roman" w:hAnsi="Times New Roman" w:eastAsia="Times New Roman" w:cs="Times New Roman"/>
                <w:b/>
                <w:b/>
                <w:color w:val="363A4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63A42"/>
                <w:sz w:val="20"/>
                <w:szCs w:val="20"/>
                <w:lang w:eastAsia="pl-PL"/>
              </w:rPr>
              <w:t>Wejścia XLR: 10 Mic/Line, 10 Mic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spacing w:lineRule="auto" w:line="240" w:before="0" w:after="160"/>
              <w:ind w:left="295" w:hanging="284"/>
              <w:rPr>
                <w:rFonts w:ascii="Times New Roman" w:hAnsi="Times New Roman" w:eastAsia="Times New Roman" w:cs="Times New Roman"/>
                <w:b/>
                <w:b/>
                <w:color w:val="363A4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63A42"/>
                <w:sz w:val="20"/>
                <w:szCs w:val="20"/>
                <w:lang w:eastAsia="pl-PL"/>
              </w:rPr>
              <w:t>Kanały Hi-Z/dla instrumentów: 2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spacing w:lineRule="auto" w:line="240" w:before="0" w:after="160"/>
              <w:ind w:left="295" w:hanging="284"/>
              <w:rPr>
                <w:rFonts w:ascii="Times New Roman" w:hAnsi="Times New Roman" w:eastAsia="Times New Roman" w:cs="Times New Roman"/>
                <w:b/>
                <w:b/>
                <w:color w:val="363A4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63A42"/>
                <w:sz w:val="20"/>
                <w:szCs w:val="20"/>
                <w:lang w:eastAsia="pl-PL"/>
              </w:rPr>
              <w:t>Rodzaj wyjścia: XLR i jack 1/4”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spacing w:lineRule="auto" w:line="240" w:before="0" w:after="160"/>
              <w:ind w:left="295" w:hanging="284"/>
              <w:rPr>
                <w:rFonts w:ascii="Times New Roman" w:hAnsi="Times New Roman" w:eastAsia="Times New Roman" w:cs="Times New Roman"/>
                <w:b/>
                <w:b/>
                <w:color w:val="363A4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63A42"/>
                <w:sz w:val="20"/>
                <w:szCs w:val="20"/>
                <w:lang w:eastAsia="pl-PL"/>
              </w:rPr>
              <w:t>Wyjścia na monitory/AUX: 8 symetrycznych XLR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spacing w:lineRule="auto" w:line="240" w:before="0" w:after="160"/>
              <w:ind w:left="295" w:hanging="284"/>
              <w:rPr>
                <w:rFonts w:ascii="Times New Roman" w:hAnsi="Times New Roman" w:eastAsia="Times New Roman" w:cs="Times New Roman"/>
                <w:b/>
                <w:b/>
                <w:color w:val="363A4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63A42"/>
                <w:sz w:val="20"/>
                <w:szCs w:val="20"/>
                <w:lang w:eastAsia="pl-PL"/>
              </w:rPr>
              <w:t>Odtwarzanie USB: 2 kanały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spacing w:lineRule="auto" w:line="240" w:before="0" w:after="160"/>
              <w:ind w:left="295" w:hanging="284"/>
              <w:rPr>
                <w:rFonts w:ascii="Times New Roman" w:hAnsi="Times New Roman" w:eastAsia="Times New Roman" w:cs="Times New Roman"/>
                <w:b/>
                <w:b/>
                <w:color w:val="363A4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63A42"/>
                <w:sz w:val="20"/>
                <w:szCs w:val="20"/>
                <w:lang w:eastAsia="pl-PL"/>
              </w:rPr>
              <w:t>Nagrywanie stereo USB: Tak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spacing w:lineRule="auto" w:line="240" w:before="0" w:after="160"/>
              <w:ind w:left="295" w:hanging="284"/>
              <w:rPr>
                <w:rFonts w:ascii="Times New Roman" w:hAnsi="Times New Roman" w:eastAsia="Times New Roman" w:cs="Times New Roman"/>
                <w:b/>
                <w:b/>
                <w:color w:val="363A4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63A42"/>
                <w:sz w:val="20"/>
                <w:szCs w:val="20"/>
                <w:lang w:eastAsia="pl-PL"/>
              </w:rPr>
              <w:t>Wyjście HDMI: Tak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spacing w:lineRule="auto" w:line="240" w:before="0" w:after="160"/>
              <w:ind w:left="295" w:hanging="284"/>
              <w:rPr/>
            </w:pPr>
            <w:r>
              <w:rPr>
                <w:rFonts w:eastAsia="Times New Roman" w:cs="Times New Roman" w:ascii="Times New Roman" w:hAnsi="Times New Roman"/>
                <w:b/>
                <w:color w:val="363A42"/>
                <w:sz w:val="20"/>
                <w:szCs w:val="20"/>
                <w:lang w:eastAsia="pl-PL"/>
              </w:rPr>
              <w:t>Wyjścia słuchawkowe 1/4”: 2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spacing w:lineRule="auto" w:line="240" w:before="0" w:after="160"/>
              <w:ind w:left="295" w:hanging="284"/>
              <w:rPr>
                <w:rFonts w:ascii="Times New Roman" w:hAnsi="Times New Roman" w:eastAsia="Times New Roman" w:cs="Times New Roman"/>
                <w:b/>
                <w:b/>
                <w:color w:val="363A4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63A42"/>
                <w:sz w:val="20"/>
                <w:szCs w:val="20"/>
                <w:lang w:eastAsia="pl-PL"/>
              </w:rPr>
              <w:t>Wejście stereo RCA: Tak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ascii="Times New Roman" w:hAnsi="Times New Roman" w:eastAsia="Times New Roman" w:cs="Calibri"/>
                <w:b/>
                <w:b/>
                <w:bCs/>
                <w:color w:val="363A42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363A42"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ikrofony bezprzewodowe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 zestaw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 odbiornik – baza odbiorcz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dajniki 4szt. (mikrofon doręczny)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kanałów: 4 kanały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ułość odbioru 4 kanałów: &gt;  90dB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sięg działania: do 80 m(w terenie otwartym)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wody sygnałowe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silacz sieciowy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terie A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strukcja obsługi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ikrofon  dynami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wodowe dynamiczne z główkami 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arakterystyka kierunkowości kardioidaln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smo przenoszenia od 50 Hz do 15 kHz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harakterystyka częstotliwościowa od 50 do 15000 Hz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ułość (1 kHz): -54,5 dBV/Pa / 1,88 mV/Pa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krofon nagłowny z akcesoriami bezprzewodowy zesta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160"/>
              <w:ind w:left="153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częstotliwości: 35 Hz - 20 kHz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160"/>
              <w:ind w:left="153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wartość opakowania: Odbiornik , dwa mikrofony nagłowne, adapter, osłona przeciwwiatrowa, klip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160"/>
              <w:ind w:left="153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ontaż 19": Ni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160"/>
              <w:ind w:left="153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iczba kanałów: 12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160"/>
              <w:ind w:left="153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jścia: Balanced XLR, Unbalanced Jack 6,3 mm T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160"/>
              <w:ind w:left="153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ystem: UHF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280"/>
              <w:ind w:left="153" w:hanging="14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Antena zewnętrzna: Ni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153" w:hanging="142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Częstotliwości: 606 – 630 MHz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tyw mikrofo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wersalny polsk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many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 składanym trójnogu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teriał stal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nimalna wysokość 100 cm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ksymalna wysokość -160 cm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wersalna główka mikrofonu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wó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Calibri"/>
                <w:b/>
                <w:bCs/>
                <w:sz w:val="20"/>
                <w:szCs w:val="20"/>
              </w:rPr>
              <w:t>XLR – XL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Markedcontent"/>
                <w:rFonts w:cs="Calibri"/>
                <w:b/>
                <w:bCs/>
                <w:sz w:val="20"/>
                <w:szCs w:val="20"/>
              </w:rPr>
              <w:t>(męsko żeński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ługość min. 40 metrów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rubość przewodu powyżej 6,2 mm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Calibri"/>
                <w:b/>
                <w:bCs/>
                <w:sz w:val="20"/>
                <w:szCs w:val="20"/>
              </w:rPr>
              <w:t>Przew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Style w:val="Markedcontent"/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Markedcontent"/>
                <w:rFonts w:cs="Calibri"/>
                <w:b/>
                <w:bCs/>
                <w:sz w:val="20"/>
                <w:szCs w:val="20"/>
              </w:rPr>
              <w:t>duży jack -duży jac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ługość min. 40 metrów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rubość przewodu powyżej 6 mm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11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krofon pojemnościow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160"/>
              <w:ind w:left="295" w:hanging="28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asmo przenoszenia: 20 – 20000 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160"/>
              <w:ind w:left="295" w:hanging="28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kwiwalentny poziom szumu: 18 dB-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160"/>
              <w:ind w:left="295" w:hanging="28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ułość: 9 mV/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160"/>
              <w:ind w:left="295" w:hanging="28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osunek sygnału do szumu: 76 dB-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160"/>
              <w:ind w:left="295" w:hanging="28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ad: -10; -20 d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160"/>
              <w:ind w:left="295" w:hanging="28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iltr low cut: 75; 150 H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160"/>
              <w:ind w:left="295" w:hanging="28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mpedancja elektryczna: 200 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160"/>
              <w:ind w:left="295" w:hanging="28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lecana impedancja obciążenia: 1000 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95" w:hanging="284"/>
              <w:rPr>
                <w:rFonts w:ascii="Arial" w:hAnsi="Arial" w:eastAsia="Times New Roman" w:cs="Arial"/>
                <w:color w:val="47474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harakterystyka kierunkowa: kardioidal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Calibri"/>
                <w:b/>
                <w:b/>
                <w:bCs/>
                <w:color w:val="474747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474747"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reenscre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ystem statywów do zawieszenia tł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ielone tło materiałowe 300 x 300 cm,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reenscre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nimalny wymiar tła: 166 x 199 cm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ystem roll-up (tło zwijane na rolce)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łóknin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udowa z uchwytem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16" w:hanging="216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nośne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flektor Par Co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 kanałów DMX: 7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silanie: AC110-240V, 50/60Hz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Źródło światła: 6x30W LED COB 4w1 RGB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yby pracy: auto, sound, master/slave, DM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erownik DM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Łatwe w użyciu oprogramowanie DMX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12 kanałów DMX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zerna biblioteka profili urządzeń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ługa oraz edytor profili SSL2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izualizacja 3D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zwalanie MID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enerator efektów “przenieś i upuść”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ziała z prostymi scenami/krokam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stalator Windows oraz Mac pobierze z internetu najnowsze biblioteki z profilami urządzeń SSL2 w trakcie instalacj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plikacja „Maintenance” instalowana wraz z oprogramowaniem sprawdza aktualizacje komponentów jak i nowe wersje oprogramowa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kcja „Cloud search for profiles” daje możliwość wyszukiwania najnowszych i najlepszych profili w internecie i jest ona wbudowana w oprogramowanie. Nie ma potrzeby przeszukiwania niezależni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kcja obrotu lustra bębnowego dodana do generatora scen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 rozpoznaje znaki specjalne, takie jak „&amp;”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prawiona obsługa wielu ruchów Pan oraz Tilt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żytkownik teraz może wybrać wiele kroków w scenie aby zmienić wartość kanału bez ingerencji w pozostałe paramet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stwa ledow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Źródło światła: LED 24 x 3W RGB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użycie energii: 80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anały DMX: 5, 8, 14, 26, 50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ąt padania wiązki światła: 25°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mperatura pracy: -20~40°C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łącze zasilania: IEC in/ou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łącze danych: DMX 3 pi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erowanie: auto, sound, DMX512, master/slav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miary: 1080x65x88 m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udowa: metal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łodzenie: radiator (brak wentylatora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ga netto: 2 k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silanie: 4AC 100V-240V, 50Hz/60Hz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Głowica ruchoma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silanie: AC90-24V0, 50/60Hz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Średni pobór mocy: 130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ezpiecznik: 5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Źródło światła: biała dioda LED 100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 kanałów DMX: 14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yzma: 3-ramienn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tyczne gobo: 7 gobo + open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tacyjne gobo: 6 gobo + open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ło barw: 7 kolorów + open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ąt świecenia: 14°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yby pracy: auto, sound, master/Slave, DMX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chy pan: 540° (precyzja 8/16-bitowa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chy tilt: 250° (precyzja 8/16-bitowa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roboskop: 1-25 błysków/sek. oraz rando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mmer: elektroniczny 0-100%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nel sterowania: wyświetlacz LCD + 5 przycisk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niazdo zasilania: PowerCon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niazda DMX: in/out typu XLR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opień ochrony: IP20 (tylko do użytku wewnętrznego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miary opakowania (dł. x szer. x wys.): 33 x 27,5 x 43 c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ga netto: 7,0 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tatyw oświetleniowy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tyw oświetleniowy cechujący się stabilną konstrukcją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teriał wykonania: stal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lor: czarn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zerokość: 120c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Średnica rury: 28m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zerokość: 100c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abel dmx xlr-xl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1m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Xlr-xlr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0 oh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abel dmx xlr-xl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0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Xlr-xlr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0oH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abel dmx xlr-xl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Xlr-xlr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10 oh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pad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o sterowania mikserem cyfrowym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if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4GB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pace gre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edłużacz rozgałęziacz sieciow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m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 gniazdka 230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abel zasilający przedłużacz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tyk 3 pin na 3 pin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se rac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U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bs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95" w:hanging="284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pięcia motylkow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Markedcontent"/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rtość całości (netto)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Style w:val="Markedcontent"/>
          <w:rFonts w:cs="Calibri"/>
          <w:sz w:val="20"/>
          <w:szCs w:val="20"/>
        </w:rPr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oświadcza, że wyraża zgodę na zwiększenie lub zmniejszenie wymienionego w tabeli </w:t>
      </w:r>
      <w:r>
        <w:rPr>
          <w:rFonts w:cs="Calibri"/>
        </w:rPr>
        <w:t xml:space="preserve">„sprzętu do nagrywania, rejestrowania i obróbki obrazu i dźwięku” </w:t>
      </w:r>
      <w:r>
        <w:rPr>
          <w:rFonts w:cs="Calibri"/>
          <w:sz w:val="24"/>
          <w:szCs w:val="24"/>
        </w:rPr>
        <w:t xml:space="preserve">o maksymalnie 30% - tj. dostosowanie do wysokości otrzymanych środków z </w:t>
      </w:r>
      <w:r>
        <w:rPr>
          <w:rFonts w:cs="Calibri"/>
        </w:rPr>
        <w:t>Rządowego Programu Laboratoria Przyszłości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y załącznik jest integralną częścią oferty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/podpis uprawnionego przedstawiciela wykonawcy/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1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1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Calibri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roductuspitem">
    <w:name w:val="product--usp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5:00Z</dcterms:created>
  <dc:creator>Amelia Piechowska</dc:creator>
  <dc:description/>
  <cp:keywords/>
  <dc:language>en-US</dc:language>
  <cp:lastModifiedBy>Muzyczny</cp:lastModifiedBy>
  <dcterms:modified xsi:type="dcterms:W3CDTF">2021-12-14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2B6E205FE47B1B343CA20D036AABF</vt:lpwstr>
  </property>
  <property fmtid="{D5CDD505-2E9C-101B-9397-08002B2CF9AE}" pid="3" name="KSOProductBuildVer">
    <vt:lpwstr>1045-11.2.0.10382</vt:lpwstr>
  </property>
</Properties>
</file>